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4 de agost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24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09/08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, comunico a Vossa Excelência que a Ordem do Dia da Sessão Ordinária a se realizar dia 09 de agosto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26/11</w:t>
      </w:r>
      <w:r>
        <w:rPr>
          <w:rFonts w:cs="Arial" w:ascii="Arial" w:hAnsi="Arial"/>
          <w:sz w:val="24"/>
          <w:szCs w:val="24"/>
        </w:rPr>
        <w:t xml:space="preserve">, que altera os dispositivos que especifica da Lei n° 3.841, de 21 de dezembro de 2004, que dispõe sobre o Plano Diretor III do Município de Valinhos e dá outras providências, autoria do Executivo Municipal; </w:t>
      </w:r>
      <w:r>
        <w:rPr>
          <w:rFonts w:cs="Arial" w:ascii="Arial" w:hAnsi="Arial"/>
          <w:b/>
          <w:sz w:val="24"/>
          <w:szCs w:val="24"/>
        </w:rPr>
        <w:t>(Com Emendas n.º 03 e 04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40/11</w:t>
      </w:r>
      <w:r>
        <w:rPr>
          <w:rFonts w:cs="Arial" w:ascii="Arial" w:hAnsi="Arial"/>
          <w:sz w:val="24"/>
          <w:szCs w:val="24"/>
        </w:rPr>
        <w:t>, de Apelo ao Governador do Estado de São Paulo para que promova o aumento do efetivo da Policia Civil do Município de Valinhos. Autoria do vereador Fábio Damascen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42/11</w:t>
      </w:r>
      <w:r>
        <w:rPr>
          <w:rFonts w:cs="Arial" w:ascii="Arial" w:hAnsi="Arial"/>
          <w:sz w:val="24"/>
          <w:szCs w:val="24"/>
        </w:rPr>
        <w:t>, de Apelo ao Sr. Presidente Paulo Roberto Montero, no intuito de aderir à campanha Padrinho do Recanto, que objetiva angariar recursos para reforma dos quartos do Recanto dos Velhinhos de Valinhos. Autoria do vereador Antonio Soares Gomes Filho “Tunico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43/11</w:t>
      </w:r>
      <w:r>
        <w:rPr>
          <w:rFonts w:cs="Arial" w:ascii="Arial" w:hAnsi="Arial"/>
          <w:sz w:val="24"/>
          <w:szCs w:val="24"/>
        </w:rPr>
        <w:t>, de Apelo ao Exmo. sr. Prefeito Municipal, para que a Secretaria da Cultura, inclua no calendário cultural do Município a SOFT Orquestra - Sociedade Filarmônica de Valinhos. Autoria do vereador Antonio Soares Gomes Filho “Tunico”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44/11</w:t>
      </w:r>
      <w:r>
        <w:rPr>
          <w:rFonts w:cs="Arial" w:ascii="Arial" w:hAnsi="Arial"/>
          <w:sz w:val="24"/>
          <w:szCs w:val="24"/>
        </w:rPr>
        <w:t>, de Apelo ao Exmo. Sr. Prefeito Municipal para que determine à Secretaria competente a realização de estudos visando a instalação de um busto do padre Leopoldo Von Liempth na sede da APAE. Autoria do vereador Antonio Soares Gomes Filho “Tunico”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8-08T14:01:00Z</dcterms:modified>
  <cp:revision>8</cp:revision>
  <dc:subject/>
  <dc:title/>
</cp:coreProperties>
</file>