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5 de agost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º 27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de 30/08/2011. </w:t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(a) Vereador (a).</w:t>
      </w:r>
    </w:p>
    <w:p>
      <w:pPr>
        <w:pStyle w:val="Arial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tendendo solicitação do Senhor Presidente, comunico a Vossa Excelência que a Ordem do Dia da Sessão Ordinária a se realizar dia 30 de agosto às 19 horas está assim constituíd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56/11</w:t>
      </w:r>
      <w:r>
        <w:rPr>
          <w:rFonts w:cs="Arial" w:ascii="Arial" w:hAnsi="Arial"/>
          <w:sz w:val="24"/>
          <w:szCs w:val="24"/>
        </w:rPr>
        <w:t xml:space="preserve">, que altera a Lei nº 2.597/93, que "cria o Conselho Municipal dos Direitos da Mulher - C.M.D.M. e dá outras providências", na forma que especifica, autoria do Executivo Municipal; 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32/11</w:t>
      </w:r>
      <w:r>
        <w:rPr>
          <w:rFonts w:cs="Arial" w:ascii="Arial" w:hAnsi="Arial"/>
          <w:sz w:val="24"/>
          <w:szCs w:val="24"/>
        </w:rPr>
        <w:t xml:space="preserve">, que denomina Praça Padre Benedito Luiz Pessoto a Praça 4 do loteamento Jardim Celani e Sistema de Recreio 1 do loteamento Parque Monte Verde, autoria dos vereadores Clayton Roberto Machado e Paulo Roberto Montero; 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40/11</w:t>
      </w:r>
      <w:r>
        <w:rPr>
          <w:rFonts w:cs="Arial" w:ascii="Arial" w:hAnsi="Arial"/>
          <w:sz w:val="24"/>
          <w:szCs w:val="24"/>
        </w:rPr>
        <w:t xml:space="preserve">, que denomina Tereza Maria de Jesus o Sistema de Lazer 3, do Loteamento Jardim Alto da Colina, bairro Jurema, autoria da vereadora Dalva Berto;  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43/11</w:t>
      </w:r>
      <w:r>
        <w:rPr>
          <w:rFonts w:cs="Arial" w:ascii="Arial" w:hAnsi="Arial"/>
          <w:sz w:val="24"/>
          <w:szCs w:val="24"/>
        </w:rPr>
        <w:t xml:space="preserve">, que denomina José João Polli o Centro de Atendimento Psicossocial – CAPS, autoria do Executivo Municipal; 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47/11</w:t>
      </w:r>
      <w:r>
        <w:rPr>
          <w:rFonts w:cs="Arial" w:ascii="Arial" w:hAnsi="Arial"/>
          <w:sz w:val="24"/>
          <w:szCs w:val="24"/>
        </w:rPr>
        <w:t xml:space="preserve">, que denomina Av. Olga Sabie Vilela a Av. Marginal 1 loteamento Sítios de Recreio dos Cafezais, Bairro Vale do Itamaracá, autoria do vereador José Henrique Conti;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48/11</w:t>
      </w:r>
      <w:r>
        <w:rPr>
          <w:rFonts w:cs="Arial" w:ascii="Arial" w:hAnsi="Arial"/>
          <w:sz w:val="24"/>
          <w:szCs w:val="24"/>
        </w:rPr>
        <w:t xml:space="preserve">, que altera o Artigo 18 da Lei n.º 4.186, de 10 de outubro de 2007, com redação dada pela Lei n.º 4.545, de 13 de abril de 2010, e dá outras providências, autoria dos vereadores Fábio Damasceno e Israel Scupenaro;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Resolução n.º 05/11</w:t>
      </w:r>
      <w:r>
        <w:rPr>
          <w:rFonts w:cs="Arial" w:ascii="Arial" w:hAnsi="Arial"/>
          <w:sz w:val="24"/>
          <w:szCs w:val="24"/>
        </w:rPr>
        <w:t xml:space="preserve">, que acrescenta parágrafo 6º ao artigo 83 do Novo Regimento Interno da Câmara Municipal, autoria do vereador Fábio Damasceno; 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Emenda à L.O.M n.º 02/11</w:t>
      </w:r>
      <w:r>
        <w:rPr>
          <w:rFonts w:cs="Arial" w:ascii="Arial" w:hAnsi="Arial"/>
          <w:sz w:val="24"/>
          <w:szCs w:val="24"/>
        </w:rPr>
        <w:t xml:space="preserve">, que cria Parágrafo 3º e altera redação do artigo 39 da Lei Orgânica do Município, autoria dos vereadores Josés Aparecido Aguiar, Egivan Lobo Correia, Tunico, Israel Scupenaro, Fábio Damasceno e Dalva Berto; 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977/1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 se a Municipalidade tem algum plano para compensar os consumidores prejudicados com a falta d'água, autoria do vereador Lourivaldo Messias de Oliveira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978/11</w:t>
      </w:r>
      <w:r>
        <w:rPr>
          <w:rFonts w:cs="Arial" w:ascii="Arial" w:hAnsi="Arial"/>
          <w:sz w:val="24"/>
          <w:szCs w:val="24"/>
        </w:rPr>
        <w:t>, informações se o DAEV tem comunicado aos consumidores a possibilidade de instalação do aparelho eliminador de ar conforme previsto em lei, autoria do vereador Lourivaldo Messias de Oliveira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983/11</w:t>
      </w:r>
      <w:r>
        <w:rPr>
          <w:rFonts w:cs="Arial" w:ascii="Arial" w:hAnsi="Arial"/>
          <w:sz w:val="24"/>
          <w:szCs w:val="24"/>
        </w:rPr>
        <w:t>, informações sobre a execução da Lei n.º 4501/09, que instituiu o Dia da Saúde do Homem no Município, autoria da vereadora Dalva Berto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988/1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ar ofício ao Secretário de Meio Ambiente do Estado de São Paulo Bruno Covas, solicitando cópia do "Projeto Mina d'Água - Pagamento por Serviços Ambientais (PSA) aos produtores rurais", do vereador José Henrique Cont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mo (a). Sr (a)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(a) à Câmara Municipal de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8-25T14:01:00Z</dcterms:modified>
  <cp:revision>8</cp:revision>
  <dc:subject/>
  <dc:title/>
</cp:coreProperties>
</file>