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3 de outu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º 34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de 18/10/2011. </w:t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484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(a) Vereador (a).</w:t>
      </w:r>
    </w:p>
    <w:p>
      <w:pPr>
        <w:pStyle w:val="Arial1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tendendo solicitação do Senhor Lourivaldo Messias de Oliveira, Presidente e.e., comunico a Vossa Excelência que a Ordem do Dia da Sessão Ordinária a se realizar dia 18 de outubro às 18:30 horas está assim constituída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72/11</w:t>
      </w:r>
      <w:r>
        <w:rPr>
          <w:rFonts w:cs="Arial" w:ascii="Arial" w:hAnsi="Arial"/>
          <w:sz w:val="24"/>
          <w:szCs w:val="24"/>
        </w:rPr>
        <w:t>, que dispõe sobre autorização para a concessão de direito real de uso de área do bairro Contendas visando a instalação e a operação de usina de materiais inertes na forma que especifica, autoria do Executivo Municipal. (Segunda Discussão)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/>
          <w:b/>
          <w:szCs w:val="24"/>
        </w:rPr>
        <w:t>Moção n.º 55/11</w:t>
      </w:r>
      <w:r>
        <w:rPr>
          <w:rFonts w:cs="Arial"/>
          <w:szCs w:val="24"/>
        </w:rPr>
        <w:t>, de Apelo ao Excelentíssimo Senhor Prefeito Municipal de Valinhos, no sentido de que sejam tomadas as devidas providencias para a implantação do "PROGRAMA DE ALIMENTAÇÃO DO TRABALHADOR (PAT)" a todos os Servidores Municipais, autoria do vereador Lourivaldo Messias de Oliveira;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Arial"/>
          <w:b/>
          <w:szCs w:val="24"/>
        </w:rPr>
        <w:t>Moção n.º 57/11</w:t>
      </w:r>
      <w:r>
        <w:rPr>
          <w:rFonts w:cs="Arial"/>
          <w:szCs w:val="24"/>
        </w:rPr>
        <w:t>, de Apelo ao Prefeito Municipal, para que elabore e coloque em operação um Plano de Manejo de Restauração das Matas Ciliares de toda malha hídrica do Município, autoria do vereador Clayton Roberto Machado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center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  <w:tab w:val="right" w:pos="1146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mo (a). Sr (a)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reador (a) à Câmara Municipal de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10-13T12:31:00Z</dcterms:modified>
  <cp:revision>8</cp:revision>
  <dc:subject/>
  <dc:title/>
</cp:coreProperties>
</file>