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Cumprimentando Vossa Excelência, encaminho as informações solicitadas no requerimento em epígrafe na forma do anexo, produzido pela equipe técnica da SSP/PM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  <w:tab/>
        <w:t xml:space="preserve">   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17 de jan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4155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2400" cy="5094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32400" cy="509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426/2024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MÔNICA MORAND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atualizadas acerca da manutenção da Ponte Metálica do Ribeirão Pinheiros, Jardim Santa Eliza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1-17T17:03:29Z</dcterms:modified>
  <cp:revision>4</cp:revision>
  <dc:subject/>
  <dc:title/>
</cp:coreProperties>
</file>