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Vereadores:</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Lourivaldo Messias de Oliveira, Presidente, e.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Clayton Roberto Machado, 1º Secretário – Ad Hoc;</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Fábio Aparecido Damasceno, 2º Secretário – Ad Hoc;</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Henrique Conti, 2º Vice-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ntonio Soares Gomes Filho, 4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Dalva Dias da Silva Bert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Aparecido Aguiar;</w:t>
      </w:r>
    </w:p>
    <w:p>
      <w:pPr>
        <w:pStyle w:val="Normal"/>
        <w:tabs>
          <w:tab w:val="clear" w:pos="720"/>
          <w:tab w:val="center" w:pos="5520" w:leader="none"/>
          <w:tab w:val="right" w:pos="11460" w:leader="none"/>
        </w:tabs>
        <w:jc w:val="both"/>
        <w:rPr/>
      </w:pPr>
      <w:r>
        <w:rPr>
          <w:rFonts w:cs="Arial" w:ascii="Arial" w:hAnsi="Arial"/>
          <w:bCs/>
          <w:sz w:val="24"/>
          <w:szCs w:val="24"/>
        </w:rPr>
        <w:t xml:space="preserve">Egivan Lobo </w:t>
      </w:r>
      <w:r>
        <w:rPr>
          <w:rFonts w:cs="Arial" w:ascii="Arial" w:hAnsi="Arial"/>
          <w:sz w:val="24"/>
          <w:szCs w:val="24"/>
        </w:rPr>
        <w:t>Correia;</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t>Israel Scupenaro.</w:t>
        <w:tab/>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t>À hora regimental, dezoito horas e trinta minutos do dia onze de outubro do ano de 2011, presentes os Srs. Vereadores, acima enumerados, ausentes os Senhores Vereadores Paulo Roberto Montero, em período de licença e João Moysés Abujadi, deu o Senhor Presidente em exercício Lourivaldo Messias de Oliveira, em nome de Deus, início aos trabalhos da aos trabalhos da trigésima segunda sessão ordinária do terceiro ano da décima quarta legislatura. -----------------------------------------------------</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t>I – EXPEDIENTE: Ata da trigésima primeira sessão ordinária realizada no dia quatro de outubro de 2011, aprovada por unanimidade.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1. – Do Gabinete do Vereador João Moysés Abujadi, Ofício n.º 033/11 - CMV/GVJMA justificando as faltas às sessões dos dias onze e dezoito de outubro do corrente ano, por motivos particulares. Despacho: deferido pelo Senhor Presidente em exercício.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2. – Projetos do Execu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1 – Projeto de Lei n.º 75/11, que denomina o Centro Municipal de Educação Infantil do loteamento Parque Portugal, bairro Espírito Santo. Despacho: encaminhado às Comissões de Cultura, Denominação de Logradouros Públicos e Assistência Social e de Justiça e Redaçã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2 - Projeto de Lei n.º 76/11, que autoriza o Poder Executivo a abrir crédito adicional suplementar na forma que especifica até o valor de R$ 400.000,00 - DAEV.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3 - Projeto de Lei n.º 78/11, que dispõe sobre autorização para a abertura de crédito adicional suplementar até o valor de R$ 5.435.000,00.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4 - Projeto de Lei n.º 79/11, que autoriza o Poder Executivo a abrir crédito adicional especial na forma que especifica até o valor de R$ 7.500,00, em dotação orçamentária do Legislativo. Despacho: encaminhado às Comissões de Justiça e Redação e de Finanças e Orçamento para pareceres.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3. – Projetos do Legislativo: ---------------------------------------------------------------------------</w:t>
      </w:r>
    </w:p>
    <w:p>
      <w:pPr>
        <w:pStyle w:val="Normal"/>
        <w:tabs>
          <w:tab w:val="clear" w:pos="720"/>
          <w:tab w:val="left" w:pos="120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3.1 - Projeto de Lei n.º 77/11, que declara de utilidade pública a Associação Beneficente e Cultural da Assembleia de Deus em Valinhos, autoria dos vereadores Dalva Dias da Silva Berto e Israel Scupenaro. Despacho: encaminhado às Comissões de Justiça e Redação, Finanças e Orçamento e de Cultura, Denominação de Logradouros Públicos e Assistência Social para pareceres. ----------4.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4.1 - Moção n.º 55/11, de Apelo ao Excelentíssimo Senhor Prefeito Municipal de Valinhos, no sentido de que sejam tomadas as devidas providencias para a implantação do "Programa de Alimentação do Trabalhador - PAT" a todos os Servidores Municipais de Valinhos, autoria do vereador Lourivaldo Messias de Oliveir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2 - Moção n.º 56/11, de Apelo ao Governador do Estado de São Paulo, Geraldo Alckmin para que designe uma Delegada para atender na Delegacia da Mulher de Valinhos. Autoria do vereador Fábio Damasceno. Despacho: encaminhada para a Ordem do Dia da presente sessão, por conter as assinaturas de todos os vereadores que encontravam-se em Plená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3 - Moção n.º 57/11, de Apelo ao Prefeito Municipal, para colaborar e colocar em operação um Plano de Manejo das Matas Ciliares de toda malha hídrica de nosso município. Autoria do vereador Clayton Roberto Machado. Despacho: encaminhada para a pauta da Ordem do Dia da próxima sessã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5. - Das Comissões Permanentes, leitura dos pareceres favoráveis ao Projeto de Lei n.º 72/11. Solicitado pelo vereador Israel Scupenaro que o referido Projeto de Lei fosse encaminhado para votação na Ordem do Dia da presente sessão, o que foi aprovado por unanimidade. Despacho: encaminhado para a Ordem do D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 - Requerimentos aprovados por unanimidade pelo Plenário: -----------------------------</w:t>
      </w:r>
    </w:p>
    <w:p>
      <w:pPr>
        <w:pStyle w:val="Normal"/>
        <w:jc w:val="both"/>
        <w:rPr>
          <w:rFonts w:ascii="Arial" w:hAnsi="Arial" w:cs="Arial"/>
          <w:sz w:val="24"/>
          <w:szCs w:val="24"/>
        </w:rPr>
      </w:pPr>
      <w:r>
        <w:rPr>
          <w:rFonts w:cs="Arial" w:ascii="Arial" w:hAnsi="Arial"/>
          <w:sz w:val="24"/>
          <w:szCs w:val="24"/>
        </w:rPr>
        <w:t>6.1 – De autoria do vereador Antonio Soares Gomes Filho “Tun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2/11, informações se há a obrigatoriedade de regionalizar o atendimento das UBS - Unidade Básica de Saúde n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2/11, informações sobre agendamento de coleta de sangue na UBS Capuava. ---------------------------------------------------------------------------------------------------</w:t>
      </w:r>
    </w:p>
    <w:p>
      <w:pPr>
        <w:pStyle w:val="Normal"/>
        <w:jc w:val="both"/>
        <w:rPr>
          <w:rFonts w:ascii="Arial" w:hAnsi="Arial" w:cs="Arial"/>
          <w:sz w:val="24"/>
          <w:szCs w:val="24"/>
        </w:rPr>
      </w:pPr>
      <w:r>
        <w:rPr>
          <w:rFonts w:cs="Arial" w:ascii="Arial" w:hAnsi="Arial"/>
          <w:sz w:val="24"/>
          <w:szCs w:val="24"/>
        </w:rPr>
        <w:t>6.2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3/11, informações se a Câmara já enviou documentação para a Prefeitura efetivar a cobrança à multa aplicada à empresa Projeç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4/11, solicitando cópias dos contratos n.ºs 078/11 e 079/11.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5/11, informações se a comissão já realizou as devidas alterações para a elaboração no Estatuto do Servidor Público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6/11, informações sobre a máquina de estocagem não estar sendo utilizada pela municipal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9/11, informações se a municipalidade realizou licitação pública para a obra da U.P.A - Unidade de Pronto Atendimen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0/11, informações se a municipalidade realizou licitação pública para construção da obra da escola que está sendo construída ao lado do Condomínio Itape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1/11, solicitando cópia de inteiro teor da certidão, referente ao processo de compras nº 397/10.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4/11, informações sobre o evento "III Pás de Cuba". --------------------------------</w:t>
      </w:r>
    </w:p>
    <w:p>
      <w:pPr>
        <w:pStyle w:val="Normal"/>
        <w:jc w:val="both"/>
        <w:rPr>
          <w:rFonts w:ascii="Arial" w:hAnsi="Arial" w:cs="Arial"/>
          <w:sz w:val="24"/>
          <w:szCs w:val="24"/>
        </w:rPr>
      </w:pPr>
      <w:r>
        <w:rPr>
          <w:rFonts w:cs="Arial" w:ascii="Arial" w:hAnsi="Arial"/>
          <w:sz w:val="24"/>
          <w:szCs w:val="24"/>
        </w:rPr>
        <w:t xml:space="preserve">6.3 - De autoria do vereador José Aparecido Aguiar: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83/11, Voto de Congratulação e Reconhecimento ao Desportivo Azzura representada por Guilherme Gabrieli e Jurema Amigos representada por Sivonaldo Alves do Santos pela participação da final do campeonato de campo da 3º Divisão Categoria Amador.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4 - De autoria dos vereadores Fábio Damasceno, Israel Scupenaro e José Aparecido Aguia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6/11, Voto de Louvor aos professores pela comemoração do dia em sua homenagem. -----------------------------------------------------------------------------------------------</w:t>
      </w:r>
    </w:p>
    <w:p>
      <w:pPr>
        <w:pStyle w:val="Normal"/>
        <w:jc w:val="both"/>
        <w:rPr>
          <w:rFonts w:ascii="Arial" w:hAnsi="Arial" w:cs="Arial"/>
          <w:sz w:val="24"/>
          <w:szCs w:val="24"/>
        </w:rPr>
      </w:pPr>
      <w:r>
        <w:rPr>
          <w:rFonts w:cs="Arial" w:ascii="Arial" w:hAnsi="Arial"/>
          <w:sz w:val="24"/>
          <w:szCs w:val="24"/>
        </w:rPr>
        <w:t>6.5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7/11, Voto de Pesar pelo falecimento da sra. Rosa Carneiro Moraci. -----------</w:t>
      </w:r>
    </w:p>
    <w:p>
      <w:pPr>
        <w:pStyle w:val="Normal"/>
        <w:jc w:val="both"/>
        <w:rPr>
          <w:rFonts w:ascii="Arial" w:hAnsi="Arial" w:cs="Arial"/>
          <w:sz w:val="24"/>
          <w:szCs w:val="24"/>
        </w:rPr>
      </w:pPr>
      <w:r>
        <w:rPr>
          <w:rFonts w:cs="Arial" w:ascii="Arial" w:hAnsi="Arial"/>
          <w:sz w:val="24"/>
          <w:szCs w:val="24"/>
        </w:rPr>
        <w:t>6.6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9/11, informações sobre o Projeto de Lei n.º 73/11, que estima a Receita e fixa a Despesa do Município para o exercício de 2012.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0/11, informações sobre os procedimentos para a realização de coleta de sangue n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1/11, informações se há viela sanitária no condomínio Village Porto Seguro.</w:t>
      </w:r>
    </w:p>
    <w:p>
      <w:pPr>
        <w:pStyle w:val="Normal"/>
        <w:jc w:val="both"/>
        <w:rPr>
          <w:rFonts w:ascii="Arial" w:hAnsi="Arial" w:cs="Arial"/>
          <w:sz w:val="24"/>
          <w:szCs w:val="24"/>
        </w:rPr>
      </w:pPr>
      <w:r>
        <w:rPr>
          <w:rFonts w:cs="Arial" w:ascii="Arial" w:hAnsi="Arial"/>
          <w:sz w:val="24"/>
          <w:szCs w:val="24"/>
        </w:rPr>
        <w:t>7. - Requerimentos encaminhados à Ordem do Dia: -------------------------------------------</w:t>
      </w:r>
    </w:p>
    <w:p>
      <w:pPr>
        <w:pStyle w:val="Normal"/>
        <w:jc w:val="both"/>
        <w:rPr>
          <w:rFonts w:ascii="Arial" w:hAnsi="Arial" w:cs="Arial"/>
          <w:sz w:val="24"/>
          <w:szCs w:val="24"/>
        </w:rPr>
      </w:pPr>
      <w:r>
        <w:rPr>
          <w:rFonts w:cs="Arial" w:ascii="Arial" w:hAnsi="Arial"/>
          <w:sz w:val="24"/>
          <w:szCs w:val="24"/>
        </w:rPr>
        <w:t>7.1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7/11, informações sobre a empresa que retirou vários troncos de árvores em diversas ruas do Jardim São Marcos, à pedido d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8/11, informações sobre construção de banheiro na quadra do Jardim São Marcos, à pedido do autor. ----------------------------------------------------------------------------</w:t>
      </w:r>
    </w:p>
    <w:p>
      <w:pPr>
        <w:pStyle w:val="Normal"/>
        <w:jc w:val="both"/>
        <w:rPr>
          <w:rFonts w:ascii="Arial" w:hAnsi="Arial" w:cs="Arial"/>
          <w:sz w:val="24"/>
          <w:szCs w:val="24"/>
        </w:rPr>
      </w:pPr>
      <w:r>
        <w:rPr>
          <w:rFonts w:cs="Arial" w:ascii="Arial" w:hAnsi="Arial"/>
          <w:sz w:val="24"/>
          <w:szCs w:val="24"/>
        </w:rPr>
        <w:t>7.2 - De autoria dos vereadores Fábio Damasceno e Lourivaldo Messias de Oliveir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5/11, Voto de Louvor a Delegação Valinhense que participou dos Regionais do Idoso, à pedido do vereador Fábio Aparecido Damascen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7.3 - De autoria dos vereadores Israel Scupenaro e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8/11, Votos de Louvor e Reconhecimento a EMEB Vice Prefeito Antonio Mamoni pela realização da Feira Científica Cultural e do Dia da Família na Escola, à pedido do vereador Israel Scupenaro. --------------------------------------------------------------</w:t>
      </w:r>
    </w:p>
    <w:p>
      <w:pPr>
        <w:pStyle w:val="Normal"/>
        <w:jc w:val="both"/>
        <w:rPr>
          <w:rFonts w:ascii="Arial" w:hAnsi="Arial" w:cs="Arial"/>
          <w:sz w:val="24"/>
          <w:szCs w:val="24"/>
        </w:rPr>
      </w:pPr>
      <w:r>
        <w:rPr>
          <w:rFonts w:cs="Arial" w:ascii="Arial" w:hAnsi="Arial"/>
          <w:sz w:val="24"/>
          <w:szCs w:val="24"/>
        </w:rPr>
        <w:t>7.4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2/11, informações sobre a capacidade de água dos reservatórios naturais de Valinhos, à pedido d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3/11, informações se a Prefeitura Municipal tem o levantamento das pontes que precisam de reforma ou estão em estado de alerta. à pedido do autor. -------------</w:t>
      </w:r>
    </w:p>
    <w:p>
      <w:pPr>
        <w:pStyle w:val="Normal"/>
        <w:jc w:val="both"/>
        <w:rPr>
          <w:rFonts w:ascii="Arial" w:hAnsi="Arial" w:cs="Arial"/>
          <w:sz w:val="24"/>
          <w:szCs w:val="24"/>
        </w:rPr>
      </w:pPr>
      <w:r>
        <w:rPr>
          <w:rFonts w:cs="Arial" w:ascii="Arial" w:hAnsi="Arial"/>
          <w:sz w:val="24"/>
          <w:szCs w:val="24"/>
        </w:rPr>
        <w:t>Foi guardado um minuto de silêncio em derradeira homenagem póstuma aos ilustres falecidos.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8. - Indicações lidas e encaminhadas ao Senhor Prefeito Municipal: -----------------------</w:t>
      </w:r>
    </w:p>
    <w:p>
      <w:pPr>
        <w:pStyle w:val="Normal"/>
        <w:jc w:val="both"/>
        <w:rPr>
          <w:rFonts w:ascii="Arial" w:hAnsi="Arial" w:cs="Arial"/>
          <w:sz w:val="24"/>
          <w:szCs w:val="24"/>
        </w:rPr>
      </w:pPr>
      <w:r>
        <w:rPr>
          <w:rFonts w:cs="Arial" w:ascii="Arial" w:hAnsi="Arial"/>
          <w:sz w:val="24"/>
          <w:szCs w:val="24"/>
        </w:rPr>
        <w:t xml:space="preserve">8.1 - De autoria do vereador José Aparecido Aguiar: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13/11, instalar redutor de velocidade na rua José Brombal, defronte ao n.º 60 no Jardim Univer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14/11, consertar passeio público na Rua 11 com Rua 16, nº 18 n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15/11, urbanização da Praça Eduardo Nechio no Alto da Colina. ------------------- </w:t>
      </w:r>
    </w:p>
    <w:p>
      <w:pPr>
        <w:pStyle w:val="Normal"/>
        <w:jc w:val="both"/>
        <w:rPr>
          <w:rFonts w:ascii="Arial" w:hAnsi="Arial" w:cs="Arial"/>
          <w:sz w:val="24"/>
          <w:szCs w:val="24"/>
        </w:rPr>
      </w:pPr>
      <w:r>
        <w:rPr>
          <w:rFonts w:cs="Arial" w:ascii="Arial" w:hAnsi="Arial"/>
          <w:sz w:val="24"/>
          <w:szCs w:val="24"/>
        </w:rPr>
        <w:t xml:space="preserve">8.2 - De autoria do vereador Egivan Lobo Correi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16/11, recapeamento asfáltico na rua Nicolau Vinicius Parodi, no Parque Monte Ver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17/11, implantar iluminação pública na Alameda Carlos de Carvalho Viera Braga, na Chácara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18/11, limpeza e corte do mato próximo ao ponto de ônibus na Alameda Carlos de Carvalho Viera Braga, na Chácara Alpinas. ---------------------------------------------------</w:t>
      </w:r>
    </w:p>
    <w:p>
      <w:pPr>
        <w:pStyle w:val="Normal"/>
        <w:jc w:val="both"/>
        <w:rPr>
          <w:rFonts w:ascii="Arial" w:hAnsi="Arial" w:cs="Arial"/>
          <w:sz w:val="24"/>
          <w:szCs w:val="24"/>
        </w:rPr>
      </w:pPr>
      <w:r>
        <w:rPr>
          <w:rFonts w:cs="Arial" w:ascii="Arial" w:hAnsi="Arial"/>
          <w:sz w:val="24"/>
          <w:szCs w:val="24"/>
        </w:rPr>
        <w:t>8.3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19/11, retirar os entulhos dos bancos quebrados e colocar novos bancos na praça localizada na rua Antônio Breciane no Jardim Novo Mundo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0/11, averiguar o buraco na rua Minas Gerais, defronte a um orelhão no Jardim Cel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1/11, implantar iluminação na praça localizada na rua Antônio Breciani no Jardim Novo Mundo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2/11, manutenção geral, limpeza e corte de mato na rua Vereador Germano Brandini no Jardim Itapuã.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3/11, asfaltar a estrada que faz ligação até a EMEB Carolina de Oliveira Sigrist no Capivari. ---------------------------------------------------------------------------------------</w:t>
      </w:r>
    </w:p>
    <w:p>
      <w:pPr>
        <w:pStyle w:val="Normal"/>
        <w:jc w:val="both"/>
        <w:rPr>
          <w:rFonts w:ascii="Arial" w:hAnsi="Arial" w:cs="Arial"/>
          <w:sz w:val="24"/>
          <w:szCs w:val="24"/>
        </w:rPr>
      </w:pPr>
      <w:r>
        <w:rPr>
          <w:rFonts w:cs="Arial" w:ascii="Arial" w:hAnsi="Arial"/>
          <w:sz w:val="24"/>
          <w:szCs w:val="24"/>
        </w:rPr>
        <w:t>9. - Ofícios: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9.1 – Ofício CMV/DF/N.º 070/2011, do Departamento Financeiro, colocando à disposição os Balancetes das Receitas e Despesas da Câmara Municipal de Valinhos, referentes ao mês de setembro de 2011.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9.2 - Ofício s/n.º 2011 do CMDCA – Conselho Municipal dos Direitos da Criança e do Adolescente Valinhos - SP, convidando à todos para a Conferência Livre e a Nona Conferência Municipal dos Direitos da Criança e do Adolescente, dia vinte e sete e vinte e oito de outubro de dois mil e onze das treze horas e trinta minutos às dezessete horas e trinta minutos na Faculdade Anhanguera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Pequeno Expedient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 – Vereador Clayton Roberto Machado informou que a Frente Parlamentar Municipal em prol das Entidades de Atendimento Médico Filantrópico foi criada com a finalidade de defender as Santas Casas, cobrando dos Municípios, do Estado e do Governo Federal o repasse do custeio para essas entidades. Concluiu dizendo que a Santa Casa de Valinhos cumpre com o seu papel de atender e prestar contas ao SUS e à socie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Vereador José Henrique Conti teceu comentários sobre Audiência Pública do Plano Municipal de Resíduos Sólidos ,realizada no Paço Municipal, elogiando o Executivo e a empresa contratada para a elaboração desse Plan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3. – Vereador Antonio Soares Gomes Filho justificou sua adesão à emenda que reduzia de dezessete para quinze o número de vereadores para a próxima legislatur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Vereadora Dalva Dias da Silva Berto convidou à todos para comparecerem à marcha contra o câncer de mama que seria realizada domingo, dia dezesseis de outubro próximo e solicitando iluminação da Casa para realçar o chamado “Outubro Rosa” em apoio à luta contra o câncer de ma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5. – Vereador Israel Scupenaro que teceu comentários sobre o projeto de resíduos sólidos, parabenizou as crianças pelo Dia das Crianças e aos profissionais de educação pelo Dia do Profess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6. – Vereador José Aparecido Aguiar que parabenizou aos professores, enaltecendo seu trabalho e ratificando sua importância para a nossa sociedade.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bCs/>
          <w:sz w:val="24"/>
          <w:szCs w:val="24"/>
        </w:rPr>
        <w:t>II - ORDEM DO DIA:</w:t>
      </w:r>
      <w:r>
        <w:rPr>
          <w:rFonts w:cs="Arial" w:ascii="Arial" w:hAnsi="Arial"/>
          <w:sz w:val="24"/>
          <w:szCs w:val="24"/>
        </w:rPr>
        <w:t xml:space="preserve"> ------------------------------------------------------------------------------------</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O Senhor Presidente em exercício, Lourivaldo Messias de Oliveira, convidou o vereador Antonio Soares Gomes Filho para compor a Mesa Diretora como segundo secretário para prosseguimento aos trabalhos em substituição ao vereador Clayton Roberto Machado ausente do Plenário por motivos particulares. --------------------------- </w:t>
      </w:r>
    </w:p>
    <w:p>
      <w:pPr>
        <w:pStyle w:val="Normal"/>
        <w:tabs>
          <w:tab w:val="clear" w:pos="720"/>
          <w:tab w:val="left" w:pos="709" w:leader="none"/>
        </w:tabs>
        <w:jc w:val="both"/>
        <w:rPr>
          <w:rFonts w:ascii="Arial" w:hAnsi="Arial" w:cs="Arial"/>
          <w:sz w:val="24"/>
          <w:szCs w:val="24"/>
        </w:rPr>
      </w:pPr>
      <w:r>
        <w:rPr>
          <w:rFonts w:cs="Arial" w:ascii="Arial" w:hAnsi="Arial"/>
          <w:sz w:val="24"/>
          <w:szCs w:val="24"/>
        </w:rPr>
        <w:t>1. - Projeto de Lei n.º 51/11, que denomina Flávia Micheletto a Rua 1-A, do loteamento Shangrilá, bairro Santa Cruz, autoria do vereador José Henrique Conti. Votação: aprovado por unanimidade e dispensado de segunda discussão. --------------</w:t>
      </w:r>
    </w:p>
    <w:p>
      <w:pPr>
        <w:pStyle w:val="Normal"/>
        <w:tabs>
          <w:tab w:val="clear" w:pos="720"/>
          <w:tab w:val="left" w:pos="709" w:leader="none"/>
        </w:tabs>
        <w:jc w:val="both"/>
        <w:rPr>
          <w:rFonts w:ascii="Arial" w:hAnsi="Arial" w:cs="Arial"/>
          <w:sz w:val="24"/>
          <w:szCs w:val="24"/>
        </w:rPr>
      </w:pPr>
      <w:r>
        <w:rPr>
          <w:rFonts w:cs="Arial" w:ascii="Arial" w:hAnsi="Arial"/>
          <w:sz w:val="24"/>
          <w:szCs w:val="24"/>
        </w:rPr>
        <w:t>2. - Projeto de Lei n.º 55/11, que denomina "Praça Paulino da Silva" o sistema de lazer do loteamento Residencial Santa Tereza, no bairro Santana, autoria do Executivo Municipal. Votação: aprovado por unanimidade e dispensado de segunda discussão. --------------------------------------------------------------------------------------------------</w:t>
      </w:r>
    </w:p>
    <w:p>
      <w:pPr>
        <w:pStyle w:val="Normal"/>
        <w:tabs>
          <w:tab w:val="clear" w:pos="720"/>
          <w:tab w:val="left" w:pos="709" w:leader="none"/>
        </w:tabs>
        <w:jc w:val="both"/>
        <w:rPr>
          <w:rFonts w:ascii="Arial" w:hAnsi="Arial" w:cs="Arial"/>
          <w:sz w:val="24"/>
          <w:szCs w:val="24"/>
        </w:rPr>
      </w:pPr>
      <w:r>
        <w:rPr>
          <w:rFonts w:cs="Arial" w:ascii="Arial" w:hAnsi="Arial"/>
          <w:sz w:val="24"/>
          <w:szCs w:val="24"/>
        </w:rPr>
        <w:t>3. - Projeto de Emenda à L.O.M n.º 04/11, que altera as redações dos artigos 251 e 83 da Lei Orgânica do Município, autoria da Comissão Especial de Revisão da L.O.M. (que trata da concessão de subsídio ao estudante de curso técnico ou faculdade, matriculado em outro Município e institui a chamada “Ficha Limpa”  para exercício dos cargos de Secretário e Diretor nas Administrações Direta ou Indireta do Município). Vereador Israel Scupenaro solicitou vista regimental ao Projeto de Emenda. Votação da vista regimental: aprovada por unanimidade. ------------------------</w:t>
      </w:r>
    </w:p>
    <w:p>
      <w:pPr>
        <w:pStyle w:val="Normal"/>
        <w:tabs>
          <w:tab w:val="clear" w:pos="720"/>
          <w:tab w:val="left" w:pos="709" w:leader="none"/>
        </w:tabs>
        <w:jc w:val="both"/>
        <w:rPr>
          <w:rFonts w:ascii="Arial" w:hAnsi="Arial" w:cs="Arial"/>
          <w:sz w:val="24"/>
          <w:szCs w:val="24"/>
        </w:rPr>
      </w:pPr>
      <w:r>
        <w:rPr>
          <w:rFonts w:cs="Arial" w:ascii="Arial" w:hAnsi="Arial"/>
          <w:sz w:val="24"/>
          <w:szCs w:val="24"/>
        </w:rPr>
        <w:t>4. - Projeto de Lei n.º 72/11, que dispõe sobre autorização para a concessão de direito real de uso de área do bairro Contendas visando a instalação e a operação de usina de materiais inertes na forma que especifica, autoria do Executivo Municipal. Teceram comentários os vereadores José Henrique Conti, Dalva Dias da Silva Berto, Israel Scupenaro e Lourivaldo Messias de Oliveira.  Votação: aprovado em 1ª discussão por oito votos contra zero (8 a 0), com voto favorável do Senhor Presidente. -------------------------------------------------------------------------------------------------</w:t>
      </w:r>
    </w:p>
    <w:p>
      <w:pPr>
        <w:pStyle w:val="Normal"/>
        <w:tabs>
          <w:tab w:val="clear" w:pos="720"/>
          <w:tab w:val="left" w:pos="709" w:leader="none"/>
        </w:tabs>
        <w:jc w:val="both"/>
        <w:rPr>
          <w:rFonts w:ascii="Arial" w:hAnsi="Arial" w:cs="Arial"/>
          <w:sz w:val="24"/>
          <w:szCs w:val="24"/>
        </w:rPr>
      </w:pPr>
      <w:r>
        <w:rPr>
          <w:rFonts w:cs="Arial" w:ascii="Arial" w:hAnsi="Arial"/>
          <w:sz w:val="24"/>
          <w:szCs w:val="24"/>
        </w:rPr>
        <w:t>5. – Moção n.º 56/11, de Apelo ao Governador do Estado de São Paulo, Geraldo Alckmin para que designe uma Delegada para atender na Delegacia da Mulher de Valinhos. Autoria do vereador Fábio Damasceno. Comentaram sobre a matéria o autor, a vereadora Dalva Dias da Silva Berto e o vereador Lourivaldo Messias de Oliveira. Votação: aprovada por unanimidade. ---------------------------------------------------</w:t>
      </w:r>
    </w:p>
    <w:p>
      <w:pPr>
        <w:pStyle w:val="Normal"/>
        <w:jc w:val="both"/>
        <w:rPr>
          <w:rFonts w:ascii="Arial" w:hAnsi="Arial" w:cs="Arial"/>
          <w:sz w:val="24"/>
          <w:szCs w:val="24"/>
        </w:rPr>
      </w:pPr>
      <w:r>
        <w:rPr>
          <w:rFonts w:cs="Arial" w:ascii="Arial" w:hAnsi="Arial"/>
          <w:sz w:val="24"/>
          <w:szCs w:val="24"/>
        </w:rPr>
        <w:t>6. – Requerimento n.º 1177/11, solicitando informações sobre a empresa que retirou vários troncos de árvores em diversas ruas do Jardim São Marcos, autoria do vereador Lourivaldo Messias de Oliveira. Comentou que, procurado por moradores, foi informado sobre passeio público danificado pela retirada das árvores do local. Pede urgência para que a Prefeitura efetue os reparos necessários. Votação: aprovado por unanimidade.----------------------------------------------------------------------------</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7. – Requerimento n.º 1178/11, solicitando informações sobre construção de banheiro na quadra do Jardim São Marcos, autoria do vereador Lourivaldo Messias de Oliveira. Teceram comentários o autor e o vereador José Aparecido Aguiar. Votação: aprovado por unanimidade. ---------------------------------------------------------------</w:t>
      </w:r>
    </w:p>
    <w:p>
      <w:pPr>
        <w:pStyle w:val="Normal"/>
        <w:jc w:val="both"/>
        <w:rPr>
          <w:rFonts w:ascii="Arial" w:hAnsi="Arial" w:cs="Arial"/>
          <w:sz w:val="24"/>
          <w:szCs w:val="24"/>
        </w:rPr>
      </w:pPr>
      <w:r>
        <w:rPr>
          <w:rFonts w:cs="Arial" w:ascii="Arial" w:hAnsi="Arial"/>
          <w:sz w:val="24"/>
          <w:szCs w:val="24"/>
        </w:rPr>
        <w:t>8. – Requerimento n.º 1185/11, Voto de Louvor a Delegação Valinhense que participou dos Regionais do Idoso, autoria dos vereadores Fábio Damasceno e Lourivaldo Messias de Oliveira. Comentaram sobre o assunto os autores e o vereador José Aparecido Aguiar. Votação: aprovado por unanimidade.-------------------</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9. – Requerimento n.º 1188/11, Votos de Louvor e Reconhecimento a EMEB Vice Prefeito Antonio Mamoni pela realização da Feira Científica Cultural e do Dia da Família na Escola, autoria dos vereadores Israel Scupenaro e Antonio Soares Gomes Filho. O vereador Israel Scupenaro enalteceu a iniciativa a Secretaria da Educação e a Diretora da EMEB pela iniciativa dos projetos. Votação: aprovado por unanimidade -----------------------------------------------------------------------------------------------</w:t>
      </w:r>
    </w:p>
    <w:p>
      <w:pPr>
        <w:pStyle w:val="Normal"/>
        <w:jc w:val="both"/>
        <w:rPr>
          <w:rFonts w:ascii="Arial" w:hAnsi="Arial" w:cs="Arial"/>
          <w:sz w:val="24"/>
          <w:szCs w:val="24"/>
        </w:rPr>
      </w:pPr>
      <w:r>
        <w:rPr>
          <w:rFonts w:cs="Arial" w:ascii="Arial" w:hAnsi="Arial"/>
          <w:sz w:val="24"/>
          <w:szCs w:val="24"/>
        </w:rPr>
        <w:t>10. – Requerimento n.º 1192/11, informações sobre a capacidade de água dos reservatórios naturais de Valinhos, autoria do vereador José Henrique Conti que cobrou respostas por parte do Executivo à respeito da situação em que se encontra o Município. Teceu comentário vereador Lourivaldo Messias de Oliveir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1. – Requerimento n.º 1193/11, informações se a Prefeitura Municipal tem o levantamento das pontes que precisam de reforma ou estão em estado de alerta, autoria do vereador José Henrique Conti. Reportou o estado de abandono em que se encontra o local. Concordou e comentou à respeito vereador Lourivaldo Messias de Oliveira. Votação: aprovado por unanimidade. -----------------------------------------------</w:t>
      </w:r>
    </w:p>
    <w:p>
      <w:pPr>
        <w:pStyle w:val="Normal"/>
        <w:tabs>
          <w:tab w:val="clear" w:pos="720"/>
          <w:tab w:val="left" w:pos="2640" w:leader="none"/>
          <w:tab w:val="left" w:pos="4440" w:leader="none"/>
        </w:tabs>
        <w:jc w:val="both"/>
        <w:rPr/>
      </w:pPr>
      <w:r>
        <w:rPr>
          <w:rFonts w:cs="Arial" w:ascii="Arial" w:hAnsi="Arial"/>
          <w:b/>
          <w:bCs/>
          <w:sz w:val="24"/>
          <w:szCs w:val="24"/>
        </w:rPr>
        <w:t>EXPLICAÇÃO PESSOAL:</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 xml:space="preserve">1. – Vereador Fábio Aparecido Damasceno agradeceu o apoio dos vereadores pela aprovação do Requerimento n.º 1186/11 de sua autoria que parabeniza à todos os professores pela passagem do seu dia. Informou que dois policiais, uma investigadora e um carcereiro foram incorporados ao efetivo da Polícia Civil de Valinhos. Lembrou que haveria tempo hábil até três meses antes das eleições do ano que vem para revisar o número de vereadores dessa Casa de Leis. ----------------- </w:t>
      </w:r>
    </w:p>
    <w:p>
      <w:pPr>
        <w:pStyle w:val="Normal"/>
        <w:jc w:val="both"/>
        <w:rPr>
          <w:rFonts w:ascii="Arial" w:hAnsi="Arial" w:cs="Arial"/>
          <w:sz w:val="24"/>
          <w:szCs w:val="24"/>
        </w:rPr>
      </w:pPr>
      <w:r>
        <w:rPr>
          <w:rFonts w:cs="Arial" w:ascii="Arial" w:hAnsi="Arial"/>
          <w:sz w:val="24"/>
          <w:szCs w:val="24"/>
        </w:rPr>
        <w:t xml:space="preserve">2. – Vereador José Henrique Conti convidou todos os vereadores e a população de Valinhos para palestra sobre sustentabilidade que será proferida pelo professor Gibson Zucca da Silva no Plenário Ulysses Guimarães na Câmara Municipal de Valinhos, dia treze de outubro às dezenove horas. ---------------------------------------------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Nada mais havendo a tratar encerra a sessão e para constar, eu, ______________________Nilson Luiz Mathedi, Diretor do Departamento Parlamentar, lavrei a presente ata e eu, ________________ Fábio Aparecido Damasceno, 1.º Secretário - Ad Hoc, a conferi e subscrevi. Visto:_______________Lourivaldo Messias de Oliveira, Presidente, em exercício. ---</w:t>
      </w:r>
    </w:p>
    <w:p>
      <w:pPr>
        <w:pStyle w:val="Normal"/>
        <w:tabs>
          <w:tab w:val="clear" w:pos="720"/>
          <w:tab w:val="left" w:pos="2640" w:leader="none"/>
          <w:tab w:val="left" w:pos="4440" w:leader="none"/>
        </w:tabs>
        <w:jc w:val="both"/>
        <w:rPr>
          <w:rFonts w:ascii="Arial" w:hAnsi="Arial" w:cs="Arial"/>
          <w:b/>
          <w:b/>
          <w:sz w:val="24"/>
          <w:szCs w:val="24"/>
        </w:rPr>
      </w:pPr>
      <w:r>
        <w:rPr>
          <w:rFonts w:cs="Arial" w:ascii="Arial" w:hAnsi="Arial"/>
          <w:sz w:val="24"/>
          <w:szCs w:val="24"/>
        </w:rPr>
        <w:tab/>
        <w:tab/>
        <w:tab/>
        <w:tab/>
        <w:tab/>
        <w:tab/>
        <w:tab/>
        <w:tab/>
        <w:t xml:space="preserve">   MF</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osf</cp:lastModifiedBy>
  <dcterms:modified xsi:type="dcterms:W3CDTF">2011-10-25T17:28:00Z</dcterms:modified>
  <cp:revision>8</cp:revision>
  <dc:subject/>
  <dc:title/>
</cp:coreProperties>
</file>