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>Cumprimentando Vossa Excelência, encaminho as informações solicitadas no requerimento em epígrafe na forma do anexo, produzido pela equipe técnica da SSP/PMV.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6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79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765" cy="5093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509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45/2024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HENRIQUE CONT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acerca das lagoas assoreadas no Bairro Vale Verde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1-16T20:06:03Z</dcterms:modified>
  <cp:revision>5</cp:revision>
  <dc:subject/>
  <dc:title/>
</cp:coreProperties>
</file>