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4 de novembro de 20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ular nº 39/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Sessão Ordinária de 29/11/2011. </w:t>
      </w:r>
    </w:p>
    <w:p>
      <w:pPr>
        <w:pStyle w:val="Normal"/>
        <w:ind w:left="2484" w:firstLine="34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484" w:firstLine="34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484" w:firstLine="34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484" w:firstLine="34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484" w:firstLine="34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(a) Vereador (a).</w:t>
      </w:r>
    </w:p>
    <w:p>
      <w:pPr>
        <w:pStyle w:val="Arial1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rial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rial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rial11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Atendendo solicitação do Senhor Presidente Paulo Roberto Montero, comunico a Vossa Excelência que a Ordem do Dia da Sessão Ordinária a se realizar dia 29 de novembro às 18:30 horas está assim constituída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.º 46/11</w:t>
      </w:r>
      <w:r>
        <w:rPr>
          <w:rFonts w:cs="Arial" w:ascii="Arial" w:hAnsi="Arial"/>
          <w:sz w:val="24"/>
          <w:szCs w:val="24"/>
        </w:rPr>
        <w:t>, que institui o uso de GPS - Sistema de Posicionamento Global nos veículos táxis do Município de Valinhos e dá outras providências. Autoria da vereadora Dalva Berto;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n.º 63/11</w:t>
      </w:r>
      <w:r>
        <w:rPr>
          <w:rFonts w:cs="Arial" w:ascii="Arial" w:hAnsi="Arial"/>
          <w:sz w:val="24"/>
          <w:szCs w:val="24"/>
        </w:rPr>
        <w:t>, de Apelo ao Presidente da Comissão de Seguridade Social, Exmo. Sr. Deputado Federal José Saraiva Felipe e ao Exmo. Sr. Deputado Federal Arnaldo Faria de Sá no sentido de que unam esforços para aprovar PLP n.º 555/10, que se encontras apensado ao PLP n.º 472/09. Autoria do vereador Israel Scupenaro.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tabs>
          <w:tab w:val="clear" w:pos="720"/>
          <w:tab w:val="center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  <w:tab w:val="right" w:pos="1146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rpodetexto2"/>
        <w:tabs>
          <w:tab w:val="clear" w:pos="720"/>
          <w:tab w:val="center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  <w:tab w:val="right" w:pos="11460" w:leader="none"/>
        </w:tabs>
        <w:spacing w:lineRule="auto" w:line="240" w:before="0" w:after="0"/>
        <w:ind w:left="72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Arial11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lson Luiz Mathedi</w:t>
      </w:r>
    </w:p>
    <w:p>
      <w:pPr>
        <w:pStyle w:val="Arial11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o Depto. Parlamentar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mo (a). Sr (a).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ereador (a) à Câmara Municipal de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Arial11">
    <w:name w:val="Arial 1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</cp:lastModifiedBy>
  <dcterms:modified xsi:type="dcterms:W3CDTF">2011-11-24T10:37:00Z</dcterms:modified>
  <cp:revision>8</cp:revision>
  <dc:subject/>
  <dc:title/>
</cp:coreProperties>
</file>