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º de dez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40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06/12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 Paulo Roberto Montero, comunico a Vossa Excelência que a Ordem do Dia da Sessão Ordinária a se realizar dia 06 de dezembro às 18:30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73/11</w:t>
      </w:r>
      <w:r>
        <w:rPr>
          <w:rFonts w:cs="Arial" w:ascii="Arial" w:hAnsi="Arial"/>
          <w:sz w:val="24"/>
          <w:szCs w:val="24"/>
        </w:rPr>
        <w:t>, que estima a Receita e fixa a Despesa do Município para o exercício de 2012. Autoria do Executivo Municipal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ndo tempo, serão ainda apreciados os seguintes projetos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6/11</w:t>
      </w:r>
      <w:r>
        <w:rPr>
          <w:rFonts w:cs="Arial" w:ascii="Arial" w:hAnsi="Arial"/>
          <w:sz w:val="24"/>
          <w:szCs w:val="24"/>
        </w:rPr>
        <w:t>, que institui o uso de GPS - Sistema de Posicionamento Global nos veículos táxis do Município de Valinhos e dá outras providências. Autoria da vereadora Dalva Bert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53/11</w:t>
      </w:r>
      <w:r>
        <w:rPr>
          <w:rFonts w:cs="Arial" w:ascii="Arial" w:hAnsi="Arial"/>
          <w:sz w:val="24"/>
          <w:szCs w:val="24"/>
        </w:rPr>
        <w:t>, que denomina "Angelino de Gaspari" a rua 6 do loteamento residencial Flor da Serra, bairro  Samambaia. Autoria do Executivo Municipal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61/11</w:t>
      </w:r>
      <w:r>
        <w:rPr>
          <w:rFonts w:cs="Arial" w:ascii="Arial" w:hAnsi="Arial"/>
          <w:sz w:val="24"/>
          <w:szCs w:val="24"/>
        </w:rPr>
        <w:t>, que denomina “Rua Benedicto da Silva Mello” a Estrada Antiga para Itatiba, do Loteamento Fazenda do Recreio, bairro Jardim São Bento do Recreio. Autoria do vereador Antonio Soares Gomes Filho “Tunico”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65/11</w:t>
      </w:r>
      <w:r>
        <w:rPr>
          <w:rFonts w:cs="Arial" w:ascii="Arial" w:hAnsi="Arial"/>
          <w:sz w:val="24"/>
          <w:szCs w:val="24"/>
        </w:rPr>
        <w:t>, que denomina “Nádia Lucíola Avense” a Rua 02, do Jardim Samambaia.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65/11</w:t>
      </w:r>
      <w:r>
        <w:rPr>
          <w:rFonts w:cs="Arial" w:ascii="Arial" w:hAnsi="Arial"/>
          <w:sz w:val="24"/>
          <w:szCs w:val="24"/>
        </w:rPr>
        <w:t xml:space="preserve">, de Apelo ao Exmo. Prefeito Municipal, para que determine a Secretaria competente que inicie o mais breve possível reforma da EMEB "Antonio Perseghetti" no bairro Ponte Alta. Autoria do vereador Clayton Roberto Machado;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66/11</w:t>
      </w:r>
      <w:r>
        <w:rPr>
          <w:rFonts w:cs="Arial" w:ascii="Arial" w:hAnsi="Arial"/>
          <w:sz w:val="24"/>
          <w:szCs w:val="24"/>
        </w:rPr>
        <w:t>, de Apelo ao Governador do Estado, Geraldo Alckmin para que repasse R$ 1 milhão extra para a Santa Casa de Misericórdia de Valinhos. Autoria do vereador Fábio Damasceno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01T10:44:00Z</dcterms:modified>
  <cp:revision>8</cp:revision>
  <dc:subject/>
  <dc:title/>
</cp:coreProperties>
</file>