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>Cumprimentando Vossa Excelência, encaminho as informações solicitadas no requerimento em epígrafe na forma do anexo, produzido pela equipe técnica da Secretaria de Serviços Públicos/PM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Valinhos, 13 de jan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4155" cy="941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2400" cy="5094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32400" cy="509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435/2024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THIAGO SAMASSO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drenagem no Bairro Chácaras São Bento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1-13T15:00:24Z</dcterms:modified>
  <cp:revision>4</cp:revision>
  <dc:subject/>
  <dc:title/>
</cp:coreProperties>
</file>