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2 de març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07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27/03/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(a) Vereado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solicitação do Senhor Presidente, comunico a Vossa Excelência que a Ordem do Dia da Sessão Ordinária a se realizar dia 27 de março às 18:30 horas está assim constituí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Emenda da L.O.M n.º 01/12</w:t>
      </w:r>
      <w:r>
        <w:rPr>
          <w:rFonts w:cs="Arial" w:ascii="Arial" w:hAnsi="Arial"/>
          <w:sz w:val="24"/>
          <w:szCs w:val="24"/>
        </w:rPr>
        <w:t xml:space="preserve">, que que altera a Subseção I, da Seção IV e o Artigo 83 e Emenda n.º 02/12, que altera os artigos 267, 268 e 269 da Lei Orgânica do Município de Valinhos - Guarda Civil e Ficha Limpa. Autoria da Comissão Especial da L.O.M. </w:t>
      </w:r>
      <w:r>
        <w:rPr>
          <w:rFonts w:cs="Arial" w:ascii="Arial" w:hAnsi="Arial"/>
          <w:b/>
          <w:sz w:val="24"/>
          <w:szCs w:val="24"/>
        </w:rPr>
        <w:t>(Segundo Turno)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 Sr.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3-22T11:13:00Z</dcterms:modified>
  <cp:revision>8</cp:revision>
  <dc:subject/>
  <dc:title/>
</cp:coreProperties>
</file>