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Cumprimentando Vossa Excelência, encaminho as informações solicitadas no requerimento em epígrafe na forma do anexo, produzido pela equipe técnica da SDUMA/PMV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Outrossim, destaco que atualmente os imóveis públicos municipais referidos no questionamento possuem as seguintes utiliza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antigo SESI 299: instalações da Secretaria da Saúd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antigo SESI 389: instalações da Secretaria de Segurança Públic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antigo SESI 404: instalações do Batalhão da Polícia Militar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10 de jan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Calibri" w:hAnsi="Calibri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4155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2400" cy="5094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32400" cy="509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449/2024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ALEXANDRE "JAPA"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os antigos prédios do Sesi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1-10T17:11:09Z</dcterms:modified>
  <cp:revision>4</cp:revision>
  <dc:subject/>
  <dc:title/>
</cp:coreProperties>
</file>