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alinhos, aos 10 de mai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n.º 13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Sessão Ordinária 15/05/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solicitação do Senhor Presidente, comunico a Vossa Excelência que a Ordem do Dia da Sessão Ordinária a se realizar dia 15 de maio às 18:30 horas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.º 18/12</w:t>
      </w:r>
      <w:r>
        <w:rPr>
          <w:rFonts w:cs="Arial" w:ascii="Arial" w:hAnsi="Arial"/>
          <w:sz w:val="22"/>
          <w:szCs w:val="22"/>
        </w:rPr>
        <w:t>, que Institui o Dia do Lançamento Anual da Campanha da Fraternidade. Autoria dos vereadores Paulo Roberto Montero e Clayton Roberto Machad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 de Resolução n.º 02/12</w:t>
      </w:r>
      <w:r>
        <w:rPr>
          <w:rFonts w:cs="Arial" w:ascii="Arial" w:hAnsi="Arial"/>
          <w:sz w:val="22"/>
          <w:szCs w:val="22"/>
        </w:rPr>
        <w:t>, que altera o artigo 2º da Resolução n.º 02, de 27 de abril de 2010, que Define a Estrutura Administrativa da Câmara Municipal de Valinhos. Autoria da Mesa Diretor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oção n.º 19/12</w:t>
      </w:r>
      <w:r>
        <w:rPr>
          <w:rFonts w:cs="Arial" w:ascii="Arial" w:hAnsi="Arial"/>
          <w:sz w:val="22"/>
          <w:szCs w:val="22"/>
        </w:rPr>
        <w:t>, de Apelo ao Sr. Prefeito Municipal, que empenhe esforços junto ao Diretor de Operações da AUTOBAN Concessionária do Sistema Anhanguera - Bandeirantes S/A, solicitando que seja recolocado o ponto de ônibus na Rodovia Anhanguera na entrada de Valinhos. Autoria do vereador Israel Scupenar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oção n.º 20/12</w:t>
      </w:r>
      <w:r>
        <w:rPr>
          <w:rFonts w:cs="Arial" w:ascii="Arial" w:hAnsi="Arial"/>
          <w:sz w:val="22"/>
          <w:szCs w:val="22"/>
        </w:rPr>
        <w:t xml:space="preserve">, de Apelo ao Sr. Prefeito Municipal, visando manter entendimentos com o Prefeito de Vinhedo Milton Serafim, objetivando firmar parcerias, para que sejam realizadas as obras de ligação entre os dois Municípios. Autoria do vereador Clayton Roberto Machad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(a) Sr.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10T17:31:00Z</dcterms:modified>
  <cp:revision>8</cp:revision>
  <dc:subject/>
  <dc:title/>
</cp:coreProperties>
</file>