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umprimentando Vossa Excelência, encaminho as informações solicitadas no requerimento em epígrafe na seguinte conformidad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 Qual o motivo da decisão de não realizar a tradicional decoração natalina em Valinhos em 2024, considerando a importância desse evento para a cidade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Foi elaborado algum planejamento ou estudo que justifique a não realização da decoração neste ano? Caso afirmativo, solicita-se o envio dos documentos ou relatórios relacionados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- Qual o impacto esperado para a população e o comércio local com a ausência da decoração natalina em 2024? Existem alternativas ou ações previstas para substituir essa tradição?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- A Prefeitura realizou alguma consulta ou levantamento junto à população ou comerciantes para avaliar a decisão de não realizar a decoração? Caso positivo, solicitamos os resultados dessa consul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- Existe a possibilidade de reconsideração da decisão, considerando a relevância cultural e social do evento para a cidade de Valinhos?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Resposta</w:t>
      </w:r>
      <w:r>
        <w:rPr>
          <w:rFonts w:cs="Calibri" w:ascii="Calibri" w:hAnsi="Calibri"/>
        </w:rPr>
        <w:t>: Como é do conhecimento público, a ausência de decoração natalina nos logradouros públicos municipais em dezembro de 2024 frustrou toda a coletividade valinhense, bem como esta Autoridade Municipal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 fato é que – apesar de a Administração Municipal ser una – a gestão administrativa 2021-2024 não adotou as providências pertinentes visando a realização das ações e dos certames licitatórios necessários, o que resultou na imobilidade das áreas técnicas da Municipalidade e no sentimento de desalento de grande parcela da população valinhense.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Não obstante, muitos abnegados comerciantes e prestadores de serviços de Valinhos, com apoio da ACIV, adotaram medidas paliativas, visando propiciar o “espírito natalino” nos logradouros públicos.</w:t>
      </w:r>
    </w:p>
    <w:p>
      <w:pPr>
        <w:pStyle w:val="Normal"/>
        <w:tabs>
          <w:tab w:val="clear" w:pos="708"/>
          <w:tab w:val="left" w:pos="1470" w:leader="none"/>
          <w:tab w:val="left" w:pos="181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Finalmente, destaco que a gestão 2025-2028, que ora se inicia, ficará marcada como um “novo tempo” para Valinhos, em que a população valinhense será tratada com dignidade e respeito e que os eventos públicos municipais e as datas comemorativas serão realizadas com esmero e dedicação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0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4790" cy="942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765" cy="5093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509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402/2024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MÔNICA MORAND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 decisão da Prefeitura de Valinhos de não realizar a decoração natalina em 2024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/>
  <cp:lastPrinted>2022-02-16T08:22:00Z</cp:lastPrinted>
  <dcterms:modified xsi:type="dcterms:W3CDTF">2025-01-10T14:06:44Z</dcterms:modified>
  <cp:revision>6</cp:revision>
  <dc:subject/>
  <dc:title/>
</cp:coreProperties>
</file>