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aos 24 de mai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15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29/05/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(a) Vereado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solicitação do Senhor Presidente, comunico a Vossa Excelência que a Ordem do Dia da Sessão Ordinária a se realizar dia 29 de maio às 18:30 horas está assim constituíd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13/12</w:t>
      </w:r>
      <w:r>
        <w:rPr>
          <w:rFonts w:cs="Arial" w:ascii="Arial" w:hAnsi="Arial"/>
          <w:sz w:val="24"/>
          <w:szCs w:val="24"/>
        </w:rPr>
        <w:t>, que denomina Praça Yolanda Cadorini Benedicto o sistema de Lazer 2, do loteamento Jardim Alto da Colina, bairro Jurema. Autoria da vereadora Dalva Bert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Legislativo n.º 16/10</w:t>
      </w:r>
      <w:r>
        <w:rPr>
          <w:rFonts w:cs="Arial" w:ascii="Arial" w:hAnsi="Arial"/>
          <w:sz w:val="24"/>
          <w:szCs w:val="24"/>
        </w:rPr>
        <w:t>, que concede Título de Cidadão Benemérito ao Dr. Admar Concon Filho. Autoria do vereador Paulo Roberto Monter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ção n.º 23/12</w:t>
      </w:r>
      <w:r>
        <w:rPr>
          <w:rFonts w:cs="Arial" w:ascii="Arial" w:hAnsi="Arial"/>
          <w:sz w:val="24"/>
          <w:szCs w:val="24"/>
        </w:rPr>
        <w:t>, Moção de Apelo ao Presidente da Câmara dos Deputados, Exmo. Sr. Marco Maia, para que tome conhecimento e as devidas providências no sentido de que seja determinada a imediata apreciação do Projeto de Lei     n.º 3352/12. Autoria da vereadora Dalva Ber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 Sr.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5-24T11:42:00Z</dcterms:modified>
  <cp:revision>8</cp:revision>
  <dc:subject/>
  <dc:title/>
</cp:coreProperties>
</file>