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Vereadores:</w:t>
      </w:r>
    </w:p>
    <w:p>
      <w:pPr>
        <w:pStyle w:val="Normal"/>
        <w:tabs>
          <w:tab w:val="clear" w:pos="720"/>
          <w:tab w:val="center" w:pos="5520" w:leader="none"/>
          <w:tab w:val="right" w:pos="11460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aulo Roberto Montero, Presidente;</w:t>
      </w:r>
    </w:p>
    <w:p>
      <w:pPr>
        <w:pStyle w:val="Normal"/>
        <w:tabs>
          <w:tab w:val="clear" w:pos="720"/>
          <w:tab w:val="center" w:pos="5520" w:leader="none"/>
          <w:tab w:val="right" w:pos="11460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João Moysés Abujadi, 1º Secretário;</w:t>
      </w:r>
    </w:p>
    <w:p>
      <w:pPr>
        <w:pStyle w:val="Normal"/>
        <w:tabs>
          <w:tab w:val="clear" w:pos="720"/>
          <w:tab w:val="center" w:pos="5520" w:leader="none"/>
          <w:tab w:val="right" w:pos="11460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layton Roberto Machado, 2º Secretário;</w:t>
      </w:r>
    </w:p>
    <w:p>
      <w:pPr>
        <w:pStyle w:val="Normal"/>
        <w:tabs>
          <w:tab w:val="clear" w:pos="720"/>
          <w:tab w:val="center" w:pos="5520" w:leader="none"/>
          <w:tab w:val="right" w:pos="11460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Lourivaldo Messias de Oliveira, 1º Vice-Presidente;</w:t>
      </w:r>
    </w:p>
    <w:p>
      <w:pPr>
        <w:pStyle w:val="Normal"/>
        <w:tabs>
          <w:tab w:val="clear" w:pos="720"/>
          <w:tab w:val="center" w:pos="5520" w:leader="none"/>
          <w:tab w:val="right" w:pos="11460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José Henrique Conti, 2º Vice-Presidente;</w:t>
      </w:r>
    </w:p>
    <w:p>
      <w:pPr>
        <w:pStyle w:val="Normal"/>
        <w:tabs>
          <w:tab w:val="clear" w:pos="720"/>
          <w:tab w:val="center" w:pos="5520" w:leader="none"/>
          <w:tab w:val="right" w:pos="11460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Fábio Aparecido Damasceno, 3º Secretário;</w:t>
      </w:r>
    </w:p>
    <w:p>
      <w:pPr>
        <w:pStyle w:val="Normal"/>
        <w:tabs>
          <w:tab w:val="clear" w:pos="720"/>
          <w:tab w:val="center" w:pos="5520" w:leader="none"/>
          <w:tab w:val="right" w:pos="11460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ntonio Soares Gomes Filho, 4º Secretário;</w:t>
      </w:r>
    </w:p>
    <w:p>
      <w:pPr>
        <w:pStyle w:val="Normal"/>
        <w:tabs>
          <w:tab w:val="clear" w:pos="720"/>
          <w:tab w:val="center" w:pos="5520" w:leader="none"/>
          <w:tab w:val="right" w:pos="11460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alva Dias da Silva Berto;</w:t>
      </w:r>
    </w:p>
    <w:p>
      <w:pPr>
        <w:pStyle w:val="Normal"/>
        <w:tabs>
          <w:tab w:val="clear" w:pos="720"/>
          <w:tab w:val="center" w:pos="5520" w:leader="none"/>
          <w:tab w:val="right" w:pos="11460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José Aparecido Aguiar;</w:t>
      </w:r>
    </w:p>
    <w:p>
      <w:pPr>
        <w:pStyle w:val="Normal"/>
        <w:tabs>
          <w:tab w:val="clear" w:pos="720"/>
          <w:tab w:val="center" w:pos="5520" w:leader="none"/>
          <w:tab w:val="right" w:pos="11460" w:leader="none"/>
        </w:tabs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Egivan Lobo </w:t>
      </w:r>
      <w:r>
        <w:rPr>
          <w:rFonts w:cs="Arial" w:ascii="Arial" w:hAnsi="Arial"/>
          <w:sz w:val="24"/>
          <w:szCs w:val="24"/>
        </w:rPr>
        <w:t>Correia;</w:t>
      </w:r>
    </w:p>
    <w:p>
      <w:pPr>
        <w:pStyle w:val="Normal"/>
        <w:tabs>
          <w:tab w:val="clear" w:pos="720"/>
          <w:tab w:val="center" w:pos="5520" w:leader="none"/>
          <w:tab w:val="right" w:pos="114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srael Scupenaro.</w:t>
      </w:r>
    </w:p>
    <w:p>
      <w:pPr>
        <w:pStyle w:val="Normal"/>
        <w:tabs>
          <w:tab w:val="clear" w:pos="720"/>
          <w:tab w:val="center" w:pos="5520" w:leader="none"/>
          <w:tab w:val="right" w:pos="114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5520" w:leader="none"/>
          <w:tab w:val="right" w:pos="114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4"/>
          <w:szCs w:val="24"/>
        </w:rPr>
        <w:t>À hora regimental, dezoito horas e trinta minutos do dia vinte e seis de junho do ano de 2012, com as presenças de todos os Senhores Vereadores, deu o Senhor Presidente Paulo Roberto Montero, em nome de Deus, início aos trabalhos da décima nona sessão ordinária do quarto ano da décima quarta legislatura. ------------</w:t>
      </w:r>
    </w:p>
    <w:p>
      <w:pPr>
        <w:pStyle w:val="Normal"/>
        <w:tabs>
          <w:tab w:val="clear" w:pos="720"/>
          <w:tab w:val="center" w:pos="5520" w:leader="none"/>
          <w:tab w:val="right" w:pos="11460" w:leader="none"/>
        </w:tabs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I – EXPEDIENTE:</w:t>
      </w:r>
      <w:r>
        <w:rPr>
          <w:rFonts w:cs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Ata da décima</w:t>
      </w:r>
      <w:r>
        <w:rPr>
          <w:rFonts w:cs="Arial" w:ascii="Arial" w:hAnsi="Arial"/>
          <w:sz w:val="24"/>
          <w:szCs w:val="24"/>
        </w:rPr>
        <w:t xml:space="preserve"> oitava </w:t>
      </w:r>
      <w:r>
        <w:rPr>
          <w:rFonts w:cs="Arial" w:ascii="Arial" w:hAnsi="Arial"/>
          <w:sz w:val="24"/>
          <w:szCs w:val="24"/>
          <w:lang w:val="en-US"/>
        </w:rPr>
        <w:t>sessão ordinária realizada no dia</w:t>
      </w:r>
      <w:r>
        <w:rPr>
          <w:rFonts w:cs="Arial" w:ascii="Arial" w:hAnsi="Arial"/>
          <w:sz w:val="24"/>
          <w:szCs w:val="24"/>
        </w:rPr>
        <w:t xml:space="preserve"> dezenove de junho </w:t>
      </w:r>
      <w:r>
        <w:rPr>
          <w:rFonts w:cs="Arial" w:ascii="Arial" w:hAnsi="Arial"/>
          <w:sz w:val="24"/>
          <w:szCs w:val="24"/>
          <w:lang w:val="en-US"/>
        </w:rPr>
        <w:t>de 2012, aprovada por unanimidade. ---</w:t>
      </w:r>
      <w:r>
        <w:rPr>
          <w:rFonts w:cs="Arial" w:ascii="Arial" w:hAnsi="Arial"/>
          <w:sz w:val="24"/>
          <w:szCs w:val="24"/>
        </w:rPr>
        <w:t>---------</w:t>
      </w:r>
      <w:r>
        <w:rPr>
          <w:rFonts w:cs="Arial" w:ascii="Arial" w:hAnsi="Arial"/>
          <w:sz w:val="24"/>
          <w:szCs w:val="24"/>
          <w:lang w:val="en-US"/>
        </w:rPr>
        <w:t>-</w:t>
      </w:r>
      <w:r>
        <w:rPr>
          <w:rFonts w:cs="Arial" w:ascii="Arial" w:hAnsi="Arial"/>
          <w:sz w:val="24"/>
          <w:szCs w:val="24"/>
        </w:rPr>
        <w:t>--</w:t>
      </w:r>
      <w:r>
        <w:rPr>
          <w:rFonts w:cs="Arial" w:ascii="Arial" w:hAnsi="Arial"/>
          <w:sz w:val="24"/>
          <w:szCs w:val="24"/>
          <w:lang w:val="en-US"/>
        </w:rPr>
        <w:t>---</w:t>
      </w:r>
      <w:r>
        <w:rPr>
          <w:rFonts w:cs="Arial" w:ascii="Arial" w:hAnsi="Arial"/>
          <w:sz w:val="24"/>
          <w:szCs w:val="24"/>
        </w:rPr>
        <w:t>---</w:t>
      </w:r>
      <w:r>
        <w:rPr>
          <w:rFonts w:cs="Arial" w:ascii="Arial" w:hAnsi="Arial"/>
          <w:sz w:val="24"/>
          <w:szCs w:val="24"/>
          <w:lang w:val="en-US"/>
        </w:rPr>
        <w:t>-----------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----------------</w:t>
      </w:r>
    </w:p>
    <w:p>
      <w:pPr>
        <w:pStyle w:val="Normal"/>
        <w:tabs>
          <w:tab w:val="clear" w:pos="720"/>
          <w:tab w:val="left" w:pos="2640" w:leader="none"/>
          <w:tab w:val="left" w:pos="4440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 – Projeto do Executivo: ----------------------------------------------------------------------------</w:t>
      </w:r>
    </w:p>
    <w:p>
      <w:pPr>
        <w:pStyle w:val="Normal"/>
        <w:tabs>
          <w:tab w:val="clear" w:pos="720"/>
          <w:tab w:val="left" w:pos="1200" w:leader="none"/>
          <w:tab w:val="left" w:pos="2880" w:leader="none"/>
          <w:tab w:val="left" w:pos="3360" w:leader="none"/>
          <w:tab w:val="left" w:pos="4080" w:leader="none"/>
          <w:tab w:val="left" w:pos="5280" w:leader="none"/>
          <w:tab w:val="left" w:pos="6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 – Projeto de Lei n.º 38/12, que denomina o sistema de lazer do loteamento Jardim Paiquerê e o sistema de lazer C, do Sítio João Bosco, bairro Paiquerê. Despacho: encaminhado às Comissões de Cultura, Denominação de Logradouros Públicos e Assistência Social e de Justiça e Redação para pareceres e incluído na pauta da presente Sessão por decisão unânime. ----------------------------------------------</w:t>
      </w:r>
    </w:p>
    <w:p>
      <w:pPr>
        <w:pStyle w:val="Normal"/>
        <w:tabs>
          <w:tab w:val="clear" w:pos="720"/>
          <w:tab w:val="left" w:pos="1200" w:leader="none"/>
          <w:tab w:val="left" w:pos="2880" w:leader="none"/>
          <w:tab w:val="left" w:pos="3360" w:leader="none"/>
          <w:tab w:val="left" w:pos="4080" w:leader="none"/>
          <w:tab w:val="left" w:pos="5280" w:leader="none"/>
          <w:tab w:val="left" w:pos="6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– Projetos do Legislativo: 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 - Projeto de Lei n.º 39/12, que altera redação do § 2º do art. 107 da Lei n.º 2.977/96, autoria do vereador Paulo Roberto Montero. Despacho: encaminhado às Comissões de Justiça e Redação e de Obras e Serviços Públicos, para pareceres.--</w:t>
      </w:r>
    </w:p>
    <w:p>
      <w:pPr>
        <w:pStyle w:val="Normal"/>
        <w:tabs>
          <w:tab w:val="clear" w:pos="720"/>
          <w:tab w:val="left" w:pos="1200" w:leader="none"/>
          <w:tab w:val="left" w:pos="2880" w:leader="none"/>
          <w:tab w:val="left" w:pos="3360" w:leader="none"/>
          <w:tab w:val="left" w:pos="4080" w:leader="none"/>
          <w:tab w:val="left" w:pos="5280" w:leader="none"/>
          <w:tab w:val="left" w:pos="6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 - Projeto de Lei n.º 40/12, que fixa subsídio aos vereadores, para a próxima Legislatura, no valor de R$ 8.900,00 (Oito mil e novecentos reais), autoria de todos os vereadores. Despacho: encaminhado às Comissões de Justiça e Redação e de Finanças e Orçamento, para pareceres e incluído na pauta da Ordem do Dia da presente Sessão por decisão unânime. -----------------------------------------------------------</w:t>
      </w:r>
    </w:p>
    <w:p>
      <w:pPr>
        <w:pStyle w:val="Normal"/>
        <w:tabs>
          <w:tab w:val="clear" w:pos="720"/>
          <w:tab w:val="left" w:pos="1200" w:leader="none"/>
          <w:tab w:val="left" w:pos="2880" w:leader="none"/>
          <w:tab w:val="left" w:pos="3360" w:leader="none"/>
          <w:tab w:val="left" w:pos="4080" w:leader="none"/>
          <w:tab w:val="left" w:pos="5280" w:leader="none"/>
          <w:tab w:val="left" w:pos="6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 - Projeto de Resolução n.º 04/12, que altera o art. 3º, caput, da Resolução n.º 05, de 28 de junho de 2011 - Regimento Interno da Câmara Municipal de Valinhos, autoria da Mesa Diretora. Despacho: encaminhado às Comissões de Justiça e Redação, para parecer e incluído na pauta da Ordem do Dia da presente Sessão por decisão unânime. ----------------------------------------------------------------------------------</w:t>
      </w:r>
    </w:p>
    <w:p>
      <w:pPr>
        <w:pStyle w:val="Normal"/>
        <w:tabs>
          <w:tab w:val="clear" w:pos="720"/>
          <w:tab w:val="left" w:pos="1200" w:leader="none"/>
          <w:tab w:val="left" w:pos="2880" w:leader="none"/>
          <w:tab w:val="left" w:pos="3360" w:leader="none"/>
          <w:tab w:val="left" w:pos="4080" w:leader="none"/>
          <w:tab w:val="left" w:pos="5280" w:leader="none"/>
          <w:tab w:val="left" w:pos="6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– Emenda: 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120" w:leader="none"/>
          <w:tab w:val="left" w:pos="1440" w:leader="none"/>
          <w:tab w:val="left" w:pos="6240" w:leader="none"/>
          <w:tab w:val="left" w:pos="74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1 - Emenda n.º 17/12 ao Projeto de Lei n.º 109/11, que altera a redação do inciso V, do artigo 165, autoria do vereador Lourivaldo Messias de Oliveira. Despacho: encaminhada às Comissões de Justiça e Redação e de Finanças e Orçamento, para pareceres. ------------------------------------------------------------------------------------------------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- Das Comissões Permanentes: 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eceres contrários das Comissões de Justiça e Redação e Finanças e Orçamento às Emendas n.º 11, 12 e 13 e favoráveis às Emendas n.º 09; 10; 14; 15 e 16 ao Projeto de Lei n.º 109/11. Parecer favorável da Comissão de Justiça e Redação e contrário da Comissão de Finanças e Orçamento à Emenda n.º 01 ao Projeto de Lei n.º 33/12. Pareceres favoráveis das Comissões aos Projetos de Lei n.º 32/12; 33/12; 34/12; 35/12; 36/12; 37/12. O Vereador Israel Scupenaro solicitou que os Projetos de Leis n.º 32/12; 33/12; 34/12; 35/12; 36/12; 37/12 fossem incluídos na pauta da Ordem do Dia da presente Sessão, o que foi aprovado. -------------------------------------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– Moções: -----------------------------------------------------------------------------------------------5.1 - Moção n.º 28/12, de Apelo aos Ministros de Estado do Esporte o Exmo. Sr. José Aldo Rebelo Figueiredo da Defesa o Exmo. Sr. Celso Amorin, e ao Deputado Federal Carlos Sampaio - PSDB, para a inclusão do Município de Valinhos, no programa Forças no Esporte, autoria do vereador Clayton Roberto Machado. Despacho: encaminhada para a Ordem do Dia da próxima Sessão. ----------------------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 - Moção n.º 29/12, de Apelo ao Exmo. Sr. Prefeito Municipal Marcos José da Silva, para desenvolver esforços para a implantação do Sistema Telefônico de Agendamento na Rede Municipal de Saúde à Idosos e Portadores de Deficiência Física, autoria do vereador Clayton Roberto Machado. Despacho: encaminhada para a Ordem do Dia da próxima Sessão. -------------------------------------------------------</w:t>
      </w:r>
    </w:p>
    <w:p>
      <w:pPr>
        <w:pStyle w:val="Normal"/>
        <w:tabs>
          <w:tab w:val="clear" w:pos="720"/>
          <w:tab w:val="left" w:pos="1200" w:leader="none"/>
          <w:tab w:val="left" w:pos="2880" w:leader="none"/>
          <w:tab w:val="left" w:pos="3360" w:leader="none"/>
          <w:tab w:val="left" w:pos="4080" w:leader="none"/>
          <w:tab w:val="left" w:pos="5280" w:leader="none"/>
          <w:tab w:val="left" w:pos="6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- Requerimentos aprovados por unanimidade pelo Plenário: ----------------------------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 - De autoria do vereador José Henrique Conti: --------------------------------------------</w:t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.º 437/12, informações sobre o motivo da árvore condenada no Jardim Pinheiros, não ter sido removida. ---------------------------------------------------------------------------------</w:t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.º 438/12, reiterando informações referentes ao Requerimento n.º 51/12-CMV Processo Administrativo n.º 2305/12. -------------------------------------------------------------</w:t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.º 439/12, informações sobre as medidas que a Prefeitura Municipal tomou com relação ao abaixo assinado entregue sob o Processo n.º 7301/11-CRC:931751. -----</w:t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.º 440/12, informações se a ponte existente na Estrada Municipal Gov. Mário Covas no bairro Macuco foi vistoriada pela Prefeitura Municipal. --------------------------</w:t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.º 441/12, solicitando cópia dos gastos nos exercícios de 2011 e 2012 com subsídios decorrentes do fornecimento de vale transporte aos estudantes e a quantidade dos alunos beneficiados. --------------------------------------------------------------</w:t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.º 442/12, informações se a Prefeitura Municipal tem vistoriado as estradas do bairro Macuco. ------------------------------------------------------------------------------------------</w:t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.º 443/12, solicitando cópia da lista das dez empresas situadas em nossa cidade que mais contribuíram com a arrecadação de ISSQN no exercício de 2011 e seus respectivos valores arrecadados. ------------------------------------------------------------------</w:t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.º 444/12, solicitando cópia da lista das dez empresas situadas em nossa cidade que mais contribuíram com a arrecadação de ICMS no exercício de 2011 e seus respectivos valores arrecadados. ------------------------------------------------------------------</w:t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.º 445/12, informações sobre o valor da verba de contingência para o ano de 2012. 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.º 457/12, informações sobre as medidas que a Prefeitura Municipal tem realizado para manutenção da praça infantil e quadra de areia no Jardim Figueira. ---------------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.º 464/12, informações se há viela sanitária entre o n.º 181 e 195 na rua Pedro Carlos Gagliari no bairro Santo Antonio. ---------------------------------------------------------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2 - De autoria do vereador João Moysés Abujadi: -------------------------------------------</w:t>
      </w:r>
    </w:p>
    <w:p>
      <w:pPr>
        <w:pStyle w:val="Normal"/>
        <w:tabs>
          <w:tab w:val="clear" w:pos="720"/>
          <w:tab w:val="left" w:pos="2640" w:leader="none"/>
          <w:tab w:val="left" w:pos="44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2 - De autoria do vereador Antonio Soares Gomes Filho “Tunico”: ----------------------</w:t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.º 446/12, Voto de Pesar pelo falecimento do jovem Bruno Rigacci. -------------------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3 - De autoria dos vereadores Clayton Roberto Machado, Lourivaldo Messias de Oliveira e Paulo Roberto Montero: -----------------------------------------------------------------</w:t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.º 447/12, Voto de Pesar pelo falecimento do sr. Silson Ferreira Tavares. -----------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4 - De autoria do vereador Israel Scupenaro: -------------------------------------------------</w:t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.º 449/12, Voto de Pesar pelo falecimento do sr. Pedro Enzo Azevedo. --------------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Voto de Pesar Verbal pelo falecimento da sra. Neuzira Carpanez. ----------------------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5 - De autoria do vereador Lourivaldo Messias de Oliveira: -------------------------------</w:t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.º 452/12, Voto de Congratulações e Reconhecimento aos professores, coordenadores, diretores da Escola Padre Leopoldo pela Festa Junina realizada no último dia 23 de junho. --------------------------------------------------------------------------------</w:t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.º 459/12, Voto de Congratulações e Reconhecimento aos Membros da Comunidade Santo Expedito pela festa junina realizada no último dia 23 de junho. --</w:t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6 - De autoria dos vereadores Lourivaldo Messias de Oliveira e Clayton Roberto Machado: 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.º 453/12, Voto de Congratulações e Reconhecimento aos professores, coordenadores, diretores do SESI 299 pela Festa Junina realizada no ultimo dia 23 de Junho. 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7 - De autoria do vereador Fábio Aparecido Damasceno: ---------------------------------</w:t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.º 463/12, informações sobre os campos de futebol que possuem iluminação. ------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- Requerimentos encaminhados para a Ordem do Dia: ------------------------------------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1- De autoria dos vereadores Antonio Soares Gomes Filho “Tunico” e Israel Scupenaro: 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.º 448/12, Voto de Louvor e Reconhecimento aos estudantes da Rede Municipal de Ensino pelo desempenho na 7ª Olimpíada de Matemática 2011, à pedido do Vereador Israel Scupenaro. --------------------------------------------------------------------------</w:t>
      </w:r>
    </w:p>
    <w:p>
      <w:pPr>
        <w:pStyle w:val="Normal"/>
        <w:tabs>
          <w:tab w:val="clear" w:pos="720"/>
          <w:tab w:val="left" w:pos="2640" w:leader="none"/>
          <w:tab w:val="left" w:pos="44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2 - De autoria do vereador Antonio Soares Gomes Filho “Tunico”: ----------------------</w:t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.º 450/12, Voto de Louvor e Reconhecimento aos organizadores da abertura da Semana Nacional Contra as Drogas promovido pela Pastoral Sobriedade, à pedido do autor. 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3 - De autoria do vereador Lourivaldo Messias de Oliveira: -------------------------------</w:t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.º 451/12, informações sobre os enfermeiros que estavam escalados para o turno diurno no dia 20/06/2012, à pedido do autor. ---------------------------------------------------</w:t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.º 458/12, informações se as ruas Claudino Pereira e Antonio G. Russo da Vila Faustina estão inclusas no projeto de recapeamento, à pedido do autor. ----------------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4 - De autoria dos vereadores José Aparecido Aguiar, Antonio Soares Gomes Filho “Tunico”, Israel Scupenaro, Egivan Lobo Correia e Dalva Berto: ------------------- </w:t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.º 454/12, Voto de Congratulação e Reconhecimento ao grupo Step Company do Centro Cultural Vicente Musselli representado por Vanessa França, à pedido do Vereador Israel Scupenaro. --------------------------------------------------------------------------</w:t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5 - De autoria do vereador José Aparecido Aguiar: ----------------------------------------- </w:t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n.º 455/12, Voto de Congratulação e Reconhecimento ao Grêmio Juventude Valinhense representado por seu Presidente Thiago Sacco e Vice-Presidente José Lira da Cunha pela eleição da nova Mesa Diretora do Grêmio Juventude Valinhense, à pedido do autor. ---------------------------------------------------------------------- </w:t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6 – De autoria do Vereador José Henrique Conti: -------------------------------------------</w:t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.º 456/12, informações sobre o que está sendo feito para ajudar as famílias da casa em perigo de desabamento no bairro Ana Carolina, à pedido do autor. -----------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7 - De autoria da vereadora Dalva Dias da Silva Berto: ------------------------------------</w:t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.º 460/12, Voto de Louvor e Reconhecimento ao Exmo. Sr. Prefeito Municipal pela inauguração da Coordenadoria da Mulher e por ter compreendido o que significa para nossa Cidade e para as Mulheres Valinhenses, à pedido da autora. ---------------</w:t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.º 461/12, Voto de Congratulações e Reconhecimento à Câmara de Melhor Idade pelo 2º Encontro de Conscientização da Violência contra a Pessoa Idosa, à pedido da autora. 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8 - De autoria do vereador Fábio Aparecido Damasceno: ---------------------------------</w:t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.º 462/12, Voto de Louvor à Força Jovem de Valinhos, pelo trabalho realizado no combate ao uso do “crack”, à pedido do autor. -------------------------------------------------</w:t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i guardado um minuto de silêncio em derradeira homenagem póstuma aos ilustres falecidos. 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– Indicações lidas e encaminhadas ao Senhor Prefeito Municipal: ---------------------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1 - De autoria do vereador Israel Scupenaro: -------------------------------------------------</w:t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.º 473/12, sinalização de solo no Parque das Colinas. ------------------------------------</w:t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.º 474/12, sinalização de solo no Jardim Maria Rosa. -------------------------------------</w:t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.º 475/12, sinalização no Jardim Paraíso. -----------------------------------------------------</w:t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.º 476/12, sinalização no Bairro Jardim América II. -----------------------------------------</w:t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.º 477/12, realizar sinalização de solo no Jardim Centenário. ---------------------------</w:t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.º 478/12, realizar sinalização de solo no Jardim Itapuã. ----------------------------------</w:t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.º 479/12, podar árvores situadas na rua Visconde de Cairu nº 201/202 no Jardim Bela Vista. 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.º 480/12, verificar a possibilidade de fazer uma alteração no itinerário de ônibus, que ao invés de entrar pela rua dos Lírios passe a seguir pela rua das Acácias. ------</w:t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.º 481/12, realizar sinalização no Bairro Capuava. -----------------------------------------</w:t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.º 482/12, realizar sinalização de solo no Bairro Fonte Nova. ---------------------------</w:t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.º 483/12, realizar sinalização de solo no Residencial Ana Carolina. ------------------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2 - De autoria do vereador Lourivaldo Messias de Oliveira: -------------------------------</w:t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.º 484/12, remover as lombadas na rodovia dos Andradas onde foram instalados semáforo no bairro Ponte Alta. ----------------------------------------------------------------------</w:t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.º 485/12, instalar redutor de velocidade na rua Clark, defronte ao nº 1.601 próximo a empresa TEMOPLAC Industria de Comércio Plástico, no bairro Macuco. -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.3 - De autoria do vereador José Aparecido Aguiar: ----------------------------------------- </w:t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.º 486/12, recapear a rua Elzo Previtalle no bairro Alto da Colina. ---------------------</w:t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n.º 487/12, estudar melhorias na entrada e saída de veículos na Av. Paulista, defronte ao Condomínio Fiorella. ------------------------------------------------------------------- </w:t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n.º 488/12, reforma e melhorias no vestiário do Estádio Eugênio Franceschini. ------ </w:t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n.º 489/12, reforma e melhorias na quadra e banheiros localizados na Praça Tereza Sartorato na rua Américo Bonetto no bairro Colina dos Pinheiros. -------------- </w:t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n.º 490/12, operação "tapa-buraco" em toda extensão da rua Silvestre Chiari no Jardim Bom Retiro. ------------------------------------------------------------------------------------- </w:t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n.º 491/12, operação "tapa-buraco" em toda extensão da rua Verônica Sabattini Trombetta no Jardim Bom Retiro. ------------------------------------------------------------------ </w:t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n.º 492/12, operação "tapa-buraco" em toda extensão da rua Agostinho Capovilla no Jardim Bom Retiro. --------------------------------------------------------------------------------- </w:t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.º 493/12, solicitar a construção de passeio público na Alameda Itahim no bairro Joapiranga. 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n.º 494/12, verificar vazamento de água localizado na rua Paulo Trombetta, defronte ao nº 14. --------------------------------------------------------------------------------------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.4 - De autoria do vereador Egivan Lobo Correia: -------------------------------------------- </w:t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n.º 495/12, tapar buracos na Av. Onze Agosto, próximo ao Pontilhão na Vila Santo Antônio. --------------------------------------------------------------------------------------------------- </w:t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.º 496/12, manutenção no campo futebol de areia, no Jardim Centenário. -----------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5 - De autoria do vereador Fábio Aparecido Damasceno: ---------------------------------</w:t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.º 497/12, instalação de redutor de velocidade na rua Guilherme Mamprin, altura do n.º 1.325 no Jardim Pinheiros. ------------------------------------------------------------------</w:t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II - ORDEM DO DIA</w:t>
      </w:r>
      <w:r>
        <w:rPr>
          <w:rFonts w:cs="Arial" w:ascii="Arial" w:hAnsi="Arial"/>
          <w:sz w:val="24"/>
          <w:szCs w:val="24"/>
        </w:rPr>
        <w:t>: -----------------------------------------------------------------------------------</w:t>
      </w:r>
    </w:p>
    <w:p>
      <w:pPr>
        <w:pStyle w:val="Normal"/>
        <w:tabs>
          <w:tab w:val="clear" w:pos="720"/>
          <w:tab w:val="left" w:pos="1200" w:leader="none"/>
          <w:tab w:val="left" w:pos="2880" w:leader="none"/>
          <w:tab w:val="left" w:pos="3360" w:leader="none"/>
          <w:tab w:val="left" w:pos="4080" w:leader="none"/>
          <w:tab w:val="left" w:pos="5280" w:leader="none"/>
          <w:tab w:val="left" w:pos="672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1. - Projeto de Lei n.º 33/12, que dispõe sobre as Diretrizes Orçamentárias relativas ao exercício de 2013, autoria do Executivo Municipal. A) Discussão do parecer da Comissão de Finanças e Orçamento contrário à Emenda. Manifestaram-se os Vereadores Lourivaldo Messias de Oliveira contrário e Israel Scupenaro favorável ao parecer. Votação: aprovado por seis votos contra quatro, sendo a Emenda considerada rejeitada. B) Projeto de Lei n.º 33/12. Votação: aprovado por unanimidade e dispensado de segunda discussão, tendo sido acrescentado ao anexo V, parte relativa ao Legislativo, na Justificativa, o seguinte texto: “garantir o funcionamento e a manutenção do Poder Legislativo, com dezessete vereadores, subsídio atualizado e previsão para concessão de vales-refeições à funcionários e servidores”. 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1200" w:leader="none"/>
          <w:tab w:val="left" w:pos="2880" w:leader="none"/>
          <w:tab w:val="left" w:pos="3360" w:leader="none"/>
          <w:tab w:val="left" w:pos="4080" w:leader="none"/>
          <w:tab w:val="left" w:pos="5280" w:leader="none"/>
          <w:tab w:val="left" w:pos="6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- Substitutivo n.º 01/12 ao Projeto de Lei n.º 40/11, que denomina Praça Tereza Maria de Jesus o Sistema de Lazer 3 do loteamento Vila Rosa no Centro, autoria da vereadora Dalva Dias da Silva Berto. Retirado à pedido da autora e incluído na pauta da Ordem do Dia da próxima Sessão. ----------------------------------------------------</w:t>
      </w:r>
    </w:p>
    <w:p>
      <w:pPr>
        <w:pStyle w:val="Normal"/>
        <w:tabs>
          <w:tab w:val="clear" w:pos="720"/>
          <w:tab w:val="left" w:pos="1200" w:leader="none"/>
          <w:tab w:val="left" w:pos="2880" w:leader="none"/>
          <w:tab w:val="left" w:pos="3360" w:leader="none"/>
          <w:tab w:val="left" w:pos="4080" w:leader="none"/>
          <w:tab w:val="left" w:pos="5280" w:leader="none"/>
          <w:tab w:val="left" w:pos="672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3. - Projeto de Lei n.º 34/12, que dispõe sobre autorização para a abertura de crédito adicional suplementar até o valor de R$ 190.000,00, autoria do Executivo Municipal. Votação: aprovado por unanimidade e dispensado de segunda discussão. 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1200" w:leader="none"/>
          <w:tab w:val="left" w:pos="2880" w:leader="none"/>
          <w:tab w:val="left" w:pos="3360" w:leader="none"/>
          <w:tab w:val="left" w:pos="4080" w:leader="none"/>
          <w:tab w:val="left" w:pos="5280" w:leader="none"/>
          <w:tab w:val="left" w:pos="6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- Projeto de Lei n.º 36/12, que autoriza o Poder Executivo a abrir crédito adicional suplementar na forma que especifica até o valor de R$ 330.000,00, autoria do Executivo Municipal. Votação: aprovado por unanimidade e dispensado de segunda discussão. 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1200" w:leader="none"/>
          <w:tab w:val="left" w:pos="2880" w:leader="none"/>
          <w:tab w:val="left" w:pos="3360" w:leader="none"/>
          <w:tab w:val="left" w:pos="4080" w:leader="none"/>
          <w:tab w:val="left" w:pos="5280" w:leader="none"/>
          <w:tab w:val="left" w:pos="6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- Projeto de Lei n.º 32/12, que altera dispositivos da Lei n.º 4.512/09, que dispõe sobre o Plano Plurianual do Município de Valinhos para o período de 2010 a 2013 e dá outras providências, autoria do Executivo Municipal. Votação: aprovado por unanimidade e dispensado de segunda discussão. -------------------------------------------</w:t>
      </w:r>
    </w:p>
    <w:p>
      <w:pPr>
        <w:pStyle w:val="Normal"/>
        <w:tabs>
          <w:tab w:val="clear" w:pos="720"/>
          <w:tab w:val="left" w:pos="1200" w:leader="none"/>
          <w:tab w:val="left" w:pos="2880" w:leader="none"/>
          <w:tab w:val="left" w:pos="3360" w:leader="none"/>
          <w:tab w:val="left" w:pos="4080" w:leader="none"/>
          <w:tab w:val="left" w:pos="5280" w:leader="none"/>
          <w:tab w:val="left" w:pos="6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- Projeto de Lei n.º 35/12, que desincorpora da classe de bens públicos de uso especial e transfere para a classe de bens dominicais a gleba D, localizada no bairro Santa Eliza, e autoriza o Poder Executivo a aliená-lo ao FAR - Fundo de Arrendamento Residencial na forma que especifica, autoria do Executivo Municipal. Votação: aprovado por unanimidade e dispensado de segunda discussão. -------------</w:t>
      </w:r>
    </w:p>
    <w:p>
      <w:pPr>
        <w:pStyle w:val="Normal"/>
        <w:tabs>
          <w:tab w:val="clear" w:pos="720"/>
          <w:tab w:val="left" w:pos="1200" w:leader="none"/>
          <w:tab w:val="left" w:pos="2880" w:leader="none"/>
          <w:tab w:val="left" w:pos="3360" w:leader="none"/>
          <w:tab w:val="left" w:pos="4080" w:leader="none"/>
          <w:tab w:val="left" w:pos="5280" w:leader="none"/>
          <w:tab w:val="left" w:pos="672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7. - Projeto de Lei n.º 37/12, que dispõe sobre autorização para a abertura de crédito adicional suplementar até o valor de R$ 500.000,00, autoria do Executivo Municipal. Votação: aprovado por unanimidade e dispensado de segunda discussão. 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- Moção n.º 27/12, de Apelo ao Exmo. Sr. Governador Geraldo Alckmin e ao Exmo. Sr. Secretário dos Transportes Metropolitanos Dr. Jurandir Fernandes, para a instalação de uma linha de ônibus ligando Valinhos ao Aeroporto de Viracopos, autoria do vereador Clayton Roberto Machado. Manifestou-se o autor. Votação: aprovada por unanimidade. --------------------------------------------------------------------------</w:t>
      </w:r>
    </w:p>
    <w:p>
      <w:pPr>
        <w:pStyle w:val="Normal"/>
        <w:tabs>
          <w:tab w:val="clear" w:pos="720"/>
          <w:tab w:val="left" w:pos="1200" w:leader="none"/>
          <w:tab w:val="left" w:pos="2880" w:leader="none"/>
          <w:tab w:val="left" w:pos="3360" w:leader="none"/>
          <w:tab w:val="left" w:pos="4080" w:leader="none"/>
          <w:tab w:val="left" w:pos="5280" w:leader="none"/>
          <w:tab w:val="left" w:pos="6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- Projeto de Resolução n.º 04/12, que altera o art. 3º, caput, da Resolução n.º 05, de 28 de junho de 2011 - Regimento Interno da Câmara Municipal de Valinhos, autoria da Mesa Diretora que fixa a sede da Câmara Municipal no novo Edifício sito à Avenida Joaquim Alves Corrêa, n.º 3657, esquina com a Rua Ângelo Antonio Schiavinato, futuro Centro Cívico Municipal. Votação: após a leitura da Resolução e do parecer favorável da Comissão de Justiça e Redação, foi o mesmo aprovado por unanimidade e dispensado de segunda discussão. -------------------------------------------</w:t>
      </w:r>
    </w:p>
    <w:p>
      <w:pPr>
        <w:pStyle w:val="Normal"/>
        <w:tabs>
          <w:tab w:val="clear" w:pos="720"/>
          <w:tab w:val="left" w:pos="1200" w:leader="none"/>
          <w:tab w:val="left" w:pos="2880" w:leader="none"/>
          <w:tab w:val="left" w:pos="3360" w:leader="none"/>
          <w:tab w:val="left" w:pos="4080" w:leader="none"/>
          <w:tab w:val="left" w:pos="5280" w:leader="none"/>
          <w:tab w:val="left" w:pos="6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- Projeto de Lei n.º 40/12, que fixa subsídio aos vereadores, para a próxima Legislatura, no valor de R$ 8.900,00 (Oito mil e novecentos reais), autoria de todos os vereadores. Votação: após a leitura do Projeto e dos pareceres favoráveis das Comissões de Justiça e Redação e de Finanças e Orçamento, foi o mesmo aprovado por unanimidade e dispensado de segunda discussão. -------------------------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 - Requerimento n.º 420/12, informações se as árvores ás margens da Rodovia Comendador Guilherme Mamprim foram plantadas pela Prefeitura Municipal, autoria do vereador José Henrique Conti. Manifestaram-se o autor e o Vereador João Moysés Abujadi. Votação: aprovado por unanimidade. ---------------------------------------</w:t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- Requerimento n.º 421/12, informações se os proprietários dos lotes 17, 20 e 21 da quadra B, do Condomínio Village Porto Seguro pagaram as multas pelo não cumprimento de notificação referente a construção das vielas irregulares, autoria do vereador José Henrique Conti. Manifestaram-se o autor e os Vereadores Lourivaldo Messias de Oliveira, João Moysés Abujadi e José Aparecido Aguiar. Votação: aprovado por unanimidade. --------------------------------------------------------------------------</w:t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- Requerimento n.º 431/12, informações sobre quais frutas compunham o cardápio atual das Escolas Municipais, autoria do vereador João Moysés Abujadi à pedido do Vereador José Henrique Conti. Manifestaram-se favoráveis os vereadores José Henrique Conti e João Moysés Abujadi. Votação: aprovado por unanimidade. 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 - Requerimento n.º 434/12, informações se a estrada Francisco Juliato tinha canaletas nas laterais, autoria do vereador José Henrique Conti que mostrou fotos do local. Manifestaram-se os Vereadores José Aparecido Aguiar e João Moysés Abujadi. Votação: aprovado por unanimidade. --------------------------------------------------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 – Requerimento n.º 448/12, Voto de Louvor e Reconhecimento aos estudantes da Rede Municipal de Ensino pelo desempenho na 7ª Olimpíada de Matemática 2011, autoria dos vereadores Antonio Soares Gomes Filho “Tunico” e Israel Scupenaro que manifestou-se elogiando os participantes desse evento. Votação: aprovado por unanimidade. --------------------------------------------------------------------------</w:t>
      </w:r>
    </w:p>
    <w:p>
      <w:pPr>
        <w:pStyle w:val="Normal"/>
        <w:tabs>
          <w:tab w:val="clear" w:pos="720"/>
          <w:tab w:val="left" w:pos="2640" w:leader="none"/>
          <w:tab w:val="left" w:pos="44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 – Requerimento n.º 450/12, Voto de Louvor e Reconhecimento aos organizadores da abertura da Semana Nacional Contra as Drogas promovido pela Pastoral Sobriedade, autoria do vereador Antonio Soares Gomes Filho “Tunico”. Manifestaram-se os Vereadores Antonio Soares Gomes Filho “Tunico”, Dalva Dias da Silva Berto, José Aparecido Aguiar, José Henrique Conti, Clayton Roberto Machado, João Moysés Abujadi e Israel Scupenaro. Votação: aprovado por unanimidade. 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 – Requerimento n.º 451/12, informações sobre os enfermeiros que estavam escalados para o turno diurno no dia 20/06/2012, autoria do vereador Lourivaldo Messias de Oliveira que mostrou fotos do local. Manifestou-se o Vereador João Moysés Abujadi. Votação: aprovado por unanimidade. ---------------------------------------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8. – Requerimento n.º 454/12, Voto de Congratulação e Reconhecimento ao grupo Step Company do Centro Cultural Vicente Musselli representado por Vanessa França, autoria dos vereadores José Aparecido Aguiar, Antonio Soares Gomes Filho “Tunico”, Israel Scupenaro, Egivan Lobo Correia e Dalva Berto. Manifestaram-se os Vereadores Israel Scupenaro, Dalva Dias da Silva Berto e José Aparecido Aguiar. Votação: aprovado por unanimidade. --------------------------------------------------- </w:t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9. – Requerimento n.º 455/12, Voto de Congratulação e Reconhecimento ao Grêmio Juventude Valinhense representado por seu Presidente Thiago Sacco e Vice-Presidente José Lira da Cunha pela eleição da nova Mesa Diretora do Grêmio Juventude Valinhense, autoria do vereador José Aparecido Aguiar. Votação: aprovado por unanimidade. -------------------------------------------------------------------------- </w:t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. – Requerimento n.º 456/12, informações sobre o que está sendo feito para ajudar as famílias da casa em perigo de desabamento no bairro Ana Carolina, autoria do Vereador José Henrique Conti que mostrou fotos do local. Votação: aprovado por unanimidade. 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. Requerimento n.º 458/12, informações se as ruas Claudino Pereira e Antonio G. Russo da Vila Faustina estão inclusas no projeto de recapeamento, autoria do Vereador Lourivaldo Messias de Oliveira. Votação: aprovado por unanimidade. ------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2. – Requerimento n.º 460/12, Voto de Louvor e Reconhecimento ao Exmo. Sr. Prefeito Municipal pela inauguração da Coordenadoria da Mulher e por ter compreendido o que significa para nossa Cidade e para as Mulheres Valinhenses, autoria da vereadora Dalva Dias da Silva Berto que solicitou fosse o seu pedido adiado para a próxima Sessão, o que foi aprovado. -------------------------------------------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3. – Requerimento n.º 461/12, Voto de Congratulações e Reconhecimento à Câmara de Melhor Idade pelo 2º Encontro de Conscientização da Violência contra a Pessoa Idosa, autoria da vereadora Dalva Dias da Silva Berto que solicitou fosse o seu pedido adiado para a próxima Sessão, o que foi aprovado. ---------------------------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. – Requerimento n.º 462/12, Voto de Louvor à Força Jovem de Valinhos, pelo trabalho realizado no combate ao uso do “crack”, autoria do vereador Fábio Aparecido Damasceno que solicitou fosse o seu pedido adiado para a próxima Sessão, o que foi aprovado e aproveitou o Vereador para lembrar que nesta data era comemorado o Dia Internacional de Combate às Drogas. ------------------------------</w:t>
      </w:r>
    </w:p>
    <w:p>
      <w:pPr>
        <w:pStyle w:val="Normal"/>
        <w:tabs>
          <w:tab w:val="clear" w:pos="720"/>
          <w:tab w:val="left" w:pos="709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Nada mais havendo a tratar encerra a sessão e para constar, eu, _________________Nilson Luiz Mathedi, Diretor do Departamento Parlamentar, lavrei a presente ata e eu, ________________ João Moysés Abujadi, 1.º Secretário, a conferi e subscrevi. ---------------------------------Paulo Roberto Montero. -----------------                          </w:t>
      </w:r>
    </w:p>
    <w:p>
      <w:pPr>
        <w:pStyle w:val="Normal"/>
        <w:ind w:left="720" w:firstLine="282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Presidente                                                      MF</w:t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osf</cp:lastModifiedBy>
  <dcterms:modified xsi:type="dcterms:W3CDTF">2012-07-13T13:03:00Z</dcterms:modified>
  <cp:revision>10</cp:revision>
  <dc:subject/>
  <dc:title/>
</cp:coreProperties>
</file>