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aos 14 de jun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18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19/06/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(a) Vereado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solicitação do Senhor Presidente, comunico a Vossa Excelência que a Ordem do Dia da Sessão Ordinária a se realizar dia 19 de junho às 18:30 horas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33/12</w:t>
      </w:r>
      <w:r>
        <w:rPr>
          <w:rFonts w:cs="Arial" w:ascii="Arial" w:hAnsi="Arial"/>
          <w:sz w:val="24"/>
          <w:szCs w:val="24"/>
        </w:rPr>
        <w:t>, que dispõe sobre as Diretrizes Orçamentárias relativas ao exercício de 2013, autoria do Executivo Municipal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109/11</w:t>
      </w:r>
      <w:r>
        <w:rPr>
          <w:rFonts w:cs="Arial" w:ascii="Arial" w:hAnsi="Arial"/>
          <w:sz w:val="24"/>
          <w:szCs w:val="24"/>
        </w:rPr>
        <w:t xml:space="preserve">, que cria o Regime Próprio de Previdência Social - RPPS e o Instituto de Previdência Social dos Servidores Municipais de Valinhos - VALIPREV, e dá outras providências, autoria do Executivo Municipal. </w:t>
      </w:r>
      <w:r>
        <w:rPr>
          <w:rFonts w:cs="Arial" w:ascii="Arial" w:hAnsi="Arial"/>
          <w:b/>
          <w:sz w:val="24"/>
          <w:szCs w:val="24"/>
        </w:rPr>
        <w:t>(com 08 Emendas, sendo 1ª e 2ª com pareceres contrários, “cópias em anexos”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110/11</w:t>
      </w:r>
      <w:r>
        <w:rPr>
          <w:rFonts w:cs="Arial" w:ascii="Arial" w:hAnsi="Arial"/>
          <w:sz w:val="24"/>
          <w:szCs w:val="24"/>
        </w:rPr>
        <w:t>, que dispõe sobre as complementações já concedidas pela Administração Municipal, correspondentes às diferenças entre a remuneração dos servidores municipais e os benefícios de aposentadoria pagos pelo INSS, e dá outras providências, autoria do Executivo Municipal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23/12</w:t>
      </w:r>
      <w:r>
        <w:rPr>
          <w:rFonts w:cs="Arial" w:ascii="Arial" w:hAnsi="Arial"/>
          <w:sz w:val="24"/>
          <w:szCs w:val="24"/>
        </w:rPr>
        <w:t>, que autoriza o Poder Executivo a contratar operações de crédito junto à Nossa Caixa Desenvolvimento - Agência de Fomento do Estado SP, para execução de projeto do PMAT - Programa de Modernização da Administração Tributária e da Gestão dos Setores Sociais Básicos, na forma que especifica, autoria do Executivo Municipal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eto n.º 01/12 ao Projeto de Lei n.º 99/11</w:t>
      </w:r>
      <w:r>
        <w:rPr>
          <w:rFonts w:cs="Arial" w:ascii="Arial" w:hAnsi="Arial"/>
          <w:sz w:val="24"/>
          <w:szCs w:val="24"/>
        </w:rPr>
        <w:t>, que cria restrições ao corte de árvores de variedades consideradas de interesses à preservação do patrimônio genético da biodiversidade de frutíferas, autoria do Executivo Municipal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n.º 104/11</w:t>
      </w:r>
      <w:r>
        <w:rPr>
          <w:rFonts w:cs="Arial" w:ascii="Arial" w:hAnsi="Arial"/>
          <w:sz w:val="24"/>
          <w:szCs w:val="24"/>
        </w:rPr>
        <w:t>, que denomina José Lacarini a estrada B, do loteamento Sítios Frutal, bairro Espírito Santo,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25/12</w:t>
      </w:r>
      <w:r>
        <w:rPr>
          <w:rFonts w:cs="Arial" w:ascii="Arial" w:hAnsi="Arial"/>
          <w:sz w:val="24"/>
          <w:szCs w:val="24"/>
        </w:rPr>
        <w:t>, que denomina rua Romeu Chiminasso a via marginal à Auto Estrada Francisco Von Zuben, bairro Nações, autoria do Executivo Municipal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26/12</w:t>
      </w:r>
      <w:r>
        <w:rPr>
          <w:rFonts w:cs="Arial" w:ascii="Arial" w:hAnsi="Arial"/>
          <w:sz w:val="24"/>
          <w:szCs w:val="24"/>
        </w:rPr>
        <w:t>, que institui o Dia do Judô no calendário do Município, autoria do vereador João Moysés Abujad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ção n.º 26/12</w:t>
      </w:r>
      <w:r>
        <w:rPr>
          <w:rFonts w:cs="Arial" w:ascii="Arial" w:hAnsi="Arial"/>
          <w:sz w:val="24"/>
          <w:szCs w:val="24"/>
        </w:rPr>
        <w:t>, de Apelo ao Exmo. Sr. Governador Geraldo Alckmin no sentido de que Valinhos se torne Estância Turística, autoria do vereador Paulo Roberto Monter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 Sr.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6-14T13:45:00Z</dcterms:modified>
  <cp:revision>8</cp:revision>
  <dc:subject/>
  <dc:title/>
</cp:coreProperties>
</file>