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Valinhos, 23 de agost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r n.º 23/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Sessão Ordinária 28/08/1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enhor(a) Vereado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solicitação do Senhor Presidente, comunico a Vossa Excelência que a Ordem do Dia da Sessão Ordinária a se realizar dia 28 de agosto às 18:30 horas está assim constituída: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 23/12</w:t>
      </w:r>
      <w:r>
        <w:rPr>
          <w:rFonts w:cs="Arial" w:ascii="Arial" w:hAnsi="Arial"/>
          <w:sz w:val="24"/>
          <w:szCs w:val="24"/>
        </w:rPr>
        <w:t xml:space="preserve">, que autoriza o Poder Executivo a contratar operações de crédito junto à Nossa Caixa Desenvolvimento - Agência de Fomento do Estado SP, para execução de projeto do PMAT - Programa de Modernização da Administração Tributária e da Gestão dos Setores Sociais Básicos, na forma que especifica. Autoria do Executivo Municipal; </w:t>
      </w:r>
      <w:r>
        <w:rPr>
          <w:rFonts w:cs="Arial" w:ascii="Arial" w:hAnsi="Arial"/>
          <w:b/>
          <w:sz w:val="24"/>
          <w:szCs w:val="24"/>
        </w:rPr>
        <w:t>(Segunda Discussão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41/12</w:t>
      </w:r>
      <w:r>
        <w:rPr>
          <w:rFonts w:cs="Arial" w:ascii="Arial" w:hAnsi="Arial"/>
          <w:sz w:val="24"/>
          <w:szCs w:val="24"/>
        </w:rPr>
        <w:t>, que institui o “Programa de Acolhimento Familiar de Crianças e Adolescentes” na forma que especifica. Autoria do Executivo Municipal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46/12</w:t>
      </w:r>
      <w:r>
        <w:rPr>
          <w:rFonts w:cs="Arial" w:ascii="Arial" w:hAnsi="Arial"/>
          <w:sz w:val="24"/>
          <w:szCs w:val="24"/>
        </w:rPr>
        <w:t>, que inclui dispositivos na Lei n° 4.512/09, que dispõe sobre o Plano Plurianual do Município de Valinhos para o período de 2010 a 2013, e na Lei n° 4.690/11, que dispõe sobre as Diretrizes Orçamentárias relativas ao exercício de 2012. Autoria do Executivo Municipal;</w:t>
      </w:r>
    </w:p>
    <w:p>
      <w:pPr>
        <w:pStyle w:val="PargrafodaList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.º 42/12</w:t>
      </w:r>
      <w:r>
        <w:rPr>
          <w:rFonts w:cs="Arial" w:ascii="Arial" w:hAnsi="Arial"/>
          <w:sz w:val="24"/>
          <w:szCs w:val="24"/>
        </w:rPr>
        <w:t>, que dá nova redação ao parágrafo único do artigo 1º, da Lei 4.463, de 18 de Setembro de 2009. Autoria dos vereadores Egivan Lobo Correia e Israel Scupenar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Moção n.º 34/12</w:t>
      </w:r>
      <w:r>
        <w:rPr>
          <w:rFonts w:cs="Arial" w:ascii="Arial" w:hAnsi="Arial"/>
          <w:sz w:val="24"/>
          <w:szCs w:val="24"/>
        </w:rPr>
        <w:t>, de Apelo ao Exmo. Governador do Estado de São Paulo Geraldo Alckmin e ao Prefeito do Município de Valinhos Marcos José da Silva, para a instalação de uma Delegacia Especializada de Crimes contra os Animais e ao Meio Ambiente. Autoria do vereador Paulo Roberto Montero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Moção n.º 35/12</w:t>
      </w:r>
      <w:r>
        <w:rPr>
          <w:rFonts w:cs="Arial" w:ascii="Arial" w:hAnsi="Arial"/>
          <w:sz w:val="24"/>
          <w:szCs w:val="24"/>
        </w:rPr>
        <w:t>, de Apelo ao Exmo. Sr. Prefeito Municipal, para elaboração de projeto nos termos da Lei Federal 9.394/96, visando conseguir recursos dos governos Estadual e Federal para instituir na Rede Municipal de Ensino o "Ensino Digital". Autoria do vereador Paulo Roberto Montero;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Moção n.º 36/12</w:t>
      </w:r>
      <w:r>
        <w:rPr>
          <w:rFonts w:cs="Arial" w:ascii="Arial" w:hAnsi="Arial"/>
          <w:sz w:val="24"/>
          <w:szCs w:val="24"/>
        </w:rPr>
        <w:t>, de Aplauso a Presidente Exma. Sra. Dilma Rousseff e ao Ministro da Saúde Dr. Alexandre Padilha pelo trabalho desenvolvido que culminou no fornecimento do medicamento “Trastuzumabe” para todas as mulheres que precisam da droga para o tratamento de câncer. Autoria da vereadora Dalva Bert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00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(a) Sr.(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 à Câmara Municipal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Arial11">
    <w:name w:val="Arial 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8-23T11:37:00Z</dcterms:modified>
  <cp:revision>8</cp:revision>
  <dc:subject/>
  <dc:title/>
</cp:coreProperties>
</file>