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30 de agost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.º 24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04/09/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(a) Vereado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solicitação do Senhor Presidente, comunico a Vossa Excelência que a Ordem do Dia da Sessão Ordinária a se realizar dia 04 de setembro às 18:30 horas está assim constituída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38/12</w:t>
      </w:r>
      <w:r>
        <w:rPr>
          <w:rFonts w:cs="Arial" w:ascii="Arial" w:hAnsi="Arial"/>
          <w:sz w:val="24"/>
          <w:szCs w:val="24"/>
        </w:rPr>
        <w:t xml:space="preserve">, que denomina Praça José Olivo (Bepito), o sistema de lazer do loteamento Jardim Paiquerê e o sistema de lazer C, do Sítio João Bosco, bairro Paiquerê. Autoria do Executivo Municipal;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oção n.º 37/12</w:t>
      </w:r>
      <w:r>
        <w:rPr>
          <w:rFonts w:cs="Arial" w:ascii="Arial" w:hAnsi="Arial"/>
          <w:sz w:val="24"/>
          <w:szCs w:val="24"/>
        </w:rPr>
        <w:t>, de Apelo ao Exmo. Sr. Prefeito Municipal de Valinhos, para que viabilize estudos para a contratação de empresa especializada em planejamento de trânsito, com auxilio da população, para desenvolver o Plano Diretor da Mobilidade Urbana. Autoria do vereador Paulo Roberto Montero.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(a) Sr.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8-30T12:24:00Z</dcterms:modified>
  <cp:revision>8</cp:revision>
  <dc:subject/>
  <dc:title/>
</cp:coreProperties>
</file>