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06 de setem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25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11/09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11 de setembr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0/12</w:t>
      </w:r>
      <w:r>
        <w:rPr>
          <w:rFonts w:cs="Arial" w:ascii="Arial" w:hAnsi="Arial"/>
          <w:sz w:val="24"/>
          <w:szCs w:val="24"/>
        </w:rPr>
        <w:t>, que denomina rua Alexandre Pedroni  a rua 1, do Loteamento Villa Itália, bairro Castelo. Autoria do Executivo Municipal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0/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ispõe sobre autorização para abertura de crédito adicional suplementar até o valor de R$ 1.250.000,00. Autoria do Executivo Municipal; </w:t>
      </w:r>
      <w:r>
        <w:rPr>
          <w:rFonts w:cs="Arial" w:ascii="Arial" w:hAnsi="Arial"/>
          <w:b/>
          <w:sz w:val="24"/>
          <w:szCs w:val="24"/>
        </w:rPr>
        <w:t>(Dependente de Parecer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77/11</w:t>
      </w:r>
      <w:r>
        <w:rPr>
          <w:rFonts w:cs="Arial" w:ascii="Arial" w:hAnsi="Arial"/>
          <w:sz w:val="24"/>
          <w:szCs w:val="24"/>
        </w:rPr>
        <w:t>, que declara de utilidade pública a Associação Beneficente e Cultural da Assembleia de Deus em Valinhos. Autoria dos vereadores Dalva Berto e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38/12</w:t>
      </w:r>
      <w:r>
        <w:rPr>
          <w:rFonts w:cs="Arial" w:ascii="Arial" w:hAnsi="Arial"/>
          <w:sz w:val="24"/>
          <w:szCs w:val="24"/>
        </w:rPr>
        <w:t>, de Apelo ao Sr. Prefeito Municipal, no sentido de manter entendimentos com a CPFL Paulista, objetivando a troca das lâmpadas nos postes de iluminação do Bairro Nova Espírito Santo. Autoria da vereadora Dalva Ber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06T12:32:00Z</dcterms:modified>
  <cp:revision>8</cp:revision>
  <dc:subject/>
  <dc:title/>
</cp:coreProperties>
</file>