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25 de outu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32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30/10/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(a) Vereado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solicitação do Senhor Presidente em exercício, Ver. Lourivaldo Messias de Oliveira, comunico a Vossa Excelência que a Ordem do Dia da Sessão Ordinária a se realizar dia 30 de outubro às 18:30 horas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67/12</w:t>
      </w:r>
      <w:r>
        <w:rPr>
          <w:rFonts w:cs="Arial" w:ascii="Arial" w:hAnsi="Arial"/>
          <w:sz w:val="24"/>
          <w:szCs w:val="24"/>
        </w:rPr>
        <w:t xml:space="preserve">, que institui a transição democrática de governo no Município de Valinhos, dispõe sobre a formação da equipe de transição, define o seu funcionamento e dá outras providências. Autoria da Mesa Diretora. </w:t>
      </w:r>
      <w:r>
        <w:rPr>
          <w:rFonts w:cs="Arial" w:ascii="Arial" w:hAnsi="Arial"/>
          <w:b/>
          <w:sz w:val="24"/>
          <w:szCs w:val="24"/>
        </w:rPr>
        <w:t>(Dependente de Parecer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ção n.º 43/12</w:t>
      </w:r>
      <w:r>
        <w:rPr>
          <w:rFonts w:cs="Arial" w:ascii="Arial" w:hAnsi="Arial"/>
          <w:sz w:val="24"/>
          <w:szCs w:val="24"/>
        </w:rPr>
        <w:t>, de Apelo ao Prefeito Municipal de Valinhos, Marcos José da Silva, para que se realizem estudos e que seja enviado a essa Casa Legislativa, Projeto de Lei sobre a obrigatoriedade de aplicação da Língua Brasileira de Sinais – Libras nas transmissões com áudios no Município. Autoria da vereadora Dalva Ber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ção n.º 44/12</w:t>
      </w:r>
      <w:r>
        <w:rPr>
          <w:rFonts w:cs="Arial" w:ascii="Arial" w:hAnsi="Arial"/>
          <w:sz w:val="24"/>
          <w:szCs w:val="24"/>
        </w:rPr>
        <w:t>, de Apelo ao Prefeito Municipal de Valinhos, Marcos José da Silva, para que se realizem estudos e que seja enviado a essa Casa Legislativa, Projeto de Lei para a realização de exame de Oximetria de Pulso em todos os recém-nascidos nos berçários das maternidades do município de Valinhos. Autoria da vereadora Dalva Ber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 Sr.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dcterms:modified xsi:type="dcterms:W3CDTF">2012-10-25T11:02:00Z</dcterms:modified>
  <cp:revision>8</cp:revision>
  <dc:subject/>
  <dc:title/>
</cp:coreProperties>
</file>