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01 de nov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33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06/11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06 de novembr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1/12</w:t>
      </w:r>
      <w:r>
        <w:rPr>
          <w:rFonts w:cs="Arial" w:ascii="Arial" w:hAnsi="Arial"/>
          <w:sz w:val="24"/>
          <w:szCs w:val="24"/>
        </w:rPr>
        <w:t>, que altera o Artigo 18 da Lei 4.738, de 27 de dezembro de 2011, com redação dada pela lei 4.646, de 29 de dezembro de 2010, e dá outras providências. Autoria dos vereadores Dalva Berto e Israel Scupenar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5/12</w:t>
      </w:r>
      <w:r>
        <w:rPr>
          <w:rFonts w:cs="Arial" w:ascii="Arial" w:hAnsi="Arial"/>
          <w:sz w:val="24"/>
          <w:szCs w:val="24"/>
        </w:rPr>
        <w:t>, que institui o Conselho Municipal de Proteção e Defesa dos Animais na forma que especifica. Autoria do Executivo Municipal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7/12</w:t>
      </w:r>
      <w:r>
        <w:rPr>
          <w:rFonts w:cs="Arial" w:ascii="Arial" w:hAnsi="Arial"/>
          <w:sz w:val="24"/>
          <w:szCs w:val="24"/>
        </w:rPr>
        <w:t>, que inclui dispositivos na Lei n° 4.512/09, que dispõe sobre o Plano Plurianual do Município de Valinhos para o período de 2010 a 2013, e na Lei n° 4.775/12, que dispõe sobre as Diretrizes Orçamentárias relativas ao exercício de 2013. Autoria do Executivo Municipal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66/12</w:t>
      </w:r>
      <w:r>
        <w:rPr>
          <w:rFonts w:cs="Arial" w:ascii="Arial" w:hAnsi="Arial"/>
          <w:sz w:val="24"/>
          <w:szCs w:val="24"/>
        </w:rPr>
        <w:t>, que autoriza o Poder Executivo a conceder subvenção à Irmandade da Santa Casa de Misericórdia de Valinhos e dá outras providências até o valor de R$ 550.000,00. Autoria do Executivo Municip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64/12</w:t>
      </w:r>
      <w:r>
        <w:rPr>
          <w:rFonts w:cs="Arial" w:ascii="Arial" w:hAnsi="Arial"/>
          <w:sz w:val="24"/>
          <w:szCs w:val="24"/>
        </w:rPr>
        <w:t>, que altera dispositivo da Lei n° 4.665/11, que "autoriza o Poder Executivo a celebrar convênios com a União Federal, visando o recebimento de recursos financeiros, na forma que especifica". Autoria do Executivo Municipal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8/12</w:t>
      </w:r>
      <w:r>
        <w:rPr>
          <w:rFonts w:cs="Arial" w:ascii="Arial" w:hAnsi="Arial"/>
          <w:sz w:val="24"/>
          <w:szCs w:val="24"/>
        </w:rPr>
        <w:t>, que denomina rua Antonio Carlos Scarassati a rua 4 do loteamento Residencial Flor da Serra, bairro Samambaia. Autoria do Executivo Municipal;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9/12</w:t>
      </w:r>
      <w:r>
        <w:rPr>
          <w:rFonts w:cs="Arial" w:ascii="Arial" w:hAnsi="Arial"/>
          <w:sz w:val="24"/>
          <w:szCs w:val="24"/>
        </w:rPr>
        <w:t>, que denomina rua João Frezzato as ruas 01 e 02, do Loteamento Residencial Jardim Fiorela, bairro Ponte Al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a do Executivo Municipal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60/12</w:t>
      </w:r>
      <w:r>
        <w:rPr>
          <w:rFonts w:cs="Arial" w:ascii="Arial" w:hAnsi="Arial"/>
          <w:sz w:val="24"/>
          <w:szCs w:val="24"/>
        </w:rPr>
        <w:t>, que denomina rua Guilherme José Capovilla a rua 3, do loteamento Jardim Fiorela, bairro Ponte Alta. Autoria do Executivo Municipal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2-11-01T11:26:00Z</dcterms:modified>
  <cp:revision>8</cp:revision>
  <dc:subject/>
  <dc:title/>
</cp:coreProperties>
</file>