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Sidmar Rodrigo Toloi, Presidente;</w:t>
      </w:r>
    </w:p>
    <w:p>
      <w:pPr>
        <w:pStyle w:val="Normal"/>
        <w:tabs>
          <w:tab w:val="clear" w:pos="142"/>
          <w:tab w:val="right" w:pos="9072" w:leader="hyphen"/>
        </w:tabs>
        <w:rPr/>
      </w:pPr>
      <w:r>
        <w:rPr>
          <w:rFonts w:eastAsia="Times New Roman"/>
          <w:lang w:eastAsia="pt-BR"/>
        </w:rPr>
        <w:t>Simone Aparecida Bellini Marcatto, 1ª Secretária;</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Thiago Samasso, 1º Vice-Presidente;</w:t>
      </w:r>
    </w:p>
    <w:p>
      <w:pPr>
        <w:pStyle w:val="Normal"/>
        <w:tabs>
          <w:tab w:val="clear" w:pos="142"/>
          <w:tab w:val="right" w:pos="9072" w:leader="hyphen"/>
        </w:tabs>
        <w:rPr/>
      </w:pPr>
      <w:r>
        <w:rPr>
          <w:rFonts w:eastAsia="Times New Roman"/>
          <w:lang w:eastAsia="pt-BR"/>
        </w:rPr>
        <w:t>Luiz Mayr Neto, 2º Vice-Presidente;</w:t>
      </w:r>
    </w:p>
    <w:p>
      <w:pPr>
        <w:pStyle w:val="Normal"/>
        <w:tabs>
          <w:tab w:val="clear" w:pos="142"/>
          <w:tab w:val="right" w:pos="9072" w:leader="hyphen"/>
        </w:tabs>
        <w:rPr/>
      </w:pPr>
      <w:r>
        <w:rPr>
          <w:rFonts w:eastAsia="Times New Roman"/>
          <w:lang w:eastAsia="pt-BR"/>
        </w:rPr>
        <w:t>Alexandre Luiz Cordeiro Felix, 3º Secretário;</w:t>
      </w:r>
    </w:p>
    <w:p>
      <w:pPr>
        <w:pStyle w:val="Normal"/>
        <w:tabs>
          <w:tab w:val="clear" w:pos="142"/>
          <w:tab w:val="right" w:pos="9072" w:leader="hyphen"/>
        </w:tabs>
        <w:rPr/>
      </w:pPr>
      <w:r>
        <w:rPr>
          <w:rFonts w:eastAsia="Times New Roman"/>
          <w:lang w:eastAsia="pt-BR"/>
        </w:rPr>
        <w:t>Marcelo Sussumu Yanachi Yoshid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Antonio Soares Gomes Filho;</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 e</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s dez horas do dia trinta e um de dezembro do ano de dois mil e vinte e quatro, presentes todos os Senhores Vereadores, acima listados, </w:t>
      </w:r>
      <w:r>
        <w:rPr>
          <w:bCs/>
        </w:rPr>
        <w:t>deu o S</w:t>
      </w:r>
      <w:r>
        <w:rPr/>
        <w:t>enhor Presidente Sidmar Rodrigo Toloi, em nome de Deus, início aos trabalhos da primeira sessão extraordinária da oitava sessão legislativa extraordinária da décima sétima legislatura, convocada pela Exma. Sra. Prefeita Municipal através do Ofício nº 15/2024-DGL/GP/P, de 27 de dezembro de 2024.</w:t>
        <w:tab/>
      </w:r>
    </w:p>
    <w:p>
      <w:pPr>
        <w:pStyle w:val="Heading1"/>
        <w:tabs>
          <w:tab w:val="clear" w:pos="9072"/>
          <w:tab w:val="right" w:pos="9071" w:leader="hyphen"/>
        </w:tabs>
        <w:rPr/>
      </w:pPr>
      <w:r>
        <w:rPr/>
        <w:t>ORDEM DO DIA:</w:t>
      </w:r>
      <w:r>
        <w:rPr>
          <w:b w:val="false"/>
        </w:rPr>
        <w:tab/>
      </w:r>
    </w:p>
    <w:p>
      <w:pPr>
        <w:pStyle w:val="Heading2"/>
        <w:rPr/>
      </w:pPr>
      <w:r>
        <w:rPr/>
        <w:t>Projeto de Lei nº 115/24, que dispõe sobre o Sistema de Transporte Coletivo Urbano do Município de Valinhos, estabelece normas para a qualidade da prestação dos serviços e dá outras providências, de autoria do Executivo Municipal, com emendas nº 01 e nº 02, dependentes de pareceres.</w:t>
        <w:tab/>
      </w:r>
    </w:p>
    <w:p>
      <w:pPr>
        <w:pStyle w:val="Heading3"/>
        <w:numPr>
          <w:ilvl w:val="0"/>
          <w:numId w:val="0"/>
        </w:numPr>
        <w:ind w:left="0" w:hanging="0"/>
        <w:rPr/>
      </w:pPr>
      <w:r>
        <w:rPr/>
        <w:t>O vereador Franklin Duarte de Lima solicitou o protocolo de ofício verbal solicitando informações quanto à existência de estudo de impacto orçamentário financeiro e parecer jurídico no projeto, solicitando que as informações fossem prestadas de forma oficial posteriormente.</w:t>
        <w:tab/>
      </w:r>
    </w:p>
    <w:p>
      <w:pPr>
        <w:pStyle w:val="Heading3"/>
        <w:numPr>
          <w:ilvl w:val="0"/>
          <w:numId w:val="0"/>
        </w:numPr>
        <w:ind w:left="0" w:hanging="0"/>
        <w:rPr/>
      </w:pPr>
      <w:r>
        <w:rPr/>
        <w:t>O vereador Franklin Duarte de Lima questionou o Senhor Presidente sobre qual seria o quórum de aprovação para o projeto, sendo respondido que seria o de maioria simples.</w:t>
        <w:tab/>
      </w:r>
    </w:p>
    <w:p>
      <w:pPr>
        <w:pStyle w:val="Heading2"/>
        <w:numPr>
          <w:ilvl w:val="0"/>
          <w:numId w:val="0"/>
        </w:numPr>
        <w:ind w:left="0" w:hanging="0"/>
        <w:rPr/>
      </w:pPr>
      <w:r>
        <w:rPr/>
        <w:t>O Senhor Presidente encaminhou o projeto às comissões permanentes e suspendeu a sessão para que pudessem ser exarados pareceres ao projeto e às emendas.</w:t>
        <w:tab/>
      </w:r>
    </w:p>
    <w:p>
      <w:pPr>
        <w:pStyle w:val="Heading3"/>
        <w:rPr/>
      </w:pPr>
      <w:r>
        <w:rPr/>
        <w:t xml:space="preserve">Emenda nº 1 ao Projeto de Lei nº 115/24, que altera artigo 8º do Projeto, adicionando inciso III, de autoria do vereador </w:t>
      </w:r>
      <w:r>
        <w:rPr>
          <w:rFonts w:eastAsia="Times New Roman"/>
        </w:rPr>
        <w:t>Marcelo Sussumu Yanachi Yoshida</w:t>
      </w:r>
      <w:r>
        <w:rPr/>
        <w:t>. Foram lidos os pareceres favoráveis das Comissões de Justiça e Redação, de Finanças e Orçamento e de Obras e Serviços Públicos à emenda. Votação: apurado empate de oito votos favoráveis e oito votos contrários, o Senhor Presidente emitiu seu voto contrário à emenda, ficando a emenda rejeitada com nove votos contrários. Despacho: arquive-se.</w:t>
        <w:tab/>
      </w:r>
    </w:p>
    <w:p>
      <w:pPr>
        <w:pStyle w:val="Heading3"/>
        <w:rPr/>
      </w:pPr>
      <w:r>
        <w:rPr/>
        <w:t xml:space="preserve">Emenda nº 2 ao Projeto de Lei nº 115/24, que altera o artigo 11 e exclui-se o artigo 12 do Projeto, de autoria do vereador </w:t>
      </w:r>
      <w:r>
        <w:rPr>
          <w:rFonts w:eastAsia="Times New Roman"/>
        </w:rPr>
        <w:t>Marcelo Sussumu Yanachi Yoshida</w:t>
      </w:r>
      <w:r>
        <w:rPr/>
        <w:t>. Foram lidos os pareceres favoráveis das Comissões de Justiça e Redação, de Finanças e Orçamento e de Obras e Serviços Públicos à emenda. Votação: apurado empate de oito votos favoráveis e oito votos contrários, o Senhor Presidente emitiu seu voto contrário à emenda, ficando a emenda rejeitada com nove votos contrários. Despacho: arquive-se.</w:t>
        <w:tab/>
      </w:r>
    </w:p>
    <w:p>
      <w:pPr>
        <w:pStyle w:val="Heading3"/>
        <w:rPr/>
      </w:pPr>
      <w:r>
        <w:rPr/>
        <w:t xml:space="preserve">Projeto de Lei nº 115/24, de autoria do Executivo Municipal. Foram lidos os pareceres favoráveis da Comissão de Justiça e Redação à urgência e ao Projeto, e das Comissões de Finanças e Orçamento e de Obras e Serviços Públicos ao projeto. Discutiram os vereadores André Leal Amaral, Luiz Mayr Neto, José Henrique Conti, César Rocha Andrade da Silva, Franklin Duarte de Lima, </w:t>
      </w:r>
      <w:r>
        <w:rPr>
          <w:rFonts w:eastAsia="Times New Roman"/>
        </w:rPr>
        <w:t xml:space="preserve">Marcelo Sussumu Yanachi Yoshida e Antonio Soares Gomes Filho. </w:t>
      </w:r>
      <w:r>
        <w:rPr/>
        <w:t>Votação: apurado empate de oito votos favoráveis e oito votos contrários, o Senhor Presidente emitiu seu voto favorável ao projeto, ficando o projeto aprovado, em primeira discussão, com nove votos favoráveis. Despacho: projeto encaminhado para a pauta da Ordem do Dia da próxima sessão extraordinária para apreciação pelo Plenário em segunda discussão.</w:t>
        <w:tab/>
      </w:r>
    </w:p>
    <w:p>
      <w:pPr>
        <w:pStyle w:val="Normal"/>
        <w:tabs>
          <w:tab w:val="clear" w:pos="142"/>
          <w:tab w:val="right" w:pos="9071" w:leader="hyphen"/>
        </w:tabs>
        <w:rPr/>
      </w:pPr>
      <w:r>
        <w:rPr/>
        <w:t>O Senhor Presidente submeteu a presente Ata à votação em Plenário, sendo aprovada por unanimidade, nos termos do artigo 96, § 4º, do Regimento Interno desta Casa de Leis.</w:t>
        <w:tab/>
      </w:r>
    </w:p>
    <w:p>
      <w:pPr>
        <w:pStyle w:val="Normal"/>
        <w:tabs>
          <w:tab w:val="clear" w:pos="142"/>
          <w:tab w:val="right" w:pos="9071" w:leader="hyphen"/>
        </w:tabs>
        <w:rPr/>
      </w:pPr>
      <w:r>
        <w:rPr/>
        <w:t>Nada mais havendo a tratar, o Presidente encerrou a sessão e para constar eu, Bruna Geratto Borges, Diretora do Departamento Legislativo e de Expediente, lavrei a presente ata e Simone Aparecida Bellini Marcatto, 1ª Secretária, a conferiu e subscreve. Visto: Sidmar Rodrigo Toloi, Presidente.</w:t>
        <w:tab/>
        <w:t>RR</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01-1+415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1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ª SESSÃO EXTRAORDINÁRIA DA 8ª SESSÃO LEGISLATIVA EXTRAORDINÁRIA DA 17ª LEGISLATURA DA CÂMARA MUNICIPAL DE VALINHOS, REALIZADA EM 31 DE DEZEMBRO DE 2024</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01-1+415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1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ª SESSÃO EXTRAORDINÁRIA DA 8ª SESSÃO LEGISLATIVA EXTRAORDINÁRIA DA 17ª LEGISLATURA DA CÂMARA MUNICIPAL DE VALINHOS, REALIZADA EM 31 DE DEZEMBRO DE 2024</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24:00Z</dcterms:created>
  <dc:creator>Rogerio Antonioli</dc:creator>
  <dc:description/>
  <dc:language>en-US</dc:language>
  <cp:lastModifiedBy>Rafael Alves Rodrigues</cp:lastModifiedBy>
  <cp:lastPrinted>2018-02-09T16:38:00Z</cp:lastPrinted>
  <dcterms:modified xsi:type="dcterms:W3CDTF">2024-12-31T14:58:00Z</dcterms:modified>
  <cp:revision>8</cp:revision>
  <dc:subject/>
  <dc:title>RESUMO DO EXPEDIENTE DA 3ª SESSÃO</dc:title>
</cp:coreProperties>
</file>