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em 28 de feverei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.º 05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05/03/1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 Vere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determinação do Senhor Presidente comunico a Vossa Excelência que a Ordem do Dia da Sessão Ordinária a se realizar dia 05 de março às 18:30 horas, está assim constituída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.º 07/13, que dispõe sobre a obrigatoriedade do exame de oximetria (teste do coraçãozinho) nos recém nascidos, e dá outras providências. Autoria do vereador José Pedro Damiano. </w:t>
      </w:r>
      <w:r>
        <w:rPr>
          <w:rFonts w:cs="Arial" w:ascii="Arial" w:hAnsi="Arial"/>
          <w:b/>
          <w:sz w:val="24"/>
          <w:szCs w:val="24"/>
        </w:rPr>
        <w:t>(Discussão e Votação do Parecer Contrário da Comissão de Justiça e Redação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02/13, que denomina "Rosana Aparecida Crisostomo Ferian" a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ua 15, do loteamento Jardim São Marcos, Bairro Samambaia, e dá outras providências". Autoria do vereador Leonidio Augusto de Godói “Léo Godói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.º 08/13, que denomina "Praça Sérgio Luiz Páfaro" o Sistema de Lazer 1, do Loteamento Residencial Athenas, bairro Paiquerê. Autoria do vereador Rodrigo Vieira Braga Fagnani “Popó”; 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16/13, de Apelo ao Exmo. Sr. Prefeito Municipal, para a reativação de uma guarita usada pela Guarda Civil Municipal para patrulhamento da região do Núcleo Reforma Agrária. Autoria do vereador José Henrique Conti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17/13, de Apelo a Câmara Federal para aprovação do P.L                n.º 6.401/09, a qual altera a Lei 9.503, de 23 de setembro de 1997, que institui o Código de Trânsito Brasileiro, para dispor sobre infração relacionada ao transporte de criança menor de sete anos em motocicleta. Autoria do vereador José Henrique Conti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.º 19/13, de Apelo ao Prefeito Municipal Exmo. Sr. Clayton Roberto Machado que empenhe esforços junto ao Governo Estadual para implantar uma Unidade do Poupatempo em nosso Município. Autoria dos vereadores Israel Scupenaro e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Edson José Batista “Edson Batista”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0/13, de Apelo ao Prefeito Municipal, que empenhe esforços, para que seja implantado nas praças de bairros distante do centro, a academia ao ar livre. Autoria do vereador Adroaldo Mendes de Almeida “Dinho”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1/13, de Apelo ao Prefeito do Município de Valinhos, que atenda a Moção de Apelo 031/12, para que a Municipalidade encaminhe projeto de Emenda à Lei Orgânica e elabore Lei Regulamentadora para inserir aposentadoria especial a Guarda Civil Municipal nos termos do inciso II do artigo 40 da Constituição Federal. Autoria dos vereadores Paulo Roberto Montero e José Osvaldo Cavalcante Beloni “Kiko Beloni”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.º 22/13, de Apoio ao Prefeito do Município de Valinhos para que faça a implantação entre os meses de julho e agosto, em consequência da data comemorativa do Agricultor “Festa do Agricultor Coutinho Nogueira”, nos mesmos moldes da Festa do Figo. Autoria do vereador Paulo Roberto Monter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3/13, de Apelo ao Exmo. Sr. Prefeito Municipal, no sentido de que sejam tomadas as devidas providencias para que a Municipalidade transforme o antigo Posto de Saúde do bairro Jardim São Marcos, em um Centro Comunitário. Autoria do vereador Lourivaldo Messias de Oliveir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60/13, informações sobre pontos da cidade utilizados como depósitos de lixo. Autoria do vereador Israel Scupenaro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62/13, informações se está nos planos do Executivo que o Fundo Social de Solidariedade dê continuidade ao Projeto de Geração de Renda que oferece gratuitamente cursos no intuito de capacitar as pessoas a enfrentarem o mercado de trabalho. Autoria do vereador Israel Scupenaro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83/13, informações sobre a Empresa responsável, hoje, pela execução das obras da U.P.A. Autoria do vereador Lourivaldo Messias de Oliveira;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84/13, informações se há alguma agência bancária que não está cumprindo a Lei nº 4.521/10, que dispõe sobre a instalação de divisórias entre os caixas e o espaço reservado para clientes que aguardam atendimento nos estabelecimentos bancários. Autoria dos vereadores Lourivaldo Messias de Oliveira “Lourival”, Adroaldo Mendes de Almeida “Dinho” e José Osvaldo Cavalcante Beloni “Kiko Beloni”;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89/13, Voto de Louvor e Reconhecimento ao Grupo de Dança Step Company pela conquista da vaga para representar o Brasil no campeonato Mundial em Las Vegas.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2-28T11:49:00Z</dcterms:modified>
  <cp:revision>8</cp:revision>
  <dc:subject/>
  <dc:title/>
</cp:coreProperties>
</file>