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dez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00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Requerimento nº 1.224/2024 - "Programa Banco de Óculos"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