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Valinhos, em 14 de março de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rcular n.º 07/20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unto: Sessão Ordinária 19/03/13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Senhor Veread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dendo determinação do Senhor Presidente comunico a Vossa Excelência que a Ordem do Dia da Sessão Ordinária a se realizar dia 19 de março às 18:30 horas, está assim constituída: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Projeto de Lei n.º 07/13, que dispõe sobre a obrigatoriedade do exame de oximetria (teste do coraçãozinho) nos recém-nascidos, e dá outras providências. Autoria do vereador José Pedro Damiano. </w:t>
      </w:r>
      <w:r>
        <w:rPr>
          <w:rFonts w:cs="Arial" w:ascii="Arial" w:hAnsi="Arial"/>
          <w:b/>
          <w:sz w:val="24"/>
          <w:szCs w:val="24"/>
        </w:rPr>
        <w:t>(Discussão e Votação do Parecer Contrário da Comissão de Justiça e Redação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.º 27/13, de Apelo ao Exmo. Sr. Prefeito Municipal, para que empenhe esforços juntamente a Secretaria de Desenvolvimento Econômico do Estado a fim de implantar o Via Fácil Bombeiros no município de Valinhos. Autoria do vereador Israel Scupenaro;</w:t>
      </w:r>
    </w:p>
    <w:p>
      <w:pPr>
        <w:pStyle w:val="Normal"/>
        <w:tabs>
          <w:tab w:val="clear" w:pos="720"/>
          <w:tab w:val="left" w:pos="709" w:leader="none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.º 28/13, de Apelo e protesto para informatização da comunidade entre as Unidades Básicas de Saúde - UBS e outros órgãos municipais da área da Saúde. Autoria do vereador Léo Godói;</w:t>
      </w:r>
    </w:p>
    <w:p>
      <w:pPr>
        <w:pStyle w:val="Normal"/>
        <w:tabs>
          <w:tab w:val="clear" w:pos="720"/>
          <w:tab w:val="left" w:pos="709" w:leader="none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.º 29/13, de Apelo para que a linha de ônibus do trajeto entre o Parque Portugal e o centro, passe pela rua da Acácias, facilitando o acesso dos usuários da Unidade Básica de Saúde do Jardim Paraíso. Autoria do vereador Léo Godói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.º 30/13, de Apelo para a realização pela Prefeitura Municipal de convocação de pessoas concursadas nas áreas da saúde e educação. Autoria do vereador Léo Godói;</w:t>
      </w:r>
    </w:p>
    <w:p>
      <w:pPr>
        <w:pStyle w:val="Normal"/>
        <w:tabs>
          <w:tab w:val="clear" w:pos="720"/>
          <w:tab w:val="left" w:pos="709" w:leader="none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.º 31/13, de Apelo para a realização de melhorias no campo de futebol situado na rua ou avenida C, do bairro São Fernando. Autoria do vereador Léo Godói;</w:t>
      </w:r>
    </w:p>
    <w:p>
      <w:pPr>
        <w:pStyle w:val="Normal"/>
        <w:tabs>
          <w:tab w:val="clear" w:pos="720"/>
          <w:tab w:val="left" w:pos="709" w:leader="none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.º 32/13, de Apelo para realização de melhorias no acesso à escola Álamo e outras na rodovia Guilherme Mamprim. Autoria do vereador Léo Godói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Circular n.º 07/13)                                                                                Fls. 02</w:t>
      </w:r>
    </w:p>
    <w:p>
      <w:pPr>
        <w:pStyle w:val="Normal"/>
        <w:tabs>
          <w:tab w:val="clear" w:pos="720"/>
          <w:tab w:val="left" w:pos="709" w:leader="none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.º 33/13, de Aplausos para a Corporação da Guarda Civil Municipal. Autoria do vereador José Pedro Damiano;</w:t>
      </w:r>
    </w:p>
    <w:p>
      <w:pPr>
        <w:pStyle w:val="Normal"/>
        <w:tabs>
          <w:tab w:val="clear" w:pos="720"/>
          <w:tab w:val="left" w:pos="709" w:leader="none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.º 34/13, de Apelo ao Exmo. Governador de São Paulo para intensificação no patrulhamento da Polícia Militar em Valinhos. Autoria do vereador José Henrique Conti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.º 35/13, de Aplausos ao Secretário da Defesa do Cidadão do Município de Valinhos e demais autoridades pelas ações conjuntas e isoladas das polícias  Município. Autoria do vereador Kiko Beloni.</w:t>
      </w:r>
    </w:p>
    <w:p>
      <w:pPr>
        <w:pStyle w:val="Normal"/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ial11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lson Luiz Mathedi</w:t>
      </w:r>
    </w:p>
    <w:p>
      <w:pPr>
        <w:pStyle w:val="Arial11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do Depto. Parlamenta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à Câmara Municipal 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Arial11">
    <w:name w:val="Arial 1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 L.</cp:lastModifiedBy>
  <dcterms:modified xsi:type="dcterms:W3CDTF">2013-03-14T11:26:00Z</dcterms:modified>
  <cp:revision>14</cp:revision>
  <dc:subject/>
  <dc:title/>
</cp:coreProperties>
</file>