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28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0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02/04/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a Vossa Excelência que a Ordem do Dia da Sessão Ordinária a se realizar dia 02 de abril às 18:30 horas,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ição para o cargo de 2º Vice-Presidente da Mesa Diretora, nos termos do artigo 12 da Resolução n.º 05 de 28 de junho de 2011 - Regimento Interno da Câmara Municipal de Valinhos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07/13, que dispõe sobre a obrigatoriedade do exame de oximetria (teste do coraçãozinho) nos recém-nascidos, e dá outras providências. Autoria do vereador José Pedro Damiano;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17/13, que denomina "Av. Gilberto dos Santos" a Avenida 1 , do Loteamento Jardim São Marcos, do bairro Samambaia, e dá outras providências. Autoria do vereador Léo Godói;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19/13, que determina o desconto e fornecimento de meia porção por estabelecimentos alimentícios que especifica, para pessoas submetidas a cirurgia bariátrica ou outra gastroplastia, e dá outras providências. Autoria do vereador Léo Godói; 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32/13, que denomina a Rua José Gotardo Vicentim, a Rua 11 do loteamento Jardim São Marcos. Autoria dos vereadores Aldemar Veiga Júnior e Kiko Beloni;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35/13, que denomina rua Anderson Donizeti Cachiolo a Rua 4, do loteamento Villaggio Di Napoli, do bairro Samambaia. Autoria do vereador Paulo Roberto Montero; 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28/13, que determina a utilização do Hino do Município nos sistemas de espera dos telefones e nos sítios de internet de órgãos públicos dos Poderes Executivo e Legislativo, e dá outras providências. Autoria do vereador Léo Godoi. (Discussão e Votação do Parecer Contrário da Comissão de Justiça e Redação)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9/13, de Apelo à Câmara Federal para aprovação da P.L n.º 4607/09, que altera dispositivos do Código de Trânsito Brasileiro (CTB), aumentando a progressividade das penalidades nos casos em que o condutor de veículo automotor dirigir após ter consumido bebida alcoólica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40/13, de Aplauso ao Fundo Social de Solidariedade de Valinhos e a Associação do Clube de Mães pela realização do evento "Chá de Bebê"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44/13, de Apelo ao Sr. Exmo. Prefeito Municipal e demais autoridade, para que empenhem todos os esforços e, sobretudo, toda a sua vontade, inspiração e sensibilidade, para que o "Projeto Zico 10 Social", continue produzindo os frutos em prol dos envolvidos, ampliando o seu raio de ação no sentido de atingir outras comunidades carentes. Autoria do vereador Aldemar Veiga Júnior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45/13, de Apelo ao Executivo Municipal para que estude uma revisão nos valores atualmente cobrados do imposto ISS dos Profissionais Liberais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46/13, de apelo, para a melhoria com relação às placas informativas da cidade sobre as áreas turísticas de Valinhos. Autoria do vereador Kiko Belon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48/13, de Apoio ao Exmo. Sr. Prefeito Municipal, para o desenvolvimento de Projeto Cultural de Valinhos, visando a implantação do Festival Gastronômico em conjunto com a semana do Dia dos Namorados, que ocorre no mês de junho, a ser realizada no CLT - Centro de Lazer do Trabalhador. Autoria do vereador Paulo Roberto Montero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28T11:39:00Z</dcterms:modified>
  <cp:revision>8</cp:revision>
  <dc:subject/>
  <dc:title/>
</cp:coreProperties>
</file>