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dez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32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alta de professores na rede municipal de ensino e medidas para contrat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