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dez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27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os programas de estágio e jovem aprendiz na Prefeitura, secretarias e departamentos municipais de Valinh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