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Vereadores:</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Lourivaldo Messias de Oliveira, Presidente;</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sé Osvaldo Cavalcante Beloni, 1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Paulo Roberto Montero, 2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sé Henrique Conti, 1º Vice-Presidente;</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Fábio Aparecido Damasceno, 2º Vice-Presidente;</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Sidmar Rodrigo Toloi, 3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sé Pedro Damiano, 4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Adroaldo Mendes de Almeida;</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Aldemar Veiga Júnior;</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César Rocha Andrade da Silva;</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Edson José Batista;</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Egivan Lobo Correia;</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Israel Scupenar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ão Moysés Abujadi;</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Leonidio Augusto de Godói;</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Orestes Previtale Júnior e</w:t>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bCs/>
          <w:sz w:val="24"/>
          <w:szCs w:val="24"/>
        </w:rPr>
        <w:t>Rodrigo Vieira Braga Fagnani.</w:t>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sz w:val="24"/>
          <w:szCs w:val="24"/>
        </w:rPr>
      </w:r>
    </w:p>
    <w:p>
      <w:pPr>
        <w:pStyle w:val="Normal"/>
        <w:tabs>
          <w:tab w:val="clear" w:pos="720"/>
          <w:tab w:val="center" w:pos="5520" w:leader="none"/>
          <w:tab w:val="right" w:pos="11460" w:leader="none"/>
        </w:tabs>
        <w:jc w:val="both"/>
        <w:rPr>
          <w:rFonts w:ascii="Arial" w:hAnsi="Arial" w:cs="Arial"/>
          <w:sz w:val="22"/>
        </w:rPr>
      </w:pPr>
      <w:r>
        <w:rPr>
          <w:rFonts w:cs="Arial" w:ascii="Arial" w:hAnsi="Arial"/>
          <w:sz w:val="24"/>
          <w:szCs w:val="24"/>
        </w:rPr>
        <w:t>À hora regimental, dezoito horas e trinta minutos do dia dezesseis de abril do ano de 2013, presentes todos os Senhores Vereadores, acima enumerados, deu o Senhor Presidente Lourivaldo Messias de Oliveira, em nome de Deus, início aos trabalhos da décima sessão ordinária do primeiro ano da décima quinta legislatura. ---------------</w:t>
      </w:r>
    </w:p>
    <w:p>
      <w:pPr>
        <w:pStyle w:val="Normal"/>
        <w:tabs>
          <w:tab w:val="clear" w:pos="720"/>
          <w:tab w:val="center" w:pos="5520" w:leader="none"/>
          <w:tab w:val="right" w:pos="11460" w:leader="none"/>
        </w:tabs>
        <w:jc w:val="both"/>
        <w:rPr/>
      </w:pPr>
      <w:r>
        <w:rPr>
          <w:rFonts w:cs="Arial" w:ascii="Arial" w:hAnsi="Arial"/>
          <w:b/>
          <w:bCs/>
          <w:sz w:val="24"/>
          <w:szCs w:val="24"/>
        </w:rPr>
        <w:t>EXPEDIENTE:</w:t>
      </w:r>
      <w:r>
        <w:rPr>
          <w:rFonts w:cs="Arial"/>
          <w:b/>
          <w:bCs/>
          <w:sz w:val="24"/>
          <w:szCs w:val="24"/>
        </w:rPr>
        <w:t xml:space="preserve"> </w:t>
      </w:r>
      <w:r>
        <w:rPr>
          <w:rFonts w:cs="Arial" w:ascii="Arial" w:hAnsi="Arial"/>
          <w:sz w:val="24"/>
          <w:szCs w:val="24"/>
          <w:lang w:val="en-US"/>
        </w:rPr>
        <w:t>Ata da</w:t>
      </w:r>
      <w:r>
        <w:rPr>
          <w:rFonts w:cs="Arial" w:ascii="Arial" w:hAnsi="Arial"/>
          <w:sz w:val="24"/>
          <w:szCs w:val="24"/>
        </w:rPr>
        <w:t xml:space="preserve"> nona sessão</w:t>
      </w:r>
      <w:r>
        <w:rPr>
          <w:rFonts w:cs="Arial" w:ascii="Arial" w:hAnsi="Arial"/>
          <w:sz w:val="24"/>
          <w:szCs w:val="24"/>
          <w:lang w:val="en-US"/>
        </w:rPr>
        <w:t xml:space="preserve"> ordinária realizada no dia</w:t>
      </w:r>
      <w:r>
        <w:rPr>
          <w:rFonts w:cs="Arial" w:ascii="Arial" w:hAnsi="Arial"/>
          <w:sz w:val="24"/>
          <w:szCs w:val="24"/>
        </w:rPr>
        <w:t xml:space="preserve"> nove de abril de 2013</w:t>
      </w:r>
      <w:r>
        <w:rPr>
          <w:rFonts w:cs="Arial" w:ascii="Arial" w:hAnsi="Arial"/>
          <w:sz w:val="24"/>
          <w:szCs w:val="24"/>
          <w:lang w:val="en-US"/>
        </w:rPr>
        <w:t>, aprovada por unanimidade. --</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1. – Projetos do Executiv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1.1 - Projeto de Lei n.º 56/13, que dispõe sobre redução de multas e juros de mora incidentes sobre débitos de qualquer natureza devidos à Fazenda Municipal e ao Departamento de Águas e Esgotos de Valinhos, na forma e condições que especifica. Despacho: encaminhado às Comissões de Justiça e Redação e de Finanças e Orçament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1.2 - Projeto de Lei n.º 57/13, que altera os artigos 217 e 419 da Lei n° 2.018/86, que dispõe sobre o regime jurídico dos servidores públicos do Município de Valinhos e dá outras providências. Despacho: encaminhado às Comissões de Justiça e Redação e de Finanças e Orçament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2 - Projetos do Legislativo: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2.1 - Projeto de Lei n.º 53/13, que dispõe sobre a reserva de imóveis de Programas Habitacionais do Município de Valinhos para às pessoas com deficiência ou para famílias que as possuem e dá outras providências, autoria dos vereadores Edson Batista e Rodrigo Fagnani “Popó”. Despacho: encaminhado às Comissões de Justiça e Redação e de Cultura, Denominação de Logradouros Públicos e Assistência Social, para pareceres. ---------------------------------------------------------------------------------</w:t>
      </w:r>
    </w:p>
    <w:p>
      <w:pPr>
        <w:pStyle w:val="Normal"/>
        <w:tabs>
          <w:tab w:val="clear" w:pos="720"/>
          <w:tab w:val="left" w:pos="120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2.2 - Projeto de Lei n.º 54/13, que determina que todas as vagas de estacionamento em estabelecimentos comerciais que sejam destinadas exclusivamente a pessoa com deficiência ou mobilidade reduzida, contenham obstáculos móveis que impeçam a utilização indevida", autoria do vereador Rodrigo Fagnani “Popó”. Despacho: encaminhado às Comissões de Justiça e Redação, de Finanças e Orçamento e de Cultura, Denominação de Logradouros Públicos e Assistência Social, para pareceres. --------------------------------------------------------------------------------------------------</w:t>
      </w:r>
    </w:p>
    <w:p>
      <w:pPr>
        <w:pStyle w:val="Normal"/>
        <w:tabs>
          <w:tab w:val="clear" w:pos="720"/>
          <w:tab w:val="left" w:pos="120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2.3 - Projeto de Lei n.º 55/13, que declara de Utilidade Pública a Associação Agrícola de Valinhos e Região (AAVR), autoria do vereador Israel Scupenaro. Despacho: encaminhado às Comissões de Cultura, Denominação de Logradouros Públicos e Assistência Social e de Justiça e Redação, para parece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2.4 - Emenda n.º 01 ao Projeto de Resolução n.º 07/13, que altera os cargos da Resolução n.º 07/13, autoria do vereador Léo Godói, já encaminhados às Comissões de Justiça e Redação e de Finanças e Orçamento, na forma do Art. 123, § 1.º do Regimento Interno, para pareceres.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sz w:val="24"/>
          <w:szCs w:val="24"/>
        </w:rPr>
        <w:t>3. – Pareceres favoráveis das Comissões: À Emenda n.º 01 ao Projeto de Resolução n.º 07/13, já constante da Ordem do Dia da presente Sessão; ao Projeto de Lei n.º 7/13 que foi incluído na pauta da Ordem do Dia da presente Sessão por decisão unânime; à Subemenda n.º 02 à Emenda n.º 01 ao Projeto de Lei n.º 11/13; ao Projeto de Lei n.º 22/13 e Emendas n.º 01/13, n.º 02/13 e n.º 03/13 e aos Projetos de Leis n.º 37/13, n.º 40/13, n.º 42/13 e n.º 48/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 - Moçõ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1 – Moção n.º 79/13, de Apelo ao Sr. Prefeito Municipal,  que empenhe esforços junto a secretaria competente, no objetivo de executar obras de desassoreamento no Ribeirão Pinheiro no bairro Capuava no trecho correspondente a rua Albertina de Castro Prado, autoria do vereador Antonio Soares Gomes Filho “Tunic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2 - Moção n.º 80/13, de Apelo ao Prefeito Municipal, para que empenhe esforços juntamente com o Banco Santander para que a agência bancária instalada na Av. 01 do bairro São Marcos, permaneça aberta nos finais de semana e feriados, autoria do vereador Antonio Soares Gomes Filho “Tunic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3 - Moção n.º 81/13, de Apelo ao Prefeito Municipal, para que encaminhe ao Governador do Estado de São Paulo, para que providencias no aspecto de segurança sejam tomadas na Estrada do Jequitiba, estrada que liga o município de Valinhos ao de Itatiba, autoria do vereador Adroaldo Mendes de Almeida “Din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4 - Moção n.º 82/13, de Apelo a Secretaria de Turismo do Estado de São Paulo para que apoie a Associação Valinhense de Desenvolvimento do Turismo "Maravilhas da Terra" na realização de eventos a serem realizados no Parque Municipal de Feiras e Exposições "Monsenhor Bruno Nardini" nos dias 08 e 09 de Junho de 2013 - Inverno Quente e 07 e 08 de Dezembro de 2013 - 2ª Chegada das Frutas,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5 - Moção n.º 83/13, de Apelo a Câmara Federal para aprovação da PL. 2163/03, que "Dispõe sobre proibição concomitante de motorista e cobrador de passagens em transportes coletivos rodoviários urbanos e interurbanos e dá outras providências", autoria do vereador José Henrique Cont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6 - Moção n.º 84/13, de Apelo ao Prefeito Clayton Machado para que seja incluso nos projetos da Municipalidade, projeto de reciclagem dos resíduos decorrentes da construção civil no nosso Município e outras providências, autoria do vereador José Osvaldo Cavalcante Beloni “Kiko Belon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7 - Moção n.º 85/13, de Apelo ao Ministro da Saúde do Governo Federal e ao Secretário da Saúde do Estado de SP, no sentido de implementar campanha de vacinação contra o câncer do colo do útero na região metropolitana de Campinas - SP, com a inclusão da nossa cidade de Valinhos, autoria do vereador José Osvaldo Cavalcante Beloni “Kiko Belon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8 - Moção n.º 86/13, de Apelo ao Prefeito Municipal, empenhe esforços para implantar um Posto da Guarda Municipal e também disponibilizar uma ambulância para permanecer no Posto de Saúde do bairro São Bento do Recreio, autoria do vereador Israel Scupenar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9 - Moção n.º 87/13, de Apelo ao Exmo. Prefeito Municipal que analise a viabilidade para implantação de "Parquímetros" na região central do Município, autoria do vereador Israel Scupenar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4.10 - Moção n.º 88/13, de Aplausos ao ambientalista Silvio Benatti e equipe de apoio de cultura e turismo, pelo passeio ao Sítio Cocais e aula de sobrevivência na mata aos alunos da APAE, autoria do vereador Leonidio Augusto de Godói “Léo Godó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11 - Moção n.º 89/13, de Repúdio em face da PEC. 37 -"PEC da Impunidade" que pretende retirar o poder de investigação dos Ministérios Públicos Estaduais e Federal e de qualquer outra instituição que não seja a Polícia, autoria do vereador Lourivaldo Messias de Oliveir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12 - Moção n.º 90/13, de Apelo ao Exmo. Governador do Estado de São Paulo e a Secretaria competente, para que deem atenção e agilizem o desenvolvimento dos convênios de Programa Casa Paulista, com a cidade de Valinhos, objetivando a liberação de verbas para desenvolvimento de habitação popular, autoria do vereador Edson José Batist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13 - Moção n.º 91/13, de Apelo, ao Exmo. Sr. Geraldo Alckimin, Governador do Estado de São Paulo, para que disponibilize duas viaturas para a Polícia Militar em Valinhos, autoria do vereador José Osvaldo Cavalcante Beloni “Kiko Belon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14 - Moção n.º 92/13, de Apelo ao Sr. Prefeito Municipal, objetivando a implantação de UBS (Unidade Básica de Saúde) no Parque Portugal, autoria do vereador Egivan Lobo Correi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15 - Moção n.º 93/13, de Apelo ao Sr. Prefeito Municipal, no sentido que seja feito implantação de cobertura nas quadras esportivas do CLT - Centro de Lazer do Trabalhador, autoria do vereador Egivan Lobo Correi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16 - Moção n.º 94/13, de Apelo para manutenção do patrimônio histórico municipal, que se constitui o prédio antigo da Prefeitura e Câmara Municipal, localizado na rua José Milani nº 15, Centro, autoria do vereador José Pedro Damian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5. - Requerimentos aprovados por unanimidade pelo Plenário: -----------------------------</w:t>
      </w:r>
    </w:p>
    <w:p>
      <w:pPr>
        <w:pStyle w:val="Normal"/>
        <w:rPr>
          <w:rFonts w:ascii="Arial" w:hAnsi="Arial" w:cs="Arial"/>
          <w:sz w:val="24"/>
          <w:szCs w:val="24"/>
        </w:rPr>
      </w:pPr>
      <w:r>
        <w:rPr>
          <w:rFonts w:cs="Arial" w:ascii="Arial" w:hAnsi="Arial"/>
          <w:sz w:val="24"/>
          <w:szCs w:val="24"/>
        </w:rPr>
        <w:t>5.1 - De autoria do vereador Rodrigo Fagnani “Popó”: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04/13, Voto de Pesar pelo falecimento da sra. Ladimar Correia Monteiro. --------</w:t>
      </w:r>
    </w:p>
    <w:p>
      <w:pPr>
        <w:pStyle w:val="Normal"/>
        <w:rPr>
          <w:rFonts w:ascii="Arial" w:hAnsi="Arial" w:cs="Arial"/>
          <w:sz w:val="24"/>
          <w:szCs w:val="24"/>
        </w:rPr>
      </w:pPr>
      <w:r>
        <w:rPr>
          <w:rFonts w:cs="Arial" w:ascii="Arial" w:hAnsi="Arial"/>
          <w:sz w:val="24"/>
          <w:szCs w:val="24"/>
        </w:rPr>
        <w:t>5.2 - De autoria do vereador Antonio Soares Gomes Filho “Tuni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05/13, informações sobre os funcionários que protocolaram pedido de licença prêmio até a presente da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08/13, Voto de Pesar pelo falecimento do sr. Antonio Carlos Pedr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16/13, informações sobre a quantidade existente de ônibus adaptados para atender as pessoas com deficiência no Município. ----------------------------------------------</w:t>
      </w:r>
    </w:p>
    <w:p>
      <w:pPr>
        <w:pStyle w:val="Normal"/>
        <w:jc w:val="both"/>
        <w:rPr>
          <w:rFonts w:ascii="Arial" w:hAnsi="Arial" w:cs="Arial"/>
          <w:sz w:val="24"/>
          <w:szCs w:val="24"/>
        </w:rPr>
      </w:pPr>
      <w:r>
        <w:rPr>
          <w:rFonts w:cs="Arial" w:ascii="Arial" w:hAnsi="Arial"/>
          <w:sz w:val="24"/>
          <w:szCs w:val="24"/>
        </w:rPr>
        <w:t>5.3 - De autoria do vereador Edson José Batista “Edson Bat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06/13, informações sobre possível construção da ponte que ligará a Rua João Tordim com a Rua João Tiene no bairro Capuava. ---------------------------------------------</w:t>
      </w:r>
    </w:p>
    <w:p>
      <w:pPr>
        <w:pStyle w:val="Normal"/>
        <w:jc w:val="both"/>
        <w:rPr>
          <w:rFonts w:ascii="Arial" w:hAnsi="Arial" w:cs="Arial"/>
          <w:sz w:val="24"/>
          <w:szCs w:val="24"/>
        </w:rPr>
      </w:pPr>
      <w:r>
        <w:rPr>
          <w:rFonts w:cs="Arial" w:ascii="Arial" w:hAnsi="Arial"/>
          <w:sz w:val="24"/>
          <w:szCs w:val="24"/>
        </w:rPr>
        <w:t>5.4 - De autoria do vereador Adroaldo Mendes de Almeida “Din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407/13, Voto de Louvor e Aplausos para a o Prefeito Clayton Roberto Machado, a Secretaria de Trânsito e também a empresa Rápido Luxo Campinas pela aquisição e conquistas dos Valinhenses pelos 16 ônibus novos que chegaram ao sistema de transporte coletivo do nosso Município. ------------------------------------------------------------ </w:t>
      </w:r>
    </w:p>
    <w:p>
      <w:pPr>
        <w:pStyle w:val="Normal"/>
        <w:jc w:val="both"/>
        <w:rPr>
          <w:rFonts w:ascii="Arial" w:hAnsi="Arial" w:cs="Arial"/>
          <w:sz w:val="24"/>
          <w:szCs w:val="24"/>
        </w:rPr>
      </w:pPr>
      <w:r>
        <w:rPr>
          <w:rFonts w:cs="Arial" w:ascii="Arial" w:hAnsi="Arial"/>
          <w:sz w:val="24"/>
          <w:szCs w:val="24"/>
        </w:rPr>
        <w:t>5.5 - De autoria do vereador César Rocha Andrade da Silva “Cesár Roch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409/13, informações com relação ao protocolado nº 3339/2012-1, se há planejamento para a solução do problema que se encontra na lagoa do bairro Vale Ver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410/13, informações se o grupamento da Guarda Ambiental Municipal já está em plena ativ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11/13, informações se há planejamento para a castração em massa de animais pertencentes à população carente no Município. -------------------------------------</w:t>
      </w:r>
    </w:p>
    <w:p>
      <w:pPr>
        <w:pStyle w:val="Normal"/>
        <w:jc w:val="both"/>
        <w:rPr>
          <w:rFonts w:ascii="Arial" w:hAnsi="Arial" w:cs="Arial"/>
          <w:sz w:val="24"/>
          <w:szCs w:val="24"/>
        </w:rPr>
      </w:pPr>
      <w:r>
        <w:rPr>
          <w:rFonts w:cs="Arial" w:ascii="Arial" w:hAnsi="Arial"/>
          <w:sz w:val="24"/>
          <w:szCs w:val="24"/>
        </w:rPr>
        <w:t>5.6 - De autoria do vereador Orestes Previtale Juni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412/13, informações ao Presidente, solicita cópia, de inteiro teor, dos processos administrativos n.ºs 106, 115 e 116/2013.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413/13, informações ao Presidente, solicita cópia da ata do dia 16 de abril, com antecedência, para completa análise antes de sua votação que será dia 23 de abri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14/13, informações ao Presidente com relação aos jornais periódicos que são entregues nos gabinetes dos vereadores, Jornal de Valinhos, Terceira visão, Folha de Valinhos e Folha Notícias, se há algum custo para a Câmara Municipal. -------------</w:t>
      </w:r>
    </w:p>
    <w:p>
      <w:pPr>
        <w:pStyle w:val="Normal"/>
        <w:jc w:val="both"/>
        <w:rPr>
          <w:rFonts w:ascii="Arial" w:hAnsi="Arial" w:cs="Arial"/>
          <w:sz w:val="24"/>
          <w:szCs w:val="24"/>
        </w:rPr>
      </w:pPr>
      <w:r>
        <w:rPr>
          <w:rFonts w:cs="Arial" w:ascii="Arial" w:hAnsi="Arial"/>
          <w:sz w:val="24"/>
          <w:szCs w:val="24"/>
        </w:rPr>
        <w:t>5.7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17/13, informações se o projeto "Mutirão Pró Santa Casa" para realização de Cirurgia de Catarata continua em vigênc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18/13, informações sobre as ações administrativas que foram tomadas com relação à Indicação n.º 740/12.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19/13, informações se a municipalidade tem conhecimento de presença de "Capivaras" na rua João Previtale (saída do Jardim São Marcos) e nas ruas localizadas nas proximidades do CLT - Centro de Lazer do Trabalhador Ayrton Senna da Sil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20/13, informações se as disposições do Artigo 2º da Lei Federal 11.738 de 2008 já foram implantadas em nosso Município. ------------------------------------------------</w:t>
      </w:r>
    </w:p>
    <w:p>
      <w:pPr>
        <w:pStyle w:val="Normal"/>
        <w:jc w:val="both"/>
        <w:rPr>
          <w:rFonts w:ascii="Arial" w:hAnsi="Arial" w:cs="Arial"/>
          <w:sz w:val="24"/>
          <w:szCs w:val="24"/>
        </w:rPr>
      </w:pPr>
      <w:r>
        <w:rPr>
          <w:rFonts w:cs="Arial" w:ascii="Arial" w:hAnsi="Arial"/>
          <w:sz w:val="24"/>
          <w:szCs w:val="24"/>
        </w:rPr>
        <w:t>5.8 - De autoria do vereador Lourivaldo Messias de Oliveira “Louriv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21/13, informações sobre o valor gasto pela Municipalidade com o convênio médico dos funcionários no período de 2005 até a presente da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22/13, informações se o compressor que é utilizado para fazer inalação em pacientes do CAUE, atende as especificações técnicas na área de saúde. ---------------- n.º 429/13, Voto de Pesar pelo falecimento do sr. José Gilson Peixoto. ----------------</w:t>
      </w:r>
    </w:p>
    <w:p>
      <w:pPr>
        <w:pStyle w:val="Normal"/>
        <w:jc w:val="both"/>
        <w:rPr>
          <w:rFonts w:ascii="Arial" w:hAnsi="Arial" w:cs="Arial"/>
          <w:sz w:val="24"/>
          <w:szCs w:val="24"/>
        </w:rPr>
      </w:pPr>
      <w:r>
        <w:rPr>
          <w:rFonts w:cs="Arial" w:ascii="Arial" w:hAnsi="Arial"/>
          <w:sz w:val="24"/>
          <w:szCs w:val="24"/>
        </w:rPr>
        <w:t>5.9 - De autoria do vereador Leonidio Augusto de Godói “Léo Godó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23/13, informações sobre a obra de esgoto sanitários no bairro Chácara São Bento e São Francisco. ---------------------------------------------------------------------------------</w:t>
      </w:r>
    </w:p>
    <w:p>
      <w:pPr>
        <w:pStyle w:val="Normal"/>
        <w:jc w:val="both"/>
        <w:rPr>
          <w:rFonts w:ascii="Arial" w:hAnsi="Arial" w:cs="Arial"/>
          <w:sz w:val="24"/>
          <w:szCs w:val="24"/>
        </w:rPr>
      </w:pPr>
      <w:r>
        <w:rPr>
          <w:rFonts w:cs="Arial" w:ascii="Arial" w:hAnsi="Arial"/>
          <w:sz w:val="24"/>
          <w:szCs w:val="24"/>
        </w:rPr>
        <w:t>5.10 - De autoria do vereador Rodrigo Tolo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24/13, informações sobre a quantidade de creches que existem no Município. -</w:t>
      </w:r>
    </w:p>
    <w:p>
      <w:pPr>
        <w:pStyle w:val="Normal"/>
        <w:jc w:val="both"/>
        <w:rPr>
          <w:rFonts w:ascii="Arial" w:hAnsi="Arial" w:cs="Arial"/>
          <w:sz w:val="24"/>
          <w:szCs w:val="24"/>
        </w:rPr>
      </w:pPr>
      <w:r>
        <w:rPr>
          <w:rFonts w:cs="Arial" w:ascii="Arial" w:hAnsi="Arial"/>
          <w:sz w:val="24"/>
          <w:szCs w:val="24"/>
        </w:rPr>
        <w:t>5.11 - De autoria do vereador Egivan Lobo Correia “Lob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25/13, Voto de Louvor e Reconhecimento à sra. Norminha Borin pelos excelentes trabalhos realizados à população de maior carência, junto ao PROCON de Valinhos. Despacho: encaminhado para 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426/13, informações como os moradores do Parque Portugal e dos bairros distantes irão se locomover até a nova UBS do Jardim Parais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27/13, informações sobre as medidas que serão tomadas para que o estacionamento ao lado do CAUE, seja usado exclusivamente por médicos, funcionários e os cidadãos que se utilizam do CAU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28/13, informações sobre as medidas que serão tomadas com relação às aulas de hidroginástica e natação, já que está chegando o inverno. -----------------------</w:t>
      </w:r>
    </w:p>
    <w:p>
      <w:pPr>
        <w:pStyle w:val="Normal"/>
        <w:rPr>
          <w:rFonts w:ascii="Arial" w:hAnsi="Arial" w:cs="Arial"/>
          <w:sz w:val="24"/>
          <w:szCs w:val="24"/>
        </w:rPr>
      </w:pPr>
      <w:r>
        <w:rPr>
          <w:rFonts w:cs="Arial" w:ascii="Arial" w:hAnsi="Arial"/>
          <w:sz w:val="24"/>
          <w:szCs w:val="24"/>
        </w:rPr>
        <w:t>5.12 – De autoria do vereador João Moysés Abujad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415/13, Voto de Congratulações e Reconhecimento ao servidor público, Professor Sr. Valdir Sebastião Costalonga, pelos relevantes serviços prestados na organização, incentivo e prática do esporte em prol da população de Valinhos. Encaminhado para a Ordem do Dia da próxima Sessão. --------------------------------------</w:t>
      </w:r>
    </w:p>
    <w:p>
      <w:pPr>
        <w:pStyle w:val="Normal"/>
        <w:rPr>
          <w:rFonts w:ascii="Arial" w:hAnsi="Arial" w:cs="Arial"/>
          <w:sz w:val="24"/>
          <w:szCs w:val="24"/>
        </w:rPr>
      </w:pPr>
      <w:r>
        <w:rPr>
          <w:rFonts w:cs="Arial" w:ascii="Arial" w:hAnsi="Arial"/>
          <w:sz w:val="24"/>
          <w:szCs w:val="24"/>
        </w:rPr>
        <w:t>5.13 – De autoria de todos os Vereado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Voto verbal de Congratulações à APAE pela passagem de seu 42.º aniversário de fundaç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Voto verbal de Pesar pelo falecimento da Senhora Sirlei Pontes de Oliveira. ----------</w:t>
      </w:r>
    </w:p>
    <w:p>
      <w:pPr>
        <w:pStyle w:val="Normal"/>
        <w:rPr>
          <w:rFonts w:ascii="Arial" w:hAnsi="Arial" w:cs="Arial"/>
          <w:sz w:val="24"/>
          <w:szCs w:val="24"/>
        </w:rPr>
      </w:pPr>
      <w:r>
        <w:rPr>
          <w:rFonts w:cs="Arial" w:ascii="Arial" w:hAnsi="Arial"/>
          <w:sz w:val="24"/>
          <w:szCs w:val="24"/>
        </w:rPr>
        <w:t>Foi guardado um minuto de silêncio em derradeira homenagem póstuma aos ilustres falecidos. ---------------------------------------------------------------------------------------------------</w:t>
      </w:r>
    </w:p>
    <w:p>
      <w:pPr>
        <w:pStyle w:val="Normal"/>
        <w:rPr>
          <w:rFonts w:ascii="Arial" w:hAnsi="Arial" w:cs="Arial"/>
          <w:sz w:val="24"/>
          <w:szCs w:val="24"/>
        </w:rPr>
      </w:pPr>
      <w:r>
        <w:rPr>
          <w:rFonts w:cs="Arial" w:ascii="Arial" w:hAnsi="Arial"/>
          <w:sz w:val="24"/>
          <w:szCs w:val="24"/>
        </w:rPr>
        <w:t>6 - Indicações encaminhadas ao Sr. Prefeito Municipal: ---------------------------------------</w:t>
      </w:r>
    </w:p>
    <w:p>
      <w:pPr>
        <w:pStyle w:val="Normal"/>
        <w:rPr>
          <w:rFonts w:ascii="Arial" w:hAnsi="Arial" w:cs="Arial"/>
          <w:sz w:val="24"/>
          <w:szCs w:val="24"/>
        </w:rPr>
      </w:pPr>
      <w:r>
        <w:rPr>
          <w:rFonts w:cs="Arial" w:ascii="Arial" w:hAnsi="Arial"/>
          <w:sz w:val="24"/>
          <w:szCs w:val="24"/>
        </w:rPr>
        <w:t>6.1 - De autoria do vereador César Rocha Andrade da Silva “César Rocha”: -----------</w:t>
      </w:r>
    </w:p>
    <w:p>
      <w:pPr>
        <w:pStyle w:val="Normal"/>
        <w:tabs>
          <w:tab w:val="clear" w:pos="720"/>
          <w:tab w:val="left" w:pos="1200" w:leader="none"/>
          <w:tab w:val="left" w:pos="3240" w:leader="none"/>
          <w:tab w:val="left" w:pos="3960" w:leader="none"/>
          <w:tab w:val="left" w:pos="5400" w:leader="none"/>
          <w:tab w:val="left" w:pos="6720" w:leader="none"/>
        </w:tabs>
        <w:jc w:val="both"/>
        <w:rPr>
          <w:sz w:val="24"/>
          <w:szCs w:val="24"/>
        </w:rPr>
      </w:pPr>
      <w:r>
        <w:rPr>
          <w:rFonts w:cs="Arial" w:ascii="Arial" w:hAnsi="Arial"/>
          <w:sz w:val="24"/>
          <w:szCs w:val="24"/>
        </w:rPr>
        <w:t xml:space="preserve">- n.º 549/13, fazer rondas diárias noturnas na escola Cecília Meireles, localizada na rua dos Gerânios, S/N no bairro Parque Cecap.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4/13, realizar estudos para a solução de problema com rompimento de um lago localizado no bairro Vale Verde, executando a limpeza do loc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6/13, colocar placa de denominação da Praça Anésio Cacheffo, localizada na rua Francisco Glicério, Parque Nova Suíç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7/13, sinalização de trânsito horizontal na rua José Barbosa de Oliveira, esquina com a rua Joaquim de Oliveira, na Vila Boa Esperanç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8/13, pintar lombada, localizada na rua 31 de março, altura do n.º 10, na Vila Boa Esperanç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9/13, pintar lombada, localizada na rua Joaquim de Oliveira, altura do n.º 173, na Vila Boa Esperanç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80/13, roçar o mato na Praça Anésio Cacheffo, localizada na rua Francisco Glicério, no bairro Nova Suíç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81/13, sinalização de trânsito horizontal na rua Francisco Von Zubem, esquina com a rua José Augusto Roxo Moreira, no Jardim Santo Antoni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82/13, sinalização de trânsito horizontal na rua Pedro Cagliari, esquina com a rua José Augusto Roxo Moreira, no Jardim São Luiz.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83/13, sinalização de trânsito horizontal na rua José Augusto Roxo Moreira, esquina com a rua Francisco Glicério, no Jardim São Luiz.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84/13, limpar o passeio público, tipo "calçada", na rua Silvino Polli ao lado do n.º 67, no Jardim Recan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6.2 - De autoria do vereador Antonio Soares Gomes Filho “Tuni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0/13, fazer faixa de pedestre defronte à UBS do Jardim Paraís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1/13, instalar ponto de ônibus com cobertura defronte à UBS do Jardim Paraís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2/13, retirar bancos e mesa existente na rua José Ezequiel da Silva, esquina com a rua Itál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3/13, verificar vazamento no hidrômetro na Praça da Juventude na rua dos Gerânios s/n.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4/13, instalar redutor de velocidade, tipo "lombada" na rua Antenor Bagni, altura do nº 30 no Residencial Água No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5/13, instalar toldo do portão de entrada até a recepção na UBS do Jardim Paraís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6/13, fazer sinalização de solo e colocar placas indicando área exclusiva para médicos e funcionários no recuo frente à UBS do Jardim Paraís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62/13, operação "tapa buraco" na Av. Tancredo Neves por toda sua extensã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63/13, fazer troca da tampa metálica que se encontra na calçada da Av. dos Esportes, defronte ao nº 520 no cent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64/13, operação "tapa buraco" na rua Jorge Niedo no bairro Ana Caroli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65/13, fazer reparos na calçada em frente ao Cauê.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66/13, instalar playground no canteiro central da Av. Presidente Tancredo Neves no Bairro Parque das Col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67/13, instalar cobertura de ônibus no ponto próximo a Paróquia Santana na rua Santa Catarina, Vila Santana. -------------------------------------------------------------------</w:t>
      </w:r>
    </w:p>
    <w:p>
      <w:pPr>
        <w:pStyle w:val="Normal"/>
        <w:rPr>
          <w:rFonts w:ascii="Arial" w:hAnsi="Arial" w:cs="Arial"/>
          <w:sz w:val="24"/>
          <w:szCs w:val="24"/>
        </w:rPr>
      </w:pPr>
      <w:r>
        <w:rPr>
          <w:rFonts w:cs="Arial" w:ascii="Arial" w:hAnsi="Arial"/>
          <w:sz w:val="24"/>
          <w:szCs w:val="24"/>
        </w:rPr>
        <w:t>6.3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7/13, conserto de estrada na via principal (Carlos Vieira Braga) e demais ruas do Bairro Alp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58/13, podar árvore localizada na rua Antonio Frederico Ozanan n.º 54, na Vila Coleg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59/13, corte de mato em toda extensão da rua Krebsfer no bairro Macuc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60/13, construir galeria pluvial, defronte ao n.º 1219, próximo a madeireira Madenati na rua João Previtalle no bairro Alto da Coli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61/13, corte de mato defronte ao Cemitério São João Batista. -----------------------  </w:t>
      </w:r>
    </w:p>
    <w:p>
      <w:pPr>
        <w:pStyle w:val="Normal"/>
        <w:jc w:val="both"/>
        <w:rPr>
          <w:rFonts w:ascii="Arial" w:hAnsi="Arial" w:cs="Arial"/>
          <w:sz w:val="24"/>
          <w:szCs w:val="24"/>
        </w:rPr>
      </w:pPr>
      <w:r>
        <w:rPr>
          <w:rFonts w:cs="Arial" w:ascii="Arial" w:hAnsi="Arial"/>
          <w:sz w:val="24"/>
          <w:szCs w:val="24"/>
        </w:rPr>
        <w:t>6.4 - De autoria do vereador Adroaldo Mendes de Almeida “Din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68/13, recolocar "guard-rail" na Estrada onde aconteceu o acidente no último dia 05 de Abril, sexta-feira e outra parte que foram removidos para retirada do caminhão guindaste que estava na ribanceira. --------------------------------------------------- </w:t>
      </w:r>
    </w:p>
    <w:p>
      <w:pPr>
        <w:pStyle w:val="Normal"/>
        <w:jc w:val="both"/>
        <w:rPr>
          <w:rFonts w:ascii="Arial" w:hAnsi="Arial" w:cs="Arial"/>
          <w:b/>
          <w:b/>
          <w:bCs/>
          <w:sz w:val="24"/>
          <w:szCs w:val="24"/>
        </w:rPr>
      </w:pPr>
      <w:r>
        <w:rPr>
          <w:rFonts w:cs="Arial" w:ascii="Arial" w:hAnsi="Arial"/>
          <w:sz w:val="24"/>
          <w:szCs w:val="24"/>
        </w:rPr>
        <w:t>6.5 - De autoria do vereador Edson José Batista “Edson José Batista</w:t>
      </w:r>
      <w:r>
        <w:rPr>
          <w:b/>
          <w:bCs/>
          <w:sz w:val="24"/>
          <w:szCs w:val="24"/>
        </w:rPr>
        <w:t>”: ------------------</w:t>
      </w:r>
    </w:p>
    <w:p>
      <w:pPr>
        <w:pStyle w:val="Normal"/>
        <w:tabs>
          <w:tab w:val="clear" w:pos="720"/>
          <w:tab w:val="left" w:pos="1200" w:leader="none"/>
          <w:tab w:val="left" w:pos="3240" w:leader="none"/>
          <w:tab w:val="left" w:pos="3960" w:leader="none"/>
          <w:tab w:val="left" w:pos="5400" w:leader="none"/>
          <w:tab w:val="left" w:pos="6720" w:leader="none"/>
        </w:tabs>
        <w:jc w:val="both"/>
        <w:rPr>
          <w:sz w:val="24"/>
          <w:szCs w:val="24"/>
        </w:rPr>
      </w:pPr>
      <w:r>
        <w:rPr>
          <w:rFonts w:cs="Arial" w:ascii="Arial" w:hAnsi="Arial"/>
          <w:sz w:val="24"/>
          <w:szCs w:val="24"/>
        </w:rPr>
        <w:t xml:space="preserve">- n.º 569/13, manutenção de uma lombada na Rodovia Flávio de Carvalho, nas proximidades do nº 71, pois a lombada atual está muito baix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0/13, construir coberturas em todas as quadras esportivas, nas escolas d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1/13, manutenção da calçada na Rua Arthur Fernandes, nas proximidades do nº 254 na vila Santana. ---------------------------------------------------------------------------------</w:t>
      </w:r>
    </w:p>
    <w:p>
      <w:pPr>
        <w:pStyle w:val="Normal"/>
        <w:jc w:val="both"/>
        <w:rPr>
          <w:rFonts w:ascii="Arial" w:hAnsi="Arial" w:cs="Arial"/>
          <w:sz w:val="24"/>
          <w:szCs w:val="24"/>
        </w:rPr>
      </w:pPr>
      <w:r>
        <w:rPr>
          <w:rFonts w:cs="Arial" w:ascii="Arial" w:hAnsi="Arial"/>
          <w:sz w:val="24"/>
          <w:szCs w:val="24"/>
        </w:rPr>
        <w:t>6.6 - De autoria do vereador Lourivaldo Messias de Oliveira “Louriv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2/13, transformar o antigo Posto de Saúde do Bairro Jardim São Marcos em Centro Comunitário. -------------------------------------------------------------------------------------</w:t>
      </w:r>
    </w:p>
    <w:p>
      <w:pPr>
        <w:pStyle w:val="Normal"/>
        <w:jc w:val="both"/>
        <w:rPr>
          <w:rFonts w:ascii="Arial" w:hAnsi="Arial" w:cs="Arial"/>
          <w:sz w:val="24"/>
          <w:szCs w:val="24"/>
        </w:rPr>
      </w:pPr>
      <w:r>
        <w:rPr>
          <w:rFonts w:cs="Arial" w:ascii="Arial" w:hAnsi="Arial"/>
          <w:sz w:val="24"/>
          <w:szCs w:val="24"/>
        </w:rPr>
        <w:t>6.7 - De autoria do vereador Orestes Previtale Juni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3/13, manutenção e conservação da rua Ângelo Antonio Schiavinato, Residencial São Luís. -----------------------------------------------------------------------------------</w:t>
      </w:r>
    </w:p>
    <w:p>
      <w:pPr>
        <w:pStyle w:val="Normal"/>
        <w:rPr>
          <w:rFonts w:ascii="Arial" w:hAnsi="Arial" w:cs="Arial"/>
          <w:sz w:val="24"/>
          <w:szCs w:val="24"/>
        </w:rPr>
      </w:pPr>
      <w:r>
        <w:rPr>
          <w:rFonts w:cs="Arial" w:ascii="Arial" w:hAnsi="Arial"/>
          <w:sz w:val="24"/>
          <w:szCs w:val="24"/>
        </w:rPr>
        <w:t>6.8 - De autoria do vereador João Moysés Abujad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75/13, instalar redutor de velocidade, tipo "lombada", convencional ou lombada eletrônica, na rua Campos Salles, altura do n.º 1.250. -----------------------------------------</w:t>
      </w:r>
    </w:p>
    <w:p>
      <w:pPr>
        <w:pStyle w:val="Normal"/>
        <w:jc w:val="both"/>
        <w:rPr>
          <w:rFonts w:ascii="Arial" w:hAnsi="Arial" w:cs="Arial"/>
          <w:sz w:val="24"/>
          <w:szCs w:val="24"/>
        </w:rPr>
      </w:pPr>
      <w:r>
        <w:rPr>
          <w:rFonts w:cs="Arial" w:ascii="Arial" w:hAnsi="Arial"/>
          <w:sz w:val="24"/>
          <w:szCs w:val="24"/>
        </w:rPr>
        <w:t>6.9 - De autoria do vereador Paulo Roberto Monte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85/13, pavimentar a rua Carmem Lucia Dias Farias, no bairro Vale Ver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86/13, operação "Tapa Buraco" na rua José Guiraldello, no Jardim Pinheir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87/13, corte de mato em toda a extensão da rua Eunice Aparecida Baroni, no bairro Country Club. -------------------------------------------------------------------------------------</w:t>
      </w:r>
    </w:p>
    <w:p>
      <w:pPr>
        <w:pStyle w:val="Normal"/>
        <w:jc w:val="both"/>
        <w:rPr>
          <w:rFonts w:ascii="Arial" w:hAnsi="Arial" w:cs="Arial"/>
          <w:sz w:val="24"/>
          <w:szCs w:val="24"/>
        </w:rPr>
      </w:pPr>
      <w:r>
        <w:rPr>
          <w:rFonts w:cs="Arial" w:ascii="Arial" w:hAnsi="Arial"/>
          <w:sz w:val="24"/>
          <w:szCs w:val="24"/>
        </w:rPr>
        <w:t>6.10 - De autoria do vereador José Osvaldo Cavalcante Beloni “Kiko Beloni”: ----------</w:t>
      </w:r>
    </w:p>
    <w:p>
      <w:pPr>
        <w:pStyle w:val="Normal"/>
        <w:jc w:val="both"/>
        <w:rPr>
          <w:rFonts w:ascii="Arial" w:hAnsi="Arial" w:cs="Arial"/>
          <w:sz w:val="24"/>
          <w:szCs w:val="24"/>
        </w:rPr>
      </w:pPr>
      <w:r>
        <w:rPr>
          <w:rFonts w:cs="Arial" w:ascii="Arial" w:hAnsi="Arial"/>
          <w:sz w:val="24"/>
          <w:szCs w:val="24"/>
        </w:rPr>
        <w:t>- n.º 588/13, implantar academia ao ar livre no Centro de Lazer Oscar Prado na rua Eduardo Varanda no Jardim do Lag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89/13, instalar redutor de velocidade, tipo "lombada, na rua Genoveva Gabeta Bracalente, defronte ao nº 55 no Jardim América II.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90/13, revitalizar a Praça Antonio Carlos, no Jardim Maria Ros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91/13, revitalizar a quadra poliesportiva na rua Vinte Dois no Jardim São Mar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92/13, revitalizar a quadra de futebol de areia na rua Vinte Três no Jardim São Mar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93/13, operação "tapa buraco" na rua Diógenes Pedroso de Oliveira próximo ao nº 08, Colina Dos Pinheiro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94/13, viabilizar e editar a lei com anistia dos juros e multas dos débitos tributários inscritos em dívida ativa. ----------------------------------------------------------------- </w:t>
      </w:r>
    </w:p>
    <w:p>
      <w:pPr>
        <w:pStyle w:val="Normal"/>
        <w:jc w:val="both"/>
        <w:rPr>
          <w:rFonts w:ascii="Arial" w:hAnsi="Arial" w:cs="Arial"/>
          <w:sz w:val="24"/>
          <w:szCs w:val="24"/>
        </w:rPr>
      </w:pPr>
      <w:r>
        <w:rPr>
          <w:rFonts w:cs="Arial" w:ascii="Arial" w:hAnsi="Arial"/>
          <w:sz w:val="24"/>
          <w:szCs w:val="24"/>
        </w:rPr>
        <w:t>6.11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95/13, averiguar a situação e tomar as providências necessárias na rua Guiomar Rolim Telles no bairro Capuav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596/13, remover a árvore da rua Casimiro de Abreu, defronte ao nº 166 no Jardim Bela Vist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97/13, incluir o bairro Beira Rio na programação de manutenção e limpez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98/13, manter entendimento com a CPFL, sobre a falta de iluminação na rua Agostinho Antônio Solinski na Fonte Mec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599/13, reparar asfalto na Av. Alcindo Marcon no bairro Vale Ver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00/13, manter entendimentos com os CORREIOS, para implantar CEP - "Código de Endereçamento Postal" na rua Agostinho Antônio Solinski no bairro Fonte Mécia. -----------------------------------------------------------------------------------------------</w:t>
      </w:r>
    </w:p>
    <w:p>
      <w:pPr>
        <w:pStyle w:val="Normal"/>
        <w:jc w:val="both"/>
        <w:rPr>
          <w:rFonts w:ascii="Arial" w:hAnsi="Arial" w:cs="Arial"/>
          <w:sz w:val="24"/>
          <w:szCs w:val="24"/>
        </w:rPr>
      </w:pPr>
      <w:r>
        <w:rPr>
          <w:rFonts w:cs="Arial" w:ascii="Arial" w:hAnsi="Arial"/>
          <w:sz w:val="24"/>
          <w:szCs w:val="24"/>
        </w:rPr>
        <w:t>6.12 - De autoria do vereador Aldemar Veiga Junior “Veig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01/13, solicita iluminação pública na Alameda Icarapé e Estrada Carlos Vieira Braga no bairro Alp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02/13, sinalização de trânsito horizontal, "faixa de pedestre", nas esquinas da rua Campos Salles com a rua Anchieta e com a rua General Osór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603/13, reivindica melhoria nos serviços de transporte público, que circula no bairro Country Club.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04/13, reivindica melhoria na identificação da rua Cosmópolis no bairro São Cristóvão. ---------------------------------------------------------------------------------------------------</w:t>
      </w:r>
    </w:p>
    <w:p>
      <w:pPr>
        <w:pStyle w:val="Normal"/>
        <w:jc w:val="both"/>
        <w:rPr>
          <w:rFonts w:ascii="Arial" w:hAnsi="Arial" w:cs="Arial"/>
          <w:sz w:val="24"/>
          <w:szCs w:val="24"/>
        </w:rPr>
      </w:pPr>
      <w:r>
        <w:rPr>
          <w:rFonts w:cs="Arial" w:ascii="Arial" w:hAnsi="Arial"/>
          <w:sz w:val="24"/>
          <w:szCs w:val="24"/>
        </w:rPr>
        <w:t>6.13 - De autoria do vereador Lourivaldo Messias de Oliveira “Louriv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05/13, proibir o tráfego de caminhões na rua Antonio Madia Filho entre a Av. Independência e a rua Barão de Mauá. ------------------------------------------------------------</w:t>
      </w:r>
    </w:p>
    <w:p>
      <w:pPr>
        <w:pStyle w:val="Normal"/>
        <w:jc w:val="both"/>
        <w:rPr>
          <w:rFonts w:ascii="Arial" w:hAnsi="Arial" w:cs="Arial"/>
          <w:sz w:val="24"/>
          <w:szCs w:val="24"/>
        </w:rPr>
      </w:pPr>
      <w:r>
        <w:rPr>
          <w:rFonts w:cs="Arial" w:ascii="Arial" w:hAnsi="Arial"/>
          <w:sz w:val="24"/>
          <w:szCs w:val="24"/>
        </w:rPr>
        <w:t>6.14 - De autoria do vereador Leonidio Augusto de Godói “Léo Godó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06/13, fazer terraplenagem para nivelar a Estrada de Servidão do Jardim América I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07/13, fazer terraplenagem para nivelar a rua Elizabeth Gebauer Pimentel Zampelli, situado no bairro Dois Córreg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608/13, fazer terraplenagem para nivelar a estrada Cinco (5), no bairro Alp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09/13, instalar redutor de velocidade, tipo "lombada" na rua Marcílio Lona, no Jardim São Luiz.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10/13, trocar iluminação na Praça Central situada na Rua 10 do Jardim São Marcos. -----------------------------------------------------------------------------------------------------</w:t>
      </w:r>
    </w:p>
    <w:p>
      <w:pPr>
        <w:pStyle w:val="Normal"/>
        <w:rPr>
          <w:rFonts w:ascii="Arial" w:hAnsi="Arial" w:cs="Arial"/>
          <w:sz w:val="24"/>
          <w:szCs w:val="24"/>
        </w:rPr>
      </w:pPr>
      <w:r>
        <w:rPr>
          <w:rFonts w:cs="Arial" w:ascii="Arial" w:hAnsi="Arial"/>
          <w:sz w:val="24"/>
          <w:szCs w:val="24"/>
        </w:rPr>
        <w:t>6.15 - De autoria do vereador Rodrigo Tolo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11/13, sinalização de trânsito horizontal no entroncamento das ruas Fernão Dias e Dom João VI, no bairro Santo Anton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12/13, sinalização de trânsito horizontal "PARE" na rua das Azaleias com a rua das Acácias, no bairro Fonte No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13/13, instalar redutor de velocidade, tipo "lombada", na Av. dos Estados, defronte ao Condomínio Vila Fontana, na Vila Agostin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614/13, manutenção no teto da biblioteca e conserto do telhado na EMEB Jorge Bierembach de Castro, na rua Sílvio César Ciotto nº 41, no Parque das Colinas. ------</w:t>
      </w:r>
    </w:p>
    <w:p>
      <w:pPr>
        <w:pStyle w:val="Normal"/>
        <w:jc w:val="both"/>
        <w:rPr>
          <w:rFonts w:ascii="Arial" w:hAnsi="Arial" w:cs="Arial"/>
          <w:sz w:val="24"/>
          <w:szCs w:val="24"/>
        </w:rPr>
      </w:pPr>
      <w:r>
        <w:rPr>
          <w:rFonts w:cs="Arial" w:ascii="Arial" w:hAnsi="Arial"/>
          <w:sz w:val="24"/>
          <w:szCs w:val="24"/>
        </w:rPr>
        <w:t>6.16 - De autoria do vereador Egivan Lobo Correia “Lob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615/13, tomar providências em relação aos ônibus circulares que trafegam em alta velocidade pelas ruas do Parque Portugal.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616/13, tapar buracos na rua Domingos Persegheti, no Jardim Lorena.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1. – AVISOS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1.1 – Festa dos Escoteiros dia 20 de abril às 19:00 horas no Parque Municipal de Feiras e Exposições "Monsenhor Bruno Nardi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2 – O Presidente informou que o Secretário de Transportes e Trânsito, Dr. José de Almeida Sobrinho, estaria na Câmara Municipal de Valinhos às 19:00 horas em Sessão Legislativa para responder questões relativas a sua pasta. ------------------------</w:t>
      </w:r>
    </w:p>
    <w:p>
      <w:pPr>
        <w:pStyle w:val="Normal"/>
        <w:jc w:val="both"/>
        <w:rPr>
          <w:rFonts w:ascii="Arial" w:hAnsi="Arial" w:cs="Arial"/>
          <w:sz w:val="24"/>
          <w:szCs w:val="24"/>
        </w:rPr>
      </w:pPr>
      <w:r>
        <w:rPr>
          <w:rFonts w:cs="Arial" w:ascii="Arial" w:hAnsi="Arial"/>
          <w:sz w:val="24"/>
          <w:szCs w:val="24"/>
        </w:rPr>
        <w:t xml:space="preserve">1.3 – O Presidente solicitou que os Senhores Vereadores indicassem dois membros para compor o Conselho Fiscal do Consórcio do PCJ – Rios Piracicaba, Capivari e Jundiaí. O Vereador Rodrigo Vieira Braga Fagnani “Popó” manifestou-se para ser um dos membros. ---------------------------------------------------------------------------------------- </w:t>
      </w:r>
    </w:p>
    <w:p>
      <w:pPr>
        <w:pStyle w:val="Normal"/>
        <w:rPr/>
      </w:pPr>
      <w:r>
        <w:rPr>
          <w:rFonts w:cs="Arial" w:ascii="Arial" w:hAnsi="Arial"/>
          <w:b/>
          <w:bCs/>
          <w:sz w:val="24"/>
          <w:szCs w:val="24"/>
        </w:rPr>
        <w:t>PEQUENO EXPEDIENTE</w:t>
      </w:r>
      <w:r>
        <w:rPr>
          <w:rFonts w:cs="Arial" w:ascii="Arial" w:hAnsi="Arial"/>
          <w:sz w:val="24"/>
          <w:szCs w:val="24"/>
        </w:rPr>
        <w:t>: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 – Vereador Edson José Batista criticou que não estariam sendo reservados apartamentos adaptados para deficientes físicos em novas construções no Município. ----------------------------------------------------------------------------------</w:t>
      </w:r>
      <w:r>
        <w:rPr>
          <w:rFonts w:cs="Arial" w:ascii="Arial" w:hAnsi="Arial"/>
          <w:bCs/>
          <w:sz w:val="24"/>
          <w:szCs w:val="24"/>
        </w:rPr>
        <w:t>------------</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2. – Vereador João Moysés Abujadi que externou sua satisfação pelo manifesto da Santa Casa de Misericórdia de Valinhos que à partir desta data estaria atendendo os casos de urgência dos pacientes do SUS sem a necessidade de autorização preliminar pelo CAUÊ. Elogiou as secretarias de saúde, educação e obras pelo desempenho até agora alcançado. -------------------------------------------------------------</w:t>
      </w:r>
      <w:r>
        <w:rPr>
          <w:rFonts w:cs="Arial" w:ascii="Arial" w:hAnsi="Arial"/>
          <w:bCs/>
          <w:sz w:val="24"/>
          <w:szCs w:val="24"/>
        </w:rPr>
        <w:t>-----</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3. – Vereador Antonio Soares Gomes Filho “Tunico” parabenizou a Secretaria de Trânsito pela mudança ocorrida no trânsito no C.L.T., mas que segundo sua opinião o risco de acidente ainda seria iminente. Elogiou a atitude do Governador do Estado com relação à Projeto que instituiria penas mais rígidas aos menores infrato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 – Vereador Israel Scupenaro que falou que esteve na reinauguração do Posto da Guarda Municipal no Jardim São Marcos e que havia solicitado também a reabertura do Posto no Bairro São Bento do Recreio. Solicitou o empenho do Executivo para a construção de casas populares. ----------------------------------------------------------</w:t>
      </w:r>
      <w:r>
        <w:rPr>
          <w:rFonts w:cs="Arial" w:ascii="Arial" w:hAnsi="Arial"/>
          <w:bCs/>
          <w:sz w:val="24"/>
          <w:szCs w:val="24"/>
        </w:rPr>
        <w:t>------------</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sz w:val="24"/>
          <w:szCs w:val="24"/>
        </w:rPr>
        <w:t xml:space="preserve">5. - Vereador </w:t>
      </w:r>
      <w:r>
        <w:rPr>
          <w:rFonts w:cs="Arial" w:ascii="Arial" w:hAnsi="Arial"/>
          <w:bCs/>
          <w:sz w:val="24"/>
          <w:szCs w:val="24"/>
        </w:rPr>
        <w:t>Adroaldo Mendes de Almeida “Dinho” que parabenizou o Executivo pela conquista de 16 novos ônibus adaptados para deficientes físicos que estariam começando a circular no Município. Concordou com palavras proferidas pelo Vereador Edson José Batista com relação às adaptações para novas construções, concluindo que diversos munícipes que teriam efetivado suas inscrições em programas de casas populares não haviam sido chamados até a presente da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Cs/>
          <w:sz w:val="24"/>
          <w:szCs w:val="24"/>
        </w:rPr>
      </w:pPr>
      <w:r>
        <w:rPr>
          <w:rFonts w:cs="Arial" w:ascii="Arial" w:hAnsi="Arial"/>
          <w:bCs/>
          <w:sz w:val="24"/>
          <w:szCs w:val="24"/>
        </w:rPr>
        <w:t>6. – Vereador Lourivaldo Messias de Oliveira concordou com as palavras do Vereador João Moysés Abujadi com relação ao atendimento do SUS na Santa Casa de Misericórdia de Valinhos, concluindo que situação oposta estaria ocorrendo no município de Vinhedo, onde o Executivo não estaria renovando o contrato com a Santa Casa local. Elogiou a conquista, por parte do Executivo, dos ônibus adaptados para deficientes físicos no Município. Elogiou a reinauguração do posto da Guarda Civil Municipal no Jardim São Marcos, lembrando que através de Requerimento de sua autoria, seria necessária a abertura de um Centro Comunitário no local que poderia ser instalado em um prédio de um antigo Posto de Saúde que não estaria mais sendo utilizado. Criticou a falta de sinalização na Rua Antonio Madia Filho, entre a Rua Barão de Mauá e Avenida Independência, mostrando fotos de carretas que alí tentam transitar, concluindo que o espaço existente dificulta a manobra dos mesmos. ----------------------------------------------------------------------------------------------------</w:t>
      </w:r>
    </w:p>
    <w:p>
      <w:pPr>
        <w:pStyle w:val="Normal"/>
        <w:jc w:val="both"/>
        <w:rPr/>
      </w:pPr>
      <w:r>
        <w:rPr>
          <w:rFonts w:cs="Arial" w:ascii="Arial" w:hAnsi="Arial"/>
          <w:b/>
          <w:bCs/>
          <w:sz w:val="24"/>
          <w:szCs w:val="24"/>
        </w:rPr>
        <w:t>II - ORDEM DO DIA</w:t>
      </w:r>
      <w:r>
        <w:rPr>
          <w:rFonts w:cs="Arial" w:ascii="Arial" w:hAnsi="Arial"/>
          <w:sz w:val="24"/>
          <w:szCs w:val="24"/>
        </w:rPr>
        <w:t>: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1. - Projeto de Resolução n.º 07/13, que dispõe sobre a organização administrativa da Câmara Municipal de Valinhos e dá outras providências. Leitura dos pareceres favoráveis das Comissões de Justiça e Redação e de Finanças e Orçamento à Emenda n.º 01 ao Projeto de Resolução. Votação da Emenda: rejeitada por 14 votos contrários à 02. Votação do Projeto de Resolução: aprovado em segunda discussão por 14 votos favoráveis à 02.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2. - Projeto de Lei n.º 07/13, que dispõe sobre a obrigatoriedade do exame de oximetria (teste do coraçãozinho) nos recém-nascidos, e dá outras providências, autoria do vereador José Pedro Damiano. Pronunciaram-se amplamente o autor e os vereadores Adroaldo Mendes de Almeida “Dinho” e Rodrigo Vieira Braga Fagnani “Popó”. Votação: aprovado por unanimidade e dispensado de segunda discussão.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b/>
          <w:b/>
          <w:sz w:val="24"/>
          <w:szCs w:val="24"/>
        </w:rPr>
      </w:pPr>
      <w:r>
        <w:rPr>
          <w:rFonts w:cs="Arial" w:ascii="Arial" w:hAnsi="Arial"/>
          <w:sz w:val="24"/>
          <w:szCs w:val="24"/>
        </w:rPr>
        <w:t>3. – Projeto de Lei n.º 29/13 que Dispõe sobre a obrigatoriedade das redes de farmácias do Município de Valinhos, cadastradas no programa 'Farmácia Popular', disponibilizar ao público, a lista de medicamentos gratuitos fornecidos pelo Ministério da Saúde, autoria do Vereador Lorivaldo Messias de Oliveira, retirado pelo autor para apresentação de emenda.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 - Projeto de Resolução n.º 05/13, que altera e dá nova redação ao inciso III, artigo 15 da Resolução n.º 05, de 28 de junho de 2011, autoria da Mesa Diretora. Retirado pelo aut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5. - Moção n.º 64/13, de Apelo a Câmara Federal pela aprovação da PL. 267/2011 que "Dispõe sobre o Estatuto da Criança e do Adolescente e dá outras providências", a fim de estabelecer deveres e responsabilidades à criança e ao adolescente estudante, autoria do vereador José Henrique Cont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6. - Moção n.º 65/13, de Protesto contra o reajuste dos preços dos remédios, publicado no dia 04 de abril no Diário Oficial da União, autoria do vereador José Henrique Conti que criticou o aumento dos remédios.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7. - Moção n.º 66/13, de Apelo ao Prefeito Municipal para que sejam realizados na Unidade Básica de Saúde - UBS do Jardim São Marcos, os exames de eletrocardiograma, autoria do vereador Léo Godói que discorreu sobre o assunt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8. - Moção n.º 67/13, de Apelo ao Prefeito Municipal para que seja realizada apuração dos motivos que foram delatadas os prazos de entrega dos exames laboratoriais na Unidade Básica de Saúde - UBS do Jardim São Marcos, de 10 dias para 30 dias de espera, autoria do vereador Léo Godó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9. - Moção n.º 68/13, de Apelo ao Prefeito Municipal para que sejam realizados reparos em dois equipamentos da Unidade Básica de Saúde - UBS do Jardim São Marcos.  Autoria do vereador Léo Godó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 – Moção 69/13, retirada pelo aut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1. - Moção n.º 70/13, de Apelo ao Sr. Prefeito Municipal, objetivando implantar semáforos digitais, com cronômetro de contagem regressiva, em nosso Município, autoria do vereador Egivan Lobo Correia.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2. – Moção n.º 71/13, retirada pelo aut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3. – Moção n.º 72/13, retirada pelo aut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4. - Moção n.º 73/13, de Apelo ao Prefeito Municipal, no sentido de construir ponto de ônibus na rua Higino Guilherme Costato n.º 445 no Jardim Pinheiros, autoria do vereador José Pedro Damian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5. - Moção n.º 74/13, de Apelo ao Prefeito Municipal, no sentido de recapear a rua Pedro Pelegrini, altura da chácara 29 no bairro Fonte Mécia, autoria do vereador José Pedro Damian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6. - Moção n.º 75/13, de Apelo ao Prefeito Municipal, no sentido de alterar a localização do ponto de ônibus da rua XV de novembro, altura do n.º 169 no centro, autoria do vereador José Pedro Damian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7. - Moção n.º 76/13, de Apelo ao Prefeito Municipal no sentido de construir ponto de ônibus na Chácara Santana, altura do n.º 278, na Estrada do Jequitibá, autoria do vereador José Pedro Damian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8 - Moção n.º 77/13, de Apelo ao Prefeito Municipal, no sentido de propiciar a redução de velocidade na Estrada Estadual Valinhos/Itatiba, próximo a "Biquinha", autoria do vereador José Pedro Damiano.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19 - Moção n.º 78/13, de Apelo ao Exmo. Senhor Prefeito Municipal, para que a Secretaria da Cultura inclua no calendário cultural do Município a Festa do Peão Boiadeiro, autoria do vereador Sidmar Rodrigo Toloi. Discutiram amplamente o assunto o autor e os vereadores João Moysés Abujadi, César Rocha Andrade da Silva e Lourivaldo Messias de Oliveira. ------------------------------------------------------------- </w:t>
      </w:r>
    </w:p>
    <w:p>
      <w:pPr>
        <w:pStyle w:val="Normal"/>
        <w:jc w:val="both"/>
        <w:rPr>
          <w:rFonts w:ascii="Arial" w:hAnsi="Arial" w:cs="Arial"/>
          <w:sz w:val="24"/>
          <w:szCs w:val="24"/>
        </w:rPr>
      </w:pPr>
      <w:r>
        <w:rPr>
          <w:rFonts w:cs="Arial" w:ascii="Arial" w:hAnsi="Arial"/>
          <w:sz w:val="24"/>
          <w:szCs w:val="24"/>
        </w:rPr>
        <w:t>17. – Requerimento n.º 415/13, retirado pelo autor. --------------------------------------------</w:t>
      </w:r>
    </w:p>
    <w:p>
      <w:pPr>
        <w:pStyle w:val="Normal"/>
        <w:tabs>
          <w:tab w:val="clear" w:pos="720"/>
          <w:tab w:val="left" w:pos="2640" w:leader="none"/>
          <w:tab w:val="left" w:pos="4440" w:leader="none"/>
        </w:tabs>
        <w:jc w:val="both"/>
        <w:rPr/>
      </w:pPr>
      <w:r>
        <w:rPr>
          <w:rFonts w:cs="Arial" w:ascii="Arial" w:hAnsi="Arial"/>
          <w:b/>
          <w:bCs/>
          <w:sz w:val="24"/>
          <w:szCs w:val="24"/>
        </w:rPr>
        <w:t>EXPLICAÇÃO PESSOAL:</w:t>
      </w:r>
      <w:r>
        <w:rPr>
          <w:rFonts w:cs="Arial" w:ascii="Arial" w:hAnsi="Arial"/>
          <w:sz w:val="24"/>
          <w:szCs w:val="24"/>
        </w:rPr>
        <w:t xml:space="preserv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 – Vereador Edson José Batista que fez apelo ao Governador de São Paulo para que construa casas populares na cidade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2. – Vereador Leonidio Augusto de Godói que parabenizou a APAE de Valinhos pelos 42 anos de sua fundação. Mostrou fotos de Moção de aplausos de sua autoria pela realização de passeio realizado no Sítio dos Cocai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3. – Vereador José Osvaldo Cavalcante Beloni “Kiko Beloni” parabenizou o Prefeito, o Secretário de Segurança e os voluntários que ajudaram com o término das obras para que Posto da Guarda Municipal do jardim São Marcos fosse entregue. Lembrou que esteve presente na Escola Horácio Sales Cunha durante a conclusão e entrega de certificados do PROERD, elogiando os voluntários da Polícia Militar que vem desenvolvendo esse programa no Município. Falou sobre o 9.º Campeonato GOSPEL que estaria sendo realizado na Cidade e parabenizou a Secretaria de Esportes e Lazer pela abertura do Campeonato de Futebol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 - Vereador João Moysés Abujadi falou sobre as funções exercidas pelo poder Legislativo e pelo poder Executivo n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5. – Vereador Adroaldo Mendes de Almeida “Dinho” que parabenizou a Secretaria de Esportes pelo início do Campeonato Valinhense de Futebol. Elogiou os soldados que participaram de mais um PROERD em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O Presidente lembrou que estariam agendadas para as datas de 08 e 22 de maio às 19:00hs no Plenário da Câmara Municipal de Valinhos, reunião com técnicos responsáveis pela elaboração do Projeto de Lei 14/13 – VALIPREV, para discussão e esclarecimentos. ---------------------------------------------------------------------------------------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sz w:val="24"/>
          <w:szCs w:val="24"/>
        </w:rPr>
        <w:t xml:space="preserve">Nada mais havendo a tratar encerra a sessão e para constar, eu _______________ Nilson Luiz Mathedi, Diretor do Departamento Parlamentar, lavrei a presente ata e eu, ___________________ </w:t>
      </w:r>
      <w:r>
        <w:rPr>
          <w:rFonts w:cs="Arial" w:ascii="Arial" w:hAnsi="Arial"/>
          <w:bCs/>
          <w:sz w:val="24"/>
          <w:szCs w:val="24"/>
        </w:rPr>
        <w:t>José Osvaldo Cavalcante Beloni</w:t>
      </w:r>
      <w:r>
        <w:rPr>
          <w:rFonts w:cs="Arial" w:ascii="Arial" w:hAnsi="Arial"/>
          <w:sz w:val="24"/>
          <w:szCs w:val="24"/>
        </w:rPr>
        <w:t>, 1.º Secretário, a conferi e subscrevi. Ata aprovada Sessão Ordinária de 23/04/2013.------------------------ ___________________________________</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Lourivaldo Messias de Oliveira - Presidente.                                                           MF</w:t>
      </w:r>
      <w:r>
        <w:rPr>
          <w:rFonts w:cs="Arial" w:ascii="Arial" w:hAnsi="Arial"/>
          <w:i/>
          <w:sz w:val="24"/>
          <w:szCs w:val="24"/>
        </w:rPr>
        <w:t>.</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osf</cp:lastModifiedBy>
  <dcterms:modified xsi:type="dcterms:W3CDTF">2013-04-30T11:19:00Z</dcterms:modified>
  <cp:revision>11</cp:revision>
  <dc:subject/>
  <dc:title/>
</cp:coreProperties>
</file>