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inhos, em 11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n.º 1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essão Ordinária 16/04/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hor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28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determinação do Senhor Presidente comunico a Vossa Excelência que a Ordem do Dia da Sessão Ordinária a se realizar dia 16 de abril às 18:30 horas, está assim constituída: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Resolução n.º 07/13, que dispõe sobre a organização administrativa da Câmara Municipal de Valinhos e dá outras providências. Autoria da Mesa Diretora. (Segunda Discussão);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07/13, que Dispõe sobre a obrigatoriedade do exame de oximetria (teste do coraçãozinho) nos recém-nascidos, e dá outras providências. Autoria Do vereador José Pedro Damiano. (Votação e Discussão do Parecer Contrário da Comissão de Justiça e Redação);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29/13, que dispõe sobre a obrigatoriedade das redes de farmácias do Município de Valinhos, cadastradas no programa 'Farmácia Popular', disponibilizar ao público, a lista de medicamentos gratuitos fornecidos pelo Ministério da Saúde. Autoria do vereador Lourivaldo Messias de Oliveir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Resolução n.º 05/13, que altera e dá nova redação ao inciso III, artigo 15 da Resolução n.º 05, de 28 de junho de 2011. Autoria da Mesa Diretor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64/13, de Apelo a Câmara Federal pela aprovação da PL. 267/2011 que "Dispõe sobre o Estatuto da Criança e do Adolescente e dá outras providências", a fim de estabelecer deveres e responsabilidades à criança e ao adolescente estudante. Autoria do vereador José Henrique Cont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65/13, de Protesto contra o reajuste dos preços dos remédios, publicado no dia 04 de abril no Diário Oficial da União. Autoria do vereador José Henrique Cont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66/13, de Apelo ao Prefeito Municipal para que sejam realizados na Unidade Básica de Saúde - UBS do Jardim São Marcos, os exames de eletrocardiograma. Autoria do vereador Léo Godó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67/13, de Apelo ao Prefeito Municipal para que seja realizada apuração dos motivos que foram delatadas os prazos de entrega dos exames laboratoriais na Unidade Básica de Saúde - UBS do Jardim São Marcos, de 10 dias para 30 dias de espera. Autoria do vereador Léo Godó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68/13, de Apelo ao Prefeito Municipal para que sejam realizados reparos em dois equipamentos da Unidade Básica de Saúde - UBS do Jardim São Marcos.  Autoria do vereador Léo Godó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69/13, de Apelo ao Prefeito Municipal para que seja renovada a contratação da Dra. Érica, na especialidade de clínico geral, que presta serviços na Unidade Básica de Saúde - UBS do Jardim Jurema. . Autoria do vereador Léo Godó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0/13, de Apelo ao Sr. Prefeito Municipal, objetivando implantar semáforos digitais, com cronômetro na regressiva, em nosso Município. Autoria do vereador Egivan Lobo Correi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1/13, de Apelo ao Sr. Prefeito Municipal, no sentido que mantenha entendimentos com ALL (América Latina Logística), objetivando a duplicação dos túneis de acesso dos bairros Jardim Santa Elisa e Vila Capuava. Autoria do vereador Egivan Lobo Correi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2/13, de Apoio ao Exmo. Sr. Prefeito Municipal, com apresentação de projeto visando à viabilização de lei e consequente regulamentação para o desenvolvimento da cultura, esporte e lazer com a exploração e conservação dos bens públicos. Autoria do vereador Paulo Roberto Monter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3/13, de Apelo ao Prefeito Municipal, no sentido de construir ponto de ônibus na rua Higino Guilherme Costato n.º 445 no Jardim Pinheiros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4/13, de Apelo ao Prefeito Municipal, no sentido de recapear a rua Pedro Pelegrini, altura da chácara 29 no bairro Fonte Mécia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5/13, de Apelo ao Prefeito Municipal, no sentido de alterar a localização do ponto de ônibus da rua XV de novembro, altura do n.º 169 no centro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6/13, de Apelo ao Prefeito Municipal no sentido de construir ponto de ônibus na Chácara Santana, altura do n.º 278, na Estrada do Jequitibá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ção n.º 77/13, de Apelo ao Prefeito Municipal, no sentido de propiciar a redução de velocidade na Estrada Estadual Valinhos/Itatiba, próximo a "Biquinha"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78/13, de Apelo ao Exmo. Senhor Prefeito Municipal, para que a Secretaria da Cultura inclua no calendário cultural do Município a Festa do Peão Boiadeiro. Autoria do vereador Rodrigo Toloi.</w:t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  <w:tab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11T12:56:00Z</dcterms:modified>
  <cp:revision>8</cp:revision>
  <dc:subject/>
  <dc:title/>
</cp:coreProperties>
</file>