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18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1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23/04/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8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a Vossa Excelência que a Ordem do Dia da Sessão Ordinária a se realizar dia 23 de abril às 18:30 horas, está assim constituída: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48/13, que dispõe sobre autorização para abertura de crédito adicional especial até o valor de R$ 249.464,00.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11/13, que dispõe sobre a prestação de contas de convênios celebrados entre o Poder Executivo e pessoas jurídicas na forma que especifica.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22/13, que torna obrigatória a instalação de dispositivos de segurança nas agências e nos postos de serviços das instituições financeiras, localizadas no município de Valinhos. Autoria do vereador Lourivaldo Messias de Oliveira. </w:t>
      </w:r>
      <w:r>
        <w:rPr>
          <w:rFonts w:cs="Arial" w:ascii="Arial" w:hAnsi="Arial"/>
          <w:b/>
          <w:sz w:val="24"/>
          <w:szCs w:val="24"/>
        </w:rPr>
        <w:t>(Com três emendas: 1- Suprime alínea C, I, art. 2º; 2- Suprime inciso II, art. 2º; 3- Suprime art. 3º.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ind w:left="340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37/13, que altera o § 5º do artigo 213 e subitens do item 1 do Anexo III da Lei nº 3.915/2005 (Código Tributário Municipal), na forma que especifica. Autoria do vereador Aldemar Veiga Júnior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40/13, que denomina a "Rua Irene Speglich Tordin" a Rua 2, do loteamento Jardim São Marcos, Bairro Samambaia. Autoria do vereador Orestes Prevital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42/13, que dispõe sobre a obrigatoriedade dos Postos Revendedores de Combustíveis exibir em placa, informações do valor percentual de preços do litro do etanol em relação ao litro da gasolina e dá outras providências. Autoria do vereador Paulo Roberto Monte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69/13, de Apelo ao Prefeito Municipal para que seja renovada a contratação da Dra. Érica, na especialidade de clínico geral, que presta serviços na Unidade Básica de Saúde - UBS do Jardim Jurema. . Autoria do vereador Léo Godó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79/13, de Apelo ao Sr. Prefeito Municipal,  que empenhe esforços junto a secretaria competente, no objetivo de executar obras de desassoreamento no Ribeirão Pinheiro no bairro Capuava no trecho correspondente a rua Albertina de Castro Prado. Autoria do vereador Antonio Soares Gomes Filho “Tunic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0/13, de Apelo ao Prefeito Municipal, para que empenhe esforços juntamente com o Banco Santander para que a agência bancária instalada na Av. 01 do bairro São Marcos, permaneça aberta nos finais de semana e feriados.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1/13, de Apelo ao Prefeito Municipal, para que encaminhe ao Governador do Estado de São Paulo, para que providencias no aspecto de segurança sejam tomadas na Estrada do Jequitiba, estrada que liga o município de Valinhos ao de Itatiba. Autoria do vereador Dinh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2/13, de Apelo a Secretaria de Turismo do Estado de São Paulo para que apoie a Associação Valinhense de Desenvolvimento do Turismo "Maravilhas da Terra" na realização de eventos a serem realizados no Parque Municipal de Feiras e Exposições "Monsenhor Bruno Nardini" nos dias 08 e 09 de Junho de 2013 - Inverno Quente e 07 e 08 de Dezembro de 2013 - 2ª Chegada das Frutas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3/13, de Apelo a Câmara Federal para aprovação da PL. 2163/03, que "Dispõe sobre proibição concomitante de motorista e cobrador de passagens em transportes coletivos rodoviários urbanos e interurbanos e dá outras providências"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4/13, de Apelo ao Prefeito Clayton Machado para que seja incluso nos projetos da Municipalidade, projeto de reciclagem dos resíduos decorrentes da construção civil no nosso Município e outras providências. Autoria do vereador Kiko Belon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5/13, de Apelo ao Ministro da Saúde do Governo Federal e ao Secretário da Saúde do Estado de SP, no sentido de implementar campanha de vacinação contra o câncer do colo do útero na região metropolitana de Campinas - SP, com a inclusão da nossa cidade de Valinhos. Autoria do vereador Kiko Belon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6/13, de Apelo ao Prefeito Municipal, empenhe esforços para implantar um Posto da Guarda Municipal e também disponibilizar uma ambulância para permanecer no Posto de Saúde do bairro São Bento do Recreio. Autoria do vereador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7/13, de Apelo ao Exmo. Prefeito Municipal que analise a viabilidade para implantação de "Parquímetros" na região central do Município. Autoria do vereador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8/13, de Aplausos ao ambientalista Silvio Benatti e equipe de apoio de cultura e turismo, pelo passeio ao Sítio Cocais e aula de sobrevivência na mata aos alunos da APAE. Autoria do vereador Léo Godó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89/13, de Repúdio em face da PEC. 37 -"PEC da Impunidade" que pretende retirar o poder de investigação dos Ministérios Públicos Estadual e Federal e de qualquer outra instituição que não seja a Polícia.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90/13, de Apelo ao Exmo. Governador do Estado de São Paulo e a Secretaria competente, para que deem atenção e agilizem o desenvolvimento dos convênios de Programa Casa Paulista, com a cidade de Valinhos, objetivando a liberação de verbas para desenvolvimento de habitação popular.  Autoria do vereador Edson Batist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91/13, de Apelo, ao Exmo. Sr. Geraldo Alckimin, Governador do Estado de São Paulo, para que disponibilize duas viaturas para a Polícia Militar em Valinhos. Autoria do vereador Kiko Belon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92/13, de Apelo ao Sr. Prefeito Municipal, objetivando a implantação de UBS (Unidade Básica de Saúde) no Parque Portugal.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93/13, de Apelo ao Sr. Prefeito Municipal, no sentido que seja feito implantação de cobertura nas quadras esportivas do CLT - Centro de Lazer do Trabalhador.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94/13, de Apelo para manutenção do patrimônio histórico municipal, que se constitui o prédio antigo da Prefeitura e Câmara Municipal, localizado na rua José Milani nº 15, Centro. Autoria do vereador José Pedro Damia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15/13, Voto de Congratulações e Reconhecimento ao servidor público, Professor Sr. Valdir Sebastião Costalonga, pelos relevantes serviços prestados na organização, incentivo e prática do esporte em prol da população de Valinhos. Autoria do vereador João Moysés Abujadi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O Secretário de Transporte e Trânsito Dr. José Almeida Sobrinho, estará presente em sessão para falar sobre assuntos referentes sua pasta, atendendo solicitação do vereador João Moysés Abujadi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18T12:16:00Z</dcterms:modified>
  <cp:revision>9</cp:revision>
  <dc:subject/>
  <dc:title/>
</cp:coreProperties>
</file>