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6 de dez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411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estudos para mudança de mão de direçã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