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9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afundamento de asfalto na Rua Paraná, próximo ao cruzamento da Avenida dos Estados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