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em 02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16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Sessão Ordinária 07/05/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8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a Vossa Excelência que a Ordem do Dia da Sessão Ordinária a se realizar dia 07 de maio às 18:30 horas, está assim constituída: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Decreto Legislativo n.º 05/13, que concede Título de Cidadão Honorário de Valinhos ao músico e pianista sr. Arnaldo Cohen. Autoria do vereador João Moysés Abujadi. </w:t>
      </w:r>
      <w:r>
        <w:rPr>
          <w:rFonts w:cs="Arial" w:ascii="Arial" w:hAnsi="Arial"/>
          <w:b/>
          <w:sz w:val="24"/>
          <w:szCs w:val="24"/>
        </w:rPr>
        <w:t>(Em Segunda Discussã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eto Parcial ao Projeto de Lei n.º 03/13, que dispõe sobre afixação de informativo, diretrizes e normas a serem seguidas referentes à lei de proteção aos animais e dá outras providências. Autoria do Executivo Municipal. </w:t>
      </w:r>
      <w:r>
        <w:rPr>
          <w:rFonts w:cs="Arial" w:ascii="Arial" w:hAnsi="Arial"/>
          <w:b/>
          <w:sz w:val="24"/>
          <w:szCs w:val="24"/>
        </w:rPr>
        <w:t>(Artigo 4º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61/13, que autoriza o Poder Executivo a abrir crédito adicional suplementar na forma que especifica até o valor de R$ 2.700.000,00. Autoria do Executivo Municipal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62/13, que dispõe sobre o enquadramento legal do saldo devedor com o pagamento de contribuições previdenciárias devidas ao INSS, referentes ao exercício de 2012 e sobre a autorização para a abertura de crédito adicional especial até o valor de R$ 3.300.000,00". Autoria do Executivo Municipal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63/13, que dispõe sobre autorização para abertura de crédito adicional especial até o valor de R$ 2.450.000,00. Autoria do Executivo Municipal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23/13, que autoriza o Poder Executivo a utilizar canteiros centrais de vias públicas e áreas verdes para plantio de árvores por particulares em decorrência de TCCA - Terno de Compromisso de Compensação Ambiental, e dá outras providências. Autoria do vereador José Pedro Damiano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.º 50/13, que dispõe sobre a remoção de veículos abandonados ou estacionados, em situação que caracterize seu abandono, em via pública, na forma que especifica. Autoria do vereador Rodrigo Fagnani “Popó”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51/13, que institui a Semana do Escoteiro no Município. Autoria do vereador Lourivaldo Messias de Oliveir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55/13, que declara de Utilidade Pública a Associação Agrícola de Valinhos e Região (AAVR). Autoria do vereador Israel Scupenaro;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09/13, de Apelo ao Sr. Prefeito Clayton Roberto Machado e ao Secretário da Educação, para que inicie estudos no sentido de firmar parcerias com escolas particulares que desenvolvam programas de excelência para levar à rede municipal de ensino cursos qualificados de inglês e espanhol. Autoria do vereador Rodrigo Fagnani “Popó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0/13, de Apelo à Caixa Econômica Federal, para que ofereça especial atenção e agilização no desenvolvimento da renovação dos convênios possíveis do Programa Minha Casa Minha Vida, com a cidade de Valinhos/SP, objetivando o desenvolvimento de habitação popular. Autoria do vereador Edson Batist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1/13, de Apelo ao Prefeito Municipal, para que determine providências no sentido de realizar a sinalização horizontal de faixa de pedestres, na esquina da Av. Dr. Altino Gouveia com a passagem entre as lagoas do Centro de Lazer do Trabalhador, Jardim Pinheiros. Autoria do vereador José Pedro Damian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2/13, de Apelo ao Prefeito Municipal para a instalação de lombada com faixa de pedestres, a exemplo daquelas existentes na via de ligação entre Valinhos e Campinas, na rua João Previtale. Autoria do vereador José Pedro Damian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3/13, de Apelo para a realização de piso do calçamento da rua João Previtale, no lado oposto à Associação do Senhor Jesus. Autoria do vereador José Pedro Damian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4/13, de Apelo ao Exmo. Sr. Ministro da Educação Aloísio Mercadante para que seja instalado na cidade de Valinhos, Campus do Instituto Federal de Educação, Ciência e Tecnologia de São Paulo - IFSP. Autoria do vereador Lourivaldo Messias de Oliveira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115/13, de Apelo ao Prefeito Municipal, para que se crie o "Programa Municipal de Pavimentação Gratuita na Cidade de Valinhos e dá outras providências". Autoria do vereador Adroaldo Mendes de Almeida da Silva “Dinh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34/13, informações sobre o evento "Manhã Sertaneja" que não está sendo realizado no ano de 2013. Autoria do vereador Antonio Soares Gomes Filho “Tunic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38/13, informações se a Lei n.º 46/06, que torna obrigatória a instalação de sanitários e bebedouros para atendimento ao público em todas as agências bancárias no Município de Valinhos, está sendo cumprida. Autoria do vereador Egivan Lobo Correia “Lob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43/13, informações se há lei municipal que pune o vandalismo na Cidade. Autoria do vereador Adroaldo Mendes de Almeida “Dinho”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46/13, informações sobre a empresa que faz a limpeza do Terminal Rodoviário. Autoria do vereador Lourivaldo Messias de Oliveira “Lourival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49/13, informações sobre as ações administrativas que foram tomadas com relação a situação apontada na indicação 132/2012. Autoria do vereador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73/13, informações referentes aos atos administrativos que foram realizados para resolver a situação de risco na travessia para a Santa Casa de Misericórdia. Autoria do vereador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479/13, Voto de Congratulação e Reconhecimento pelo Dia do Ferroviário. Autoria do vereador Lourivaldo Messias de Oliveira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5-02T14:43:00Z</dcterms:modified>
  <cp:revision>8</cp:revision>
  <dc:subject/>
  <dc:title/>
</cp:coreProperties>
</file>