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ereadores: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urivaldo Messias de Oliveira, Presidente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sé Osvaldo Cavalcante Beloni, 1º Secretári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ulo Roberto Montero, 2º Secretári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sé Henrique Conti, 1º Vice-Presidente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ábio Aparecido Damasceno, 2º Vice-Presidente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dmar Rodrigo Toloi, 3º Secretári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sé Pedro Damiano, 4º Secretári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oaldo Mendes de Almeida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demar Veiga Júnior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ésar Rocha Andrade da Silva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son José Batista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givan Lobo Correia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rael Scupenar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ão Moysés Abujadi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onidio Augusto de Godói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estes Previtale Júnior e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rigo Vieira Braga Fagnani.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À hora regimental, dezoito horas e trinta minutos do dia trinta de abril do ano de 2013, presentes todos os Senhores Vereadores, acima enumerados, deu o Senhor Presidente Lourivaldo Messias de Oliveira, em nome de Deus, início aos trabalhos da décima segunda sessão ordinária do primeiro ano da décima quinta legislatura. --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PEDIENTE: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ta da</w:t>
      </w:r>
      <w:r>
        <w:rPr>
          <w:rFonts w:cs="Arial" w:ascii="Arial" w:hAnsi="Arial"/>
          <w:sz w:val="24"/>
          <w:szCs w:val="24"/>
        </w:rPr>
        <w:t xml:space="preserve"> décima primeira sessão</w:t>
      </w:r>
      <w:r>
        <w:rPr>
          <w:rFonts w:cs="Arial" w:ascii="Arial" w:hAnsi="Arial"/>
          <w:sz w:val="24"/>
          <w:szCs w:val="24"/>
          <w:lang w:val="en-US"/>
        </w:rPr>
        <w:t xml:space="preserve"> ordinária realizada no dia</w:t>
      </w:r>
      <w:r>
        <w:rPr>
          <w:rFonts w:cs="Arial" w:ascii="Arial" w:hAnsi="Arial"/>
          <w:sz w:val="24"/>
          <w:szCs w:val="24"/>
        </w:rPr>
        <w:t xml:space="preserve"> vinte e três de abril de 2013</w:t>
      </w:r>
      <w:r>
        <w:rPr>
          <w:rFonts w:cs="Arial" w:ascii="Arial" w:hAnsi="Arial"/>
          <w:sz w:val="24"/>
          <w:szCs w:val="24"/>
          <w:lang w:val="en-US"/>
        </w:rPr>
        <w:t>, aprovada por unanimidade. --</w:t>
      </w:r>
      <w:r>
        <w:rPr>
          <w:rFonts w:cs="Arial" w:ascii="Arial" w:hAnsi="Arial"/>
          <w:sz w:val="24"/>
          <w:szCs w:val="24"/>
        </w:rPr>
        <w:t>----------------------------</w:t>
      </w:r>
      <w:r>
        <w:rPr>
          <w:rFonts w:cs="Arial" w:ascii="Arial" w:hAnsi="Arial"/>
          <w:sz w:val="24"/>
          <w:szCs w:val="24"/>
          <w:lang w:val="en-US"/>
        </w:rPr>
        <w:t>-----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eitura de Ofícios: 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– Ofício n.º 19/13 do Vereador </w:t>
      </w:r>
      <w:r>
        <w:rPr>
          <w:rFonts w:cs="Arial" w:ascii="Arial" w:hAnsi="Arial"/>
          <w:bCs/>
          <w:sz w:val="24"/>
          <w:szCs w:val="24"/>
        </w:rPr>
        <w:t>Adroaldo Mendes de Almeida “Dinho” solicitando retirada do Projeto de Lei n.º 36/13 de sua autoria. Votação: aprovado por unanimidade. 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2 - </w:t>
      </w:r>
      <w:r>
        <w:rPr>
          <w:rFonts w:cs="Arial" w:ascii="Arial" w:hAnsi="Arial"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lancetes das Receitas e das Despesas do DAEV referentes ao mês de março de 2013. 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– Projetos do Executivo: 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- Projeto de Lei n.º 69/13, que dispõe sobre autorização para a abertura de crédito adicional suplementar até o valor de R$ 1.280.000,00. Despacho: encaminhado às Comissões de Justiça e Redação e de Finanças e Orçamento, para pareceres. 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– projeto de Lei n.º 70/13 que aprova o convênio celebrado entre o Poder Executivo Municipal e o Poder Executivo Federal, por intermédio do Ministério do Esporte, visando o recebimento de recursos financeiros na forma que especifica. Despacho: encaminhado às Comissões de Justiça e Redação, de Finanças e Orçamento e de Obras e Serviços Públicos para pareceres. 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- Projetos do Legislativo: --------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1 – Projeto de Lei n.º 65/13, que dispõe sobre a proibição de rodeios e congêneres no município de Valinhos, autoria do Vereador </w:t>
      </w:r>
      <w:r>
        <w:rPr>
          <w:rFonts w:cs="Arial" w:ascii="Arial" w:hAnsi="Arial"/>
          <w:bCs/>
          <w:sz w:val="24"/>
          <w:szCs w:val="24"/>
        </w:rPr>
        <w:t>César Rocha Andrade da Silva</w:t>
      </w:r>
      <w:r>
        <w:rPr>
          <w:rFonts w:cs="Arial" w:ascii="Arial" w:hAnsi="Arial"/>
          <w:sz w:val="24"/>
          <w:szCs w:val="24"/>
        </w:rPr>
        <w:t>. Despacho: encaminhado à Comissão de Justiça e Redação, para parecer. -------------</w:t>
      </w:r>
    </w:p>
    <w:p>
      <w:pPr>
        <w:pStyle w:val="Normal"/>
        <w:tabs>
          <w:tab w:val="clear" w:pos="720"/>
          <w:tab w:val="left" w:pos="120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- Projeto de Lei n.º 66/13, que dispõe sobre "O Dia da valorização do Gari a ser comemorado no dia 16 de maio no Município de Valinhos", autoria do vereador Edson José Batista. Despacho: encaminhado às Comissões de Justiça e Redação e de Cultura, Denominação de Logradouros Públicos e Assistência Social, para pareceres. 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3 - Projeto de Lei n.º 67/13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que dispõe sobre a proibição do uso de caixas de papelão usadas para embalar compras em estabelecimentos de varejo, supermercado e congêneres no Município de Valinhos, autoria do vereador</w:t>
      </w:r>
      <w:r>
        <w:rPr>
          <w:rFonts w:cs="Arial" w:ascii="Arial" w:hAnsi="Arial"/>
          <w:bCs/>
          <w:sz w:val="24"/>
          <w:szCs w:val="24"/>
        </w:rPr>
        <w:t xml:space="preserve"> José Osvaldo Cavalcante Beloni “</w:t>
      </w:r>
      <w:r>
        <w:rPr>
          <w:rFonts w:cs="Arial" w:ascii="Arial" w:hAnsi="Arial"/>
          <w:sz w:val="24"/>
          <w:szCs w:val="24"/>
        </w:rPr>
        <w:t>Kiko Beloni”. Despacho: encaminhado às Comissões de Justiça e Redação e de Finanças e Orçamento, para pareceres. ---------------------------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- Projeto de Lei n.º 68/13, que institui o Programa de Incentivo à Doação de Sangue por parte dos servidores públicos municipais e dá outras providencias, autoria do Vereador Egivan Lobo Correia. Despacho: encaminhado às Comissões de Justiça e Redação, de Finanças e Orçamento e de Cultura, Denominação de Logradouros Públicos e Assistência Social, para pareceres. 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– Emendas: 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6240" w:leader="none"/>
          <w:tab w:val="left" w:pos="74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1 - Emenda n.º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/13, Redação Final, propõe alteração do art. 3.º do Projeto de Lei nº 22/13, autoria da Comissão de Justiça e Redação. Incluída na pauta da Ordem do Dia da presente Sessão. ---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- Emenda n.º 01/13, que suprime o art. 3º do Projeto de Lei nº 54/2013, renumerando os demais, autoria da Comissão de Justiça e Redação. Despacho: encaminhada às Comissões de Finanças e Orçamento e de Cultura, Denominação de Logradouros Públicos e Assistência Social, para pareceres. -----------------------------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6240" w:leader="none"/>
          <w:tab w:val="left" w:pos="74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3 - Emenda n.º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1/13, que acrescenta o parágrafo único ao art. 2º do Projeto de Lei nº 56/2013, autoria da Comissão de Justiça e Redação. Despacho: encaminhada à Comissão de Finanças e Orçamento, para parecer. ----------------------------------------- 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6240" w:leader="none"/>
          <w:tab w:val="left" w:pos="74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4 - Emenda n.º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2/13, que altera a redação do art. 1.º do P.L. 56/13, autoria dos Vereadores Lourivaldo Messias de Oliveira e Paulo Roberto Montero. Despacho: encaminhada às Comissões de Justiça e Redação e de Finanças e Orçamento, para pareceres. 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6240" w:leader="none"/>
          <w:tab w:val="left" w:pos="74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5 - Emenda n.º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/13, que acrescenta artigo ao P.L. 56/13, autoria do Vereador Orestes Previtale. Despacho: encaminhada às Comissões de Justiça e Redação e de Finanças e Orçamento, para pareceres. -------------------------------------------------------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6240" w:leader="none"/>
          <w:tab w:val="left" w:pos="7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 – Emenda n.º 01/13 ao Projeto de Decreto Legislativo n.º 04/13, que altera a redação do “caput” e suprime o inciso III, ambos do art. 3.º, autoria do Vereador César Rocha Andrade da Silva. Despacho: encaminhada às Comissões de Cultura, Denominação de Logradouros Púbicos e Assistência Social e de Justiça e Redação, para pareceres. 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6240" w:leader="none"/>
          <w:tab w:val="left" w:pos="7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 - Emenda n.º 01/13, que altera o art. 1º do Projeto de Lei n.º 57/13, em relação à redação que dá ao art. 217, da Lei Municipal nº 2018/1986 - Estatuto dos Servidores Públicos Municipais, autoria do vereador Leonídio Augusto de Godói. Emenda não aceita por versar sobre assuntos alheios à competência da Câmara Municipal, art. 48 da L.O.M., art. 98 e art. 111 do R.I. 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5. – Pareceres favoráveis das Comissões aos Projetos de Leis n.º 23/13; n.º 50/13; n.º 51/13; n.º 55/13; n.º 61/13; n.º 62/13 e n.º 63/13 que foram encaminhados para a pauta da Ordem do Dia da próxima Sessão. 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- Moções: 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– Moção n.º 110/13, de Apelo à Caixa Econômica Federal, para que ofereça especial atenção e agilização no desenvolvimento da renovação dos convênios possíveis do Programa Minha Casa Minha Vida, com a cidade de Valinhos/SP, objetivando o desenvolvimento de habitação popular, autoria do vereador Edson José Batista. Despacho: encaminhada para a pauta da Ordem do Dia da próxima sessão. 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Moção n.º 111/13, de Apelo ao Prefeito Municipal, para que determine providências no sentido de realizar a sinalização horizontal de faixa de pedestres, na esquina da Av. Dr. Altino Gouveia com a passagem entre as lagoas do Centro de Lazer do Trabalhador, Jardim Pinheiros, autoria do vereador José Pedro Damiano. Despacho: encaminhada para a pauta da Ordem do Dia da próxima sessão. 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 - Moção n.º 112/13, de Apelo ao Prefeito Municipal para a instalação de lombada com faixa de pedestres, a exemplo daquelas existentes na via de ligação entre Valinhos e Campinas, na rua João Previtale, autoria do vereador José Pedro Damiano. Despacho: encaminhada para a pauta da Ordem do Dia da próxima sessão. 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 - Moção n.º 113/13, de Apelo para a realização de piso do calçamento da rua João Previtale, no lado oposto à Associação do Senhor Jesus, autoria do vereador José Pedro Damiano. Despacho: encaminhada para a pauta da Ordem do Dia da próxima sessão. 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 - Moção n.º 115/13, de Apelo ao Prefeito Municipal, para que se crie o "Programa Municipal de Pavimentação Gratuita na Cidade de Valinhos e dá outras providências", autoria do vereador Adroaldo Mendes de Almeida da Silva “Dinho”. Despacho: encaminhada para a pauta da Ordem do Dia da próxima sessão. 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- Requerimentos aprovados por unanimidade pelo Plenário: 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- De autoria do vereador Antonio Soares Gomes Filho “Tunico”: 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55/13, informações em que fase se encontra o projeto para coleta e reciclagem de óleo comestível e derivado. 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- De autoria do vereador José Henrique Conti: 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56/13, informações sobre qual o procedimento realizado para locomover mulheres em estado puerperal que estão de alta e que não são liberadas pelo Hospital por não possuir veículo próprio. 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57/13, informações se a empresa Fiação Valinhos, situada na Rua João Lando Neto, quadra 05, lote 19, bairro Chácaras São Bento tem alvará de funcionamento. 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463/13, informações complementares sobre o Requerimento nº 318/2013. ------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- De autoria do vereador José Osvaldo Cavalcante Beloni “Kiko Beloni”: 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59/13, informações se as escolas Municipais de Ensino Infantil e EMEFS que possuem coordenador Pedagogo. 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460/13, informações sobre servidores que trabalham em setores que de acordo com suas atividades possam adquirir danos à saúde. 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61/13, Voto de Louvor e Reconhecimento ao Sr. Olevacir Moreto e Ronaldo Veche (Montanha), pela realização da Copa Guerino Bononi de futebol de salão. 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462/13, Voto de Louvor e Reconhecimento à Secretaria de Obras e Serviços Públicos e </w:t>
        <w:tab/>
        <w:t xml:space="preserve">todos envolvidos na operação "Cidade Limpa". 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469/13, Voto de Pesar pelo falecimento da sra. Amélia Pietrobon Caceffo. 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470/13, Voto de Pesar pelo falecimento do sr. Pedro Ricardo Viana. 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471/13, Voto de Pesar pelo falecimento da jovem Luiza Monteiro Gomes. 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72/13, Voto de Louvor e Reconhecimento à iniciativa da Santa Casa de Valinhos pela implantação do Projeto "MORDOMO DO PACIENTE", que consiste na manutenção de um canal pessoal de comunicação entre os pacientes e o hospital. 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0480/13, Voto de Louvor e Reconhecimento à Comissão Organizadora do "CAMPEONATO GOPEL DE VALINHOS (CGV) - Coletividade e Amizade", no Campo do Valinhos Futebol Clube no bairro Bom Retiro. 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 - De autoria do vereador Egivan Lobo Correia “Lobo”: 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464/13, informações se o benefício do vale refeição será ampliado à todo o funcionalismo público. ----------------------------------------------------------------------------------- 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465/13, informações se irá ser concedido adicional de periculosidade para leiturista e </w:t>
        <w:tab/>
        <w:t xml:space="preserve">entregador do DAEV. --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66/13, informações se a Lei n.º 4.521/10, que dispõe sobre a instalação de divisórias entre os caixas e o espaço reservado para os clientes que aguardam atendimento nos estabelecimentos bancários, está sendo cumprida. 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67/13, Voto de Louvor e Reconhecimento à Sra. Nilmam Pereira de Almeida Firmino, colaboradora do Lar dos Velhinhos, pelos trabalhos prestados à essa entidade. 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 - De autoria do vereador Orestes Previtale Junior: 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68/13, reiterando informações solicitadas ao Requerimento n.º 292/13. 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76/13, reiterando informações referentes ao Requerimento n.º 320/13, solicita-se cópia do ofício n.º 04/13-DJ, encaminhado ao Ministério Público com cópia integral dos autos. 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 - De autoria do vereador Israel Scupenaro: 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474/13, informações sobre o loteamento Beira Rio da Associação dos Sem Teto de Valinhos não estar aprovado. 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 - De autoria do vereador Leonidio Augusto de Godói “Léo Godói”: 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75/13, informações sobre a quantidade de médicos em cada especialidade, que atendem nas Unidades Básicas de Saúde do Município. 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8 - De autoria do vereador Paulo Roberto Montero: ------------------------------------------- n.º 477/13, Votos de Louvor e Congratulações ao Fundo Social de Solidariedade de Valinhos, pelo trabalho realizado e pelo jantar em comemoração aos 24 anos do órgão. -------------------------------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 - De autoria do vereador Lourivaldo Messias de Oliveira “Lourival”: 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478/13, Voto de Congratulações e Reconhecimento às Comunidades do Setor I, São José (Jardim Jurema), Imaculada Coração de Maria (Jardim América II), Nossa Senhora das Graças (Jardim São Marcos) e Santo Expedito (Jardim São Luiz) pela Festa realizada nos dias 06 e 07 de abril de 2013, no Jardim São Marcos. -------------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guardado um minuto de silêncio em derradeira homenagem póstuma aos ilustres falecidos. 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- Requerimentos encaminhados à Ordem do Dia: 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– De autoria do vereador Israel Scupenaro: 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73/13, informações referentes aos atos administrativos que foram realizados para resolver a situação de risco na travessia para a Santa Casa de Misericórdia. 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– De autoria do Vereador Lourivaldo Messias de Oliveira: 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479/13, Voto de Congratulação e Reconhecimento pelo Dia do Ferroviário. 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- Indicações encaminhadas ao Sr. Prefeito Municipal: 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 - De autoria do vereador Rodrigo Vieira Braga Fagnani “Popó”: 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04/13, realizar estudos para que Valinhos seja incluída no Programa "Equipamentos de Musculação Adaptados para Pessoas com Deficiência" do Governo do Estado. 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28/13, podar as árvores em toda a extensão nas Avenidas dos Esportes, Dom Nery e Onze de Agosto. 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 - De autoria do vereador José Osvaldo Cavalcante Beloni “Kiko Beloni”: 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705/13, ajustar altura da lombada na Av. Onze de Agosto, próximo ao acesso à Santa Casa de Valinhos. ------------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30/13, revitalizar e colocar cobertura na quadra poliesportiva da rua Marino Antônio Fortarotti Polidoro, no Jardim América II. 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31/13, implantar semáforo na Av. Brasil com a rua Arthur Fernandes e Av. dos Estados. 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732/13, implantar semáforo inteligente na Av. dos Esportes, defronte ao Caffi. 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733/13 podar árvores em toda extensão da Av. Dr. Antonio Bento Ferraz no loteamento Residencial Fazenda São José. 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34/13, implantar semáforo entre Av. Onze de Agosto com a rua Barão de Mauá.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35/13, verificar pombos que ficam no quintal da casa na rua Madre Bersan dos Santos 309 no Jardim São Jorge. 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36/13, demarcar solo na Av. Gessy Lever, defronte a obra da UPA. 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 - De autoria do vereador Antonio Soares Gomes Filho “Tunico”: 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706/13, instalar redutor de velocidade, tipo "lombada", na Rodovia Flávio de Carvalho, </w:t>
        <w:tab/>
        <w:t>altura do nº 270 no Jardim Pinheiros. 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07/13, intensificar ronda da Guarda Municipal no bairro Espírito Santo. 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08/13 intensificar ronda da Guarda Municipal nas Praças da Cidade. 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24/13, operação "tapa buraco" na rua das Azaleias no bairro Fonte Nova. 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725/13, limpeza na área verde localizada na Av. A no Jardim Parque das Figueiras. 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26/13, operação "tapa buraco" na rua Isaura Ap. Oliveira Terini no Jardim Itapuã.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27/13, pintar redutor de velocidade, tipo "lombada" na rua 12 de Outubro, defronte ao Rotary Clube na Vila Santana. 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 - De autoria do vereador César Rocha Andrade da Silva “Cesár Rocha”: 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09/13, cobertura e manutenção em ponto de ônibus localizado na Rod. Visconde de Porto Seguro, no Jd. Itamaracá. 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 - De autoria do vereador José Henrique Conti: 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710/13, instalação de semáforo no cruzamento entre as ruas Paulo Setúbal e Avenida Onze de Agosto. -----------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11/13, notificar o proprietário do imóvel localizado na Rua José Antonio Gemi, 55 na Vila São Cristóvão, para efetuar limpeza de calçada. 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12/13, instalação de semáforo no cruzamento entre a Rod. Comendador Guilherme Mamprim e Av. Dr. José Pagano Brundo. 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713/13, limpeza ou a troca da placa de sinalização de lombada na Av. Onze de Agosto, em frente a Casa de Agricultura. 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 - De autoria do vereador Edson José Batista “Edson Batista”: 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14/13, cobertura na quadra da Escola Governador Orestes Quércia no Jardim Paraíso. 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15/13, manutenção dos "brinquedos infantis" localizado na Rua Rosa Belmiro Ramos. 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16/13, rondas na Praça do Jd. Das Figueiras no período da tarde, principalmente nos finais de semana para que diminua o tráfico de drogas no local. 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7 - De autoria do vereador Sidmar Rodrigo Toloi: 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17/13, pintar, demarcar a quadra e pintar as paredes internas e externas no ginásio G.R.V. Jardim Pinheiros. 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18/13, operação "tapa buraco", na rua José Carlos Ferrari nº 259, no Residencial Santa Maria. 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19/13, recolocação da cobertura do ponto de ônibus na Rodovia Flávio de Carvalho. 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20/13, transformar a Rua 7 em mão única de direção no Jardim São Marcos. 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 - De autoria do vereador Egivan Lobo Correia “Lobo”: 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721/13, sinalização de trânsito horizontal e trocar lâmpadas queimadas no local onde é realizado o exame para habilitação. 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722/13, destinar a área pública localizada no Jardim Bom Retiro II, para implantar uma área de lazer. -------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23/13, tapar buracos na Rua 17, Jardim Nova Palmares. 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 - De autoria do vereador Orestes Previtale Junior: 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729/13, manutenção e conservação do campo localizado a Av. Joaquim Alves Corrêa ao </w:t>
        <w:tab/>
        <w:t>lado da Casa da Cultura. 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0 - De autoria do vereador Israel Scupenaro: 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37/13, incluir a coleta seletiva no Parque dos Cocais. 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38/13, remover a árvore localizada na rua Filomena Pastorori Molon nº 203 no Castelo. 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39/13, tomar providências necessárias ao pedestres na Avenida Paulista. 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40/13, implantar pavimentação nas ruas da Vila Faustino. 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741/13, podar as árvores localizadas na rua Adolfo Von Zuben no Jardim Paraná. 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742/13, podar árvores localizadas na rua Marino Antônio Polidoro, próximo ao nº 596 no </w:t>
        <w:tab/>
        <w:t>Jardim Paraná. 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43/13, podar árvore localizada na Rua Três, defronte ao n.º 136 no Bosque dos Eucaliptos. 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1 - De autoria do vereador Aldemar Veiga Junior “Veiga”: 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44/13, demarcar o final da rua Francisco Paiffer no bairro Vale Verde, por estar totalmente irregular. 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45/13, manutenção na rua Kamekichi Ohnuma entre os nºs 130 a 276 - Bairro das Nações. 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746/13, indicar o nome da empresa responsável e do valor da obra/investimento em todas as obras contratadas pela Municipalidade. 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747/13, podar os galhos da árvore, defronte ao nº 37 da Av. Estado na Vila Santana. ---------------------------------------------------------------------------------------------------- 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48/13, colocar sinalização do tipo "semáforo" no cruzamento da Av. Independência com a Av. Guarani. 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749/13, sinalização de transporte escolar e faixa de travessia de pedestre em frente a Escola Carrossel situada a rua Antonio Favrin nº 350 - Bairro Lenheiro. 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50/13, sinalização de solo, tipo "pare” e indicação de sentido nas esquinas das ruas Rui Barbosa, Itália, José Milani e Dom Agnelo Rossi. 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51/13, sinalização de solo, tipo "tartaruga" no trevo da rua Antonio Felamingo – Bairro Macuco. 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2 - De autoria do vereador Paulo Roberto Montero: 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752/13, construir posto avançado da Guarda Civil Municipal na região do Reforma Agrária. ----------------------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753/13, encaminhar ambulância no Posto de Saúde na região do Reforma Agrária. 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54/13, criar brigada de incêndio na região do Reforma Agrária. 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3 - De autoria do vereador Adroaldo Mendes de Almeida “Dinho”: 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55/13, enviar agente da Guarda Civil e defesa do Cidadão, para que fique defronte a EMEB Horácio Salles Cunha, no Jardim São Bento do Recreio, nos horários de entrada e saída de todos os turnos de aula. 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56/13, construir por meio de parceria Público/ Privado "ECO PONTO", no Jardim São Bento do Recreio, nos moldes que já acontece no Clube de Campo Valinhos. 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57/13, construir quadra poliesportiva no Jardim Nova Espírito Santo. 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758/13, sinalização de trânsito horizontal na rua Barão de Mauá , com a rua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chal Deodoro da Fonseca ao lado do Supermercado Caetano. 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EQUENO EXPEDIENTE</w:t>
      </w:r>
      <w:r>
        <w:rPr>
          <w:rFonts w:cs="Arial" w:ascii="Arial" w:hAnsi="Arial"/>
          <w:sz w:val="24"/>
          <w:szCs w:val="24"/>
        </w:rPr>
        <w:t>: 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– Vereador César Rocha Andrade da Silva criticou Moção do Vereador Sidmar Rodrigo Toloi que trata da inclusão no calendário cultural do Município a Festa do Peão Boiadeiro. -------------------------------------------------------------------------------------</w:t>
      </w:r>
      <w:r>
        <w:rPr>
          <w:rFonts w:cs="Arial" w:ascii="Arial" w:hAnsi="Arial"/>
          <w:bCs/>
          <w:sz w:val="24"/>
          <w:szCs w:val="24"/>
        </w:rPr>
        <w:t>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– Vereador José Henrique Conti que também criticou Moção do vereador Sidmar Rodrigo Toloi que trata da inclusão no calendário cultural do Município a Festa do Peão Boiadeiro, sugerindo outros eventos que poderiam ser realizados no Parque Monsenhor Bruno Nardini. 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– Vereador Antonio Soares Gomes Filho “Tunico” discorreu sobre indicação de sua autoria que trata de segurança no Jardim Espírito Santo e em diversas praças na Cidade. 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– Vereador Israel Scupenaro externou sua opinião sobre a realização de rodeios no Município, afirmando que era contra sua realização. Falou de indicação de sua autoria que trata da implantação de pavimentação em ruas da Vila Faustino. ------</w:t>
      </w:r>
      <w:r>
        <w:rPr>
          <w:rFonts w:cs="Arial" w:ascii="Arial" w:hAnsi="Arial"/>
          <w:bCs/>
          <w:sz w:val="24"/>
          <w:szCs w:val="24"/>
        </w:rPr>
        <w:t>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– Vereador Sidmar Rodrigo Toloi afirmando que em momento algum em Moção de sua autoria citou a palavra rodeio, mas sim Festa de Peão de Boiadeiro que traria diversas atrações para o desenvolvimento do turismo na cidade. --------------------</w:t>
      </w:r>
      <w:r>
        <w:rPr>
          <w:rFonts w:cs="Arial" w:ascii="Arial" w:hAnsi="Arial"/>
          <w:bCs/>
          <w:sz w:val="24"/>
          <w:szCs w:val="24"/>
        </w:rPr>
        <w:t>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– Vereador Adroaldo Mendes de Almeida que parabenizou o Vereador Antonio Soares Gomes Filho “Tunico” pela sua preocupação com a segurança no Bairro Nova Espírito Santo. Parabenizou, também, o Vereador Israel Scupenaro pela Moção que trata da construção de passarela perto da Santa Casa de Valinhos. ----</w:t>
      </w:r>
      <w:r>
        <w:rPr>
          <w:rFonts w:cs="Arial" w:ascii="Arial" w:hAnsi="Arial"/>
          <w:bCs/>
          <w:sz w:val="24"/>
          <w:szCs w:val="24"/>
        </w:rPr>
        <w:t>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– Vereador João Moysés Abujadi fez breve menção histórica sobre o início do “Grupo de Cavaleiros” que posteriormente se tornaria o “Grupo de Muladeiros”, que já eram realizadas sem a utilização de rodeios. 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– Vereador Egivan Lobo Correia falou sobre indicação de sua autoria que trata da sinalização de trânsito horizontal e troca de lâmpadas queimadas no local onde são realizados os exames de habilitação para veículos automotores. ---------------------</w:t>
      </w:r>
      <w:r>
        <w:rPr>
          <w:rFonts w:cs="Arial" w:ascii="Arial" w:hAnsi="Arial"/>
          <w:bCs/>
          <w:sz w:val="24"/>
          <w:szCs w:val="24"/>
        </w:rPr>
        <w:t>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– Vereador Lourivaldo Messias de Oliveira que falou sobre a Moção que trata da Festa do Peão de Boiadeiro. Concordou com a Indicação de autoria do Vereador Israel Scupenaro que trata de pavimentação em ruas da Vila Faustino. Falou sobre a péssima condição do trânsito em frente á Santa Casa de Valinhos. Comentou sobre reunião que participou em Brasília cujo assunto foi a liberação do Canal 61, TV Câmara. Informou que havia protocolado no Departamento de Superintendência do DENIT em Brasília, documento para que seja liberada a retirada das antigas torres de energia elétrica que se encontram ao longo da Avenida Joaquim Alves Correia. Informou que, em reunião com a Promotoria Pública de Valinhos, foi informado do envio de notificação à ALL para que apresente uma solução para a passagem de nível localizada no Bairro Bom Retiro até que seja construída uma passarela no local. Parabenizou o Dia dos Ferroviários, mostrando vídeo à respeito desse importante meio de transporte e sua importância para o Brasil. 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 - ORDEM DO DIA</w:t>
      </w:r>
      <w:r>
        <w:rPr>
          <w:rFonts w:cs="Arial" w:ascii="Arial" w:hAnsi="Arial"/>
          <w:sz w:val="24"/>
          <w:szCs w:val="24"/>
        </w:rPr>
        <w:t>: 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dação final, Emenda n.º 04 ao Projeto de Lei n.º 22/13. Votação: aprovada por unanimidade. 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- Projeto de Emenda a L.O.M n.º 03/13, que altera o art. 251 da Lei Orgânica do Município de Valinhos na forma que especifica, autoria do Executivo Municipal (Com Emenda n.º 01 da Comissão de Justiça e Redação, que altera redação do art. 251 e seu parágrafo único). Pronunciaram-se os vereadores Leonídio Augusto de Godói, Orestes Previtale Júnior, Rodrigo Vieira Braga Fagnani “Popó”, Israel Scupenaro, Paulo Roberto Montero, Lourivaldo Messias de Oliveira, João Moysés Abujadi e José Henrique Conti. Votação da Emenda: aprovada por 13 votos favoráveis e 3 votos contrários. Vistas Regimentais solicitadas pelo Vereador Paulo Roberto Montero, aprovada por unanimidade. O Plenário deliberou que fosse enviado pela Presidência da Casa, Ofício ao Executivo Municipal solicitando a presença de técnicos que elaboraram esta Emenda para que comparecessem, em data à ser oportunamente agendada, para dirimir dúvidas dos Senhores Vereadores sobre detalhes e principalmente sobre os critérios sócio-econômicos à serem estabelecidos. ------------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- Projeto de Lei n.º 57/13, que altera os artigos 217 e 419 da Lei n° 2.018/86, que dispõe sobre o regime jurídico dos servidores públicos do Município de Valinhos e dá outras providências, autoria do Executivo Municipal. Pedido de vistas regimentais solicitado pelo Vereador Orestes Previtale Júnior, aprovado por treze votos favoráveis à 03 contrários. 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- Projeto de Lei n.º 46/13, que dispõe sobre normas de segurança e de manutenção dos equipamentos de diversão instalados por "buffets" infantis, parques de diversões e similares, no âmbito do Município de Valinhos/SP, e dá outras providências", autoria do vereador José Henrique Conti. Pedido de vistas regimentais solicitado pelo Vereador Paulo Roberto Montero, aprovado por unanimidade. 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- Projeto de Lei n.º 18/13, que denomina "Praça Nossa Senhora das Graças", o Sistema de Lazer 01, do Jardim Santa Maria, do bairro Samambaia, e dá outras providências. Autoria do vereador Leonidio Augusto de Godói. Pronunciaram-se os Vereadores: Israel Scupenaro, Paulo Roberto Montero, João Moysés Abujadi, Aldemar Veiga Júnior, Antonio Soares Gomes Filho, Adroaldo Mendes de Almeida, Orestes Previtale e Lourivaldo Messias de Oliveira. Pedido de vistas regimentais solicitado pelo Vereador Israel Scupenaro, aprovado por unanimidade. ------------------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- Projeto de Decreto Legislativo n.º 05/13, que concede Título de Cidadão Honorário de Valinhos ao músico e pianista Sr. Arnaldo Cohen, autoria do vereador João Moysés Abujadi. Discutiram amplamente o autor e o Vereador Lourivaldo Messias de Oliveira.  Votação: aprovado por 12 votos favoráveis à 04 contrários, em primeira discussão. 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. - Moção n.º 91/13, de Apelo, ao Exmo. Sr. Geraldo Alckimin, Governador do Estado de São Paulo, para que disponibilize duas viaturas para a Polícia Militar em Valinhos, autoria do vereador José Osvaldo Cavalcante Beloni “Kiko Beloni”. Pronunciou-se favoravelmente à matéria o Vereador Antonio soares Gomes Filho “Tunico”. </w:t>
      </w:r>
      <w:r>
        <w:rPr>
          <w:rFonts w:cs="Arial" w:ascii="Arial" w:hAnsi="Arial"/>
          <w:bCs/>
          <w:sz w:val="24"/>
          <w:szCs w:val="24"/>
        </w:rPr>
        <w:t>Votação: aprovada por unanimidade. 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. - Moção n.º 92/13, de Apelo ao Sr. Prefeito Municipal, objetivando a implantação de UBS (Unidade Básica de Saúde) no Parque Portugal, autoria do vereador Egivan Lobo Correia. Pronunciou-se o Vereador Israel Scupenaro. </w:t>
      </w:r>
      <w:r>
        <w:rPr>
          <w:rFonts w:cs="Arial" w:ascii="Arial" w:hAnsi="Arial"/>
          <w:bCs/>
          <w:sz w:val="24"/>
          <w:szCs w:val="24"/>
        </w:rPr>
        <w:t>Votação: aprovada por unanimidade. 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. - Moção n.º 93/13, de Apelo ao Sr. Prefeito Municipal, no sentido que seja feito implantação de cobertura nas quadras esportivas do CLT - Centro de Lazer do Trabalhador, autoria do vereador Egivan Lobo Correia. Discorreu sobre o assunto o Vereador Israel Scupenaro. </w:t>
      </w:r>
      <w:r>
        <w:rPr>
          <w:rFonts w:cs="Arial" w:ascii="Arial" w:hAnsi="Arial"/>
          <w:bCs/>
          <w:sz w:val="24"/>
          <w:szCs w:val="24"/>
        </w:rPr>
        <w:t>Votação: aprovada por unanimidade. 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0. - Moção n.º 94/13, de Apelo para manutenção do patrimônio histórico municipal, que se constitui o prédio antigo da Prefeitura e Câmara Municipal, localizado na rua José Milani nº 15, Centro, autoria do vereador José Pedro Damiano. Debateram amplamente o assunto o autor e os Vereadores: Egivan Lobo Correia, João Moysés Abujadi, Adroaldo Mendes de Almeida, Lourivaldo Messias de Oliveira, José Henrique Conti, Antonio Soares Gomes Filho “Tunico” e Israel Scupenaro que comunicou que o Secretário de Assuntos Jurídicos do Executivo havia lhe informado que o Senhor Prefeito iria responder todas as indicações recebidas.</w:t>
      </w:r>
      <w:r>
        <w:rPr>
          <w:rFonts w:cs="Arial" w:ascii="Arial" w:hAnsi="Arial"/>
          <w:bCs/>
          <w:sz w:val="24"/>
          <w:szCs w:val="24"/>
        </w:rPr>
        <w:t xml:space="preserve"> Votação: aprovada por unanimidade. --------------------------------------------------------</w:t>
      </w:r>
      <w:r>
        <w:rPr>
          <w:rFonts w:cs="Arial" w:ascii="Arial" w:hAnsi="Arial"/>
          <w:sz w:val="24"/>
          <w:szCs w:val="24"/>
        </w:rPr>
        <w:t>--------------------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- Moção n.º 95/13, de Apelo ao Prefeito Municipal para reconstruir o calçamento nas proximidades da esquina da Av. Dr. Altino Gouveia e na Estrada da Fonte Sonia, no Jardim Pinheiros, autoria do vereador José Pedro Damiano.</w:t>
      </w:r>
      <w:r>
        <w:rPr>
          <w:rFonts w:cs="Arial" w:ascii="Arial" w:hAnsi="Arial"/>
          <w:bCs/>
          <w:sz w:val="24"/>
          <w:szCs w:val="24"/>
        </w:rPr>
        <w:t xml:space="preserve"> Votação: aprovada por unanimidade. 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- Moção n.º 96/13, de Apelo ao Sr. Prefeito Municipal, para construir cobertura na quadra poliesportiva do Jardim Pinheiros, localizada na rua Martinho Calsavara, próximo ao n.º 378, autoria do vereador José Pedro Damiano.</w:t>
      </w:r>
      <w:r>
        <w:rPr>
          <w:rFonts w:cs="Arial" w:ascii="Arial" w:hAnsi="Arial"/>
          <w:bCs/>
          <w:sz w:val="24"/>
          <w:szCs w:val="24"/>
        </w:rPr>
        <w:t xml:space="preserve"> Votação: aprovada por unanimidade. 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- Moção n.º 97/13, de Apelo ao Prefeito Municipal, para que determine providências no sentido de recapear a Av. Tancredo Neves, que se encontra com o asfalto totalmente danificado, autoria do vereador José Pedro Damiano.</w:t>
      </w:r>
      <w:r>
        <w:rPr>
          <w:rFonts w:cs="Arial" w:ascii="Arial" w:hAnsi="Arial"/>
          <w:bCs/>
          <w:sz w:val="24"/>
          <w:szCs w:val="24"/>
        </w:rPr>
        <w:t xml:space="preserve"> Votação: aprovada por unanimidade. 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- Moção n.º 98/13, de Apelo ao Prefeito Municipal, para a realização de reforma no refeitório e bebedouro da Rodoviária Municipal, que se encontram danificados, autoria do vereador José Pedro Damiano.</w:t>
      </w:r>
      <w:r>
        <w:rPr>
          <w:rFonts w:cs="Arial" w:ascii="Arial" w:hAnsi="Arial"/>
          <w:bCs/>
          <w:sz w:val="24"/>
          <w:szCs w:val="24"/>
        </w:rPr>
        <w:t xml:space="preserve"> Votação: aprovada por unanimidade. ------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- Moção n.º 99/13, de Apelo ao Prefeito Municipal, para que desempenhe esforços objetivando sediar os Jogos Regionais em nosso Município, autoria do vereador Antonio Soares Gomes Filho “Tunico” que debateu o assunto. Manifestou-se favorável à aprovação o Vereador Adroaldo Mendes de Almeida.</w:t>
      </w:r>
      <w:r>
        <w:rPr>
          <w:rFonts w:cs="Arial" w:ascii="Arial" w:hAnsi="Arial"/>
          <w:bCs/>
          <w:sz w:val="24"/>
          <w:szCs w:val="24"/>
        </w:rPr>
        <w:t xml:space="preserve"> Votação: aprovada por unanimidade. 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- Moção n.º 100/13, de Apelo ao Exmo. Sr. Prefeito Municipal, para que seja implantado no Município, local apropriado para o descarte de pilhas, lâmpadas, baterias de celular e assemelhados, visando a coleta seletiva e a proteção do meio ambiente, autoria do vereador José Osvaldo Cavalcante Beloni “Kiko Beloni”.</w:t>
      </w:r>
      <w:r>
        <w:rPr>
          <w:rFonts w:cs="Arial" w:ascii="Arial" w:hAnsi="Arial"/>
          <w:bCs/>
          <w:sz w:val="24"/>
          <w:szCs w:val="24"/>
        </w:rPr>
        <w:t xml:space="preserve"> Votação: aprovada por unanimidade. 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- Moção n.º 101/13, de Aplausos à Guarda Civil Municipal de Valinhos, em especial à equipe tática da ROMU, pelo socorro a uma bebê de seis meses traumatizada pela queda acidental, autoria do vereador José Osvaldo Cavalcante Beloni “Kiko Beloni”.</w:t>
      </w:r>
      <w:r>
        <w:rPr>
          <w:rFonts w:cs="Arial" w:ascii="Arial" w:hAnsi="Arial"/>
          <w:bCs/>
          <w:sz w:val="24"/>
          <w:szCs w:val="24"/>
        </w:rPr>
        <w:t xml:space="preserve"> Votação: aprovada por unanimidade. 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- Moção n.º 102/13, de Apelo ao Prefeito Municipal, para que empenhe esforços junto ao Ministério dos Esportes para que consiga recursos para a viabilização de mais uma “PRAÇA DA JUVENTUDE” para o nosso Município e de preferência, que seja instalada no Jd. São Bento do Recreio, autoria do vereador Adroaldo Mendes de Almeida “Dinho”.</w:t>
      </w:r>
      <w:r>
        <w:rPr>
          <w:rFonts w:cs="Arial" w:ascii="Arial" w:hAnsi="Arial"/>
          <w:bCs/>
          <w:sz w:val="24"/>
          <w:szCs w:val="24"/>
        </w:rPr>
        <w:t xml:space="preserve"> Votação: aprovada por unanimidade. 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- Moção n.º 103/13, de Apelo ao Exmo. Prefeito Municipal para que crie o Fundo Municipal ao Combate às Drogas, autoria do vereador Paulo Roberto Montero. Manifestou-se o autor e o Vereador Orestes Previtale Júnior. </w:t>
      </w:r>
      <w:r>
        <w:rPr>
          <w:rFonts w:cs="Arial" w:ascii="Arial" w:hAnsi="Arial"/>
          <w:bCs/>
          <w:sz w:val="24"/>
          <w:szCs w:val="24"/>
        </w:rPr>
        <w:t>Votação: aprovada por unanimidade. 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- Moção n.º 104/13, de Apelo ao Sr. Prefeito Municipal, manter entendimentos com ACIV e comerciantes, visando formalizar parcerias para a ampliação e adequação da área de estacionamento, próxima a antiga estação ferroviária, Museu Municipal Fotógrafo Haroldo Ângelo Pazzinato, autoria do vereador Egivan Lobo Correia.</w:t>
      </w:r>
      <w:r>
        <w:rPr>
          <w:rFonts w:cs="Arial" w:ascii="Arial" w:hAnsi="Arial"/>
          <w:bCs/>
          <w:sz w:val="24"/>
          <w:szCs w:val="24"/>
        </w:rPr>
        <w:t xml:space="preserve"> Votação: aprovada por unanimidade. 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- Moção n.º 105/13, de Apelo ao Sr. Prefeito Municipal, no sentido que mantenha entendimentos com a Concessionaria Autoban, objetivando a isenção do pagamento dos veículos com Placas de Valinhos saindo da cidade no sentido São Paulo, autoria do vereador Egivan Lobo Correia. </w:t>
      </w:r>
      <w:r>
        <w:rPr>
          <w:rFonts w:cs="Arial" w:ascii="Arial" w:hAnsi="Arial"/>
          <w:bCs/>
          <w:sz w:val="24"/>
          <w:szCs w:val="24"/>
        </w:rPr>
        <w:t>Votação: aprovada por unanimidade. -----------------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- Moção n.º 106/13, de Apelo ao Prefeito Municipal, para que encaminhe para o órgão competente, encarregado da conservação e obras da Rodovia Francisco Von Zuben, execução em parceria, na construção de uma passarela na Rodovia possibilitando o acesso aos usuários com segurança até a Santa Casa de Valinhos, autoria do vereador Adroaldo Mendes de Almeida “Dinho”.</w:t>
      </w:r>
      <w:r>
        <w:rPr>
          <w:rFonts w:cs="Arial" w:ascii="Arial" w:hAnsi="Arial"/>
          <w:bCs/>
          <w:sz w:val="24"/>
          <w:szCs w:val="24"/>
        </w:rPr>
        <w:t xml:space="preserve"> Votação: aprovada por unanimidade. 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- Moção n.º 107/13, de Apelo ao Prefeito Municipal, para que empenhe esforços a fim de implantar em nosso Município o Projeto Olhar Brasil do Governo Federal, autoria do vereador Israel Scupenaro que discorreu amplamente sobre o assunto.</w:t>
      </w:r>
      <w:r>
        <w:rPr>
          <w:rFonts w:cs="Arial" w:ascii="Arial" w:hAnsi="Arial"/>
          <w:bCs/>
          <w:sz w:val="24"/>
          <w:szCs w:val="24"/>
        </w:rPr>
        <w:t xml:space="preserve"> Votação: aprovada por unanimidade. 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 - Moção n.º 108/13, de Apelo ao Prefeito Municipal, para que empenhe esforços junto aos Governos Federal e Estadual a fim de viabilizar área no município de Valinhos para construção de moradias populares, autoria do vereador Israel Scupenaro que debateu amplamente o tema. Pronunciaram-se os Vereadores Antonio Soares Gomes Filho “Tunico”, Adroaldo Mendes de Almeida e Edson José batista. </w:t>
      </w:r>
      <w:r>
        <w:rPr>
          <w:rFonts w:cs="Arial" w:ascii="Arial" w:hAnsi="Arial"/>
          <w:bCs/>
          <w:sz w:val="24"/>
          <w:szCs w:val="24"/>
        </w:rPr>
        <w:t>Votação: aprovada por unanimidade. 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- O Senhor Presidente lembrou mais uma vez que no dia 08 de maio, quarta-feira a equipe que elaborou o Projeto de Lei n.º 14/13 – VALIPREV viria à Câmara para discutir e esclarecer dúvidas junto aos vereadores e que dia 22 de maio, quarta-feira, viriam para dirimir as dúvidas dos funcionários públicos. -------------------------------------- 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 – Moção e Requerimentos transferidos para a Ordem do Dia da próxima Sessão: Moção: n.º 109/13 e Requerimentos n.º 434/13; n.º 438/13, n.º 443/13; n.º 446/13; n.º 449/13; n.º 473/13 e n.º 479/13. 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da mais havendo a tratar encerra a sessão e para constar, eu _______________ Nilson Luiz Mathedi, Diretor do Departamento Parlamentar, lavrei a presente ata e eu, ___________________ </w:t>
      </w:r>
      <w:r>
        <w:rPr>
          <w:rFonts w:cs="Arial" w:ascii="Arial" w:hAnsi="Arial"/>
          <w:bCs/>
          <w:sz w:val="24"/>
          <w:szCs w:val="24"/>
        </w:rPr>
        <w:t>José Osvaldo Cavalcante Beloni</w:t>
      </w:r>
      <w:r>
        <w:rPr>
          <w:rFonts w:cs="Arial" w:ascii="Arial" w:hAnsi="Arial"/>
          <w:sz w:val="24"/>
          <w:szCs w:val="24"/>
        </w:rPr>
        <w:t>, 1.º Secretário, a conferi e subscrevi. Ata aprovada Sessão Ordinária de 07/05/2013.------------------------ ___________________________________</w:t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rivaldo Messias de Oliveira - Presidente.                                                           MF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os Fureche</cp:lastModifiedBy>
  <dcterms:modified xsi:type="dcterms:W3CDTF">2013-05-28T12:41:00Z</dcterms:modified>
  <cp:revision>10</cp:revision>
  <dc:subject/>
  <dc:title/>
</cp:coreProperties>
</file>