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t>Vereadores:</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Lourivaldo Messias de Oliveira, Presidente;</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sé Osvaldo Cavalcante Beloni, 1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Paulo Roberto Montero, 2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Sidmar Rodrigo Toloi, 3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sé Pedro Damiano, 4º Secretári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sé Henrique Conti, 1º Vice-Presidente;</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Antonio Soares Gomes Filho, 2.º Vice-Presidente;</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Adroaldo Mendes de Almeida;</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Aldemar Veiga Júnior;</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César Rocha Andrade da Silva;</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Edson José Batista;</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Egivan Lobo Correia;</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Israel Scupenaro;</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João Moysés Abujadi;</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Leonidio Augusto de Godói;</w:t>
      </w:r>
    </w:p>
    <w:p>
      <w:pPr>
        <w:pStyle w:val="Normal"/>
        <w:tabs>
          <w:tab w:val="clear" w:pos="720"/>
          <w:tab w:val="center" w:pos="5520" w:leader="none"/>
          <w:tab w:val="right" w:pos="11460" w:leader="none"/>
        </w:tabs>
        <w:jc w:val="both"/>
        <w:rPr>
          <w:rFonts w:ascii="Arial" w:hAnsi="Arial" w:cs="Arial"/>
          <w:bCs/>
          <w:sz w:val="24"/>
          <w:szCs w:val="24"/>
        </w:rPr>
      </w:pPr>
      <w:r>
        <w:rPr>
          <w:rFonts w:cs="Arial" w:ascii="Arial" w:hAnsi="Arial"/>
          <w:bCs/>
          <w:sz w:val="24"/>
          <w:szCs w:val="24"/>
        </w:rPr>
        <w:t>Orestes Previtale Júnior e</w:t>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bCs/>
          <w:sz w:val="24"/>
          <w:szCs w:val="24"/>
        </w:rPr>
        <w:t>Rodrigo Vieira Braga Fagnani.</w:t>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sz w:val="24"/>
          <w:szCs w:val="24"/>
        </w:rPr>
      </w:r>
    </w:p>
    <w:p>
      <w:pPr>
        <w:pStyle w:val="Normal"/>
        <w:tabs>
          <w:tab w:val="clear" w:pos="720"/>
          <w:tab w:val="center" w:pos="5520" w:leader="none"/>
          <w:tab w:val="right" w:pos="11460" w:leader="none"/>
        </w:tabs>
        <w:jc w:val="both"/>
        <w:rPr/>
      </w:pPr>
      <w:r>
        <w:rPr>
          <w:rFonts w:cs="Arial" w:ascii="Arial" w:hAnsi="Arial"/>
          <w:sz w:val="24"/>
          <w:szCs w:val="24"/>
        </w:rPr>
        <w:t xml:space="preserve">À hora regimental, dezoito horas e trinta minutos do dia seis de agosto do ano de 2013, presentes todos os Senhores Vereadores, acima enumerados, deu o Senhor Presidente Lourivaldo Messias de Oliveira, em nome de Deus, início aos trabalhos da vigésima primeira sessão ordinária do primeiro ano da décima quinta legislatura, </w:t>
      </w:r>
      <w:r>
        <w:rPr>
          <w:rFonts w:cs="Arial" w:ascii="Arial" w:hAnsi="Arial"/>
          <w:sz w:val="24"/>
          <w:szCs w:val="24"/>
          <w:lang w:val="en-US"/>
        </w:rPr>
        <w:t>após a execução do Hino Nacional e do Hino do Município, como acontece em toda primeira sessão de cada mês.</w:t>
      </w:r>
      <w:r>
        <w:rPr>
          <w:rFonts w:cs="Arial" w:ascii="Arial" w:hAnsi="Arial"/>
          <w:sz w:val="24"/>
          <w:szCs w:val="24"/>
        </w:rPr>
        <w:t xml:space="preserve"> -----------------------------------------------------------------------.</w:t>
      </w:r>
    </w:p>
    <w:p>
      <w:pPr>
        <w:pStyle w:val="Normal"/>
        <w:tabs>
          <w:tab w:val="clear" w:pos="720"/>
          <w:tab w:val="center" w:pos="5520" w:leader="none"/>
          <w:tab w:val="right" w:pos="11460" w:leader="none"/>
        </w:tabs>
        <w:jc w:val="both"/>
        <w:rPr/>
      </w:pPr>
      <w:r>
        <w:rPr>
          <w:rFonts w:cs="Arial" w:ascii="Arial" w:hAnsi="Arial"/>
          <w:b/>
          <w:bCs/>
          <w:sz w:val="24"/>
          <w:szCs w:val="24"/>
        </w:rPr>
        <w:t>EXPEDIENTE:</w:t>
      </w:r>
      <w:r>
        <w:rPr>
          <w:rFonts w:cs="Arial"/>
          <w:b/>
          <w:bCs/>
          <w:sz w:val="24"/>
          <w:szCs w:val="24"/>
        </w:rPr>
        <w:t xml:space="preserve"> </w:t>
      </w:r>
      <w:r>
        <w:rPr>
          <w:rFonts w:cs="Arial" w:ascii="Arial" w:hAnsi="Arial"/>
          <w:sz w:val="24"/>
          <w:szCs w:val="24"/>
          <w:lang w:val="en-US"/>
        </w:rPr>
        <w:t>Ata da</w:t>
      </w:r>
      <w:r>
        <w:rPr>
          <w:rFonts w:cs="Arial" w:ascii="Arial" w:hAnsi="Arial"/>
          <w:sz w:val="24"/>
          <w:szCs w:val="24"/>
        </w:rPr>
        <w:t xml:space="preserve"> vigésima sessão</w:t>
      </w:r>
      <w:r>
        <w:rPr>
          <w:rFonts w:cs="Arial" w:ascii="Arial" w:hAnsi="Arial"/>
          <w:sz w:val="24"/>
          <w:szCs w:val="24"/>
          <w:lang w:val="en-US"/>
        </w:rPr>
        <w:t xml:space="preserve"> ordinária realizada no dia</w:t>
      </w:r>
      <w:r>
        <w:rPr>
          <w:rFonts w:cs="Arial" w:ascii="Arial" w:hAnsi="Arial"/>
          <w:sz w:val="24"/>
          <w:szCs w:val="24"/>
        </w:rPr>
        <w:t xml:space="preserve"> vinte e cinco de junho de 2013</w:t>
      </w:r>
      <w:r>
        <w:rPr>
          <w:rFonts w:cs="Arial" w:ascii="Arial" w:hAnsi="Arial"/>
          <w:sz w:val="24"/>
          <w:szCs w:val="24"/>
          <w:lang w:val="en-US"/>
        </w:rPr>
        <w:t>, aprovada por unanimidade. --</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1. – O Senhor Presidente lembrou que nesta data, João Rubinato, mais conhecido como Adoniran Barbosa, valinhense, compositor, cantor, humorista e ator brasileiro completaria 103 anos de idade. ----------------------------------------------------------------------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2. – Ofícios do Departamento Financeiro da Câmara Municipal de Valinhos, encaminhando cópias dos balancetes das Receitas e Despesas, relativos aos meses de junho e julho de 2013.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3. - Ofício da Prefeitura Municipal de Valinhos, encaminhando cópias dos balancetes das Receitas e Despesas, relativos ao mês de junho de 2013.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4. - Ofício do Departamento de Águas e Esgotos de Valinhos, encaminhando cópias dos balancetes das Receitas e Despesas, relativos aos meses de maio e junho de 2013.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5. – Leitura de Comunicação Interna do Gabinete da Presidência sobre acórdão do Tribunal de Contas do Estado de São Paulo, TC-001364/003/08 referente à não aprovação do contrato de execução de obras de construção do novo prédio para a Câmara Municipal de Valinhos. -----------------------------------------------------------------------</w:t>
      </w:r>
    </w:p>
    <w:p>
      <w:pPr>
        <w:pStyle w:val="Normal"/>
        <w:tabs>
          <w:tab w:val="clear" w:pos="720"/>
          <w:tab w:val="center" w:pos="5520" w:leader="none"/>
          <w:tab w:val="right" w:pos="11460" w:leader="none"/>
        </w:tabs>
        <w:jc w:val="both"/>
        <w:rPr>
          <w:rFonts w:ascii="Arial" w:hAnsi="Arial" w:cs="Arial"/>
          <w:sz w:val="24"/>
          <w:szCs w:val="24"/>
        </w:rPr>
      </w:pPr>
      <w:r>
        <w:rPr>
          <w:rFonts w:cs="Arial" w:ascii="Arial" w:hAnsi="Arial"/>
          <w:sz w:val="24"/>
          <w:szCs w:val="24"/>
        </w:rPr>
        <w:t>6. – Leitura de Ofício n.º 560/2013-DTL/SG/P, Veto Parcial ao Projeto de Lei n.º 14/13, que cria o Regime Próprio de Previdências Social - RPPS e o Instituto de Previdências Social dos Servidores Municipais de Valinhos – VALIPREV, autoria do Executivo Municipal. Despacho: encaminhado ao Departamento Jurídico, para opinar.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sz w:val="24"/>
          <w:szCs w:val="24"/>
        </w:rPr>
        <w:t xml:space="preserve">7. </w:t>
      </w:r>
      <w:r>
        <w:rPr>
          <w:rFonts w:cs="Arial" w:ascii="Arial" w:hAnsi="Arial"/>
          <w:bCs/>
          <w:sz w:val="24"/>
          <w:szCs w:val="24"/>
        </w:rPr>
        <w:t>–</w:t>
      </w:r>
      <w:r>
        <w:rPr>
          <w:rFonts w:cs="Arial" w:ascii="Arial" w:hAnsi="Arial"/>
          <w:sz w:val="24"/>
          <w:szCs w:val="24"/>
        </w:rPr>
        <w:t xml:space="preserve"> Das Comissões Permanentes: pareceres favoráveis das Comissões de Justiça e Redação e de Cultura, Denominação de Logradouros Públicos e Assistência Social ao Projeto de Decreto Legislativo n.º 09/13 e aos Projetos de Leis n.º 88/13 e n.º 104/13 e parecer favorável da Comissão de Justiça e Redação ao Projeto de Resolução n.º 11/13 que foram encaminhados para votação na pauta da Ordem do Dia da próxima Sessã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8. – Projetos do Executivo: ---------------------------------------------------------------------------- </w:t>
      </w:r>
    </w:p>
    <w:p>
      <w:pPr>
        <w:pStyle w:val="Normal"/>
        <w:jc w:val="both"/>
        <w:rPr>
          <w:rFonts w:ascii="Arial" w:hAnsi="Arial" w:cs="Arial"/>
          <w:sz w:val="24"/>
          <w:szCs w:val="24"/>
        </w:rPr>
      </w:pPr>
      <w:r>
        <w:rPr>
          <w:rFonts w:cs="Arial" w:ascii="Arial" w:hAnsi="Arial"/>
          <w:sz w:val="24"/>
          <w:szCs w:val="24"/>
        </w:rPr>
        <w:t>8.1 - Projeto de Lei n.º 106/13, que denomina Rua Duílio Piera Agostinho a Rua 3, do loteamento Residencial Le Village, do Bairro Samambaia. Despacho: encaminhado às Comissões de Cultura, Denominação de Logradouros Públicos e Assistência Social e de Justiça e Redaçã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8.2 - Projeto de Lei n.º 107/13, que denomina Emílio Balbino as Ruas 1 e 2, do loteamento Residencial Le Village, do Bairro Samambaia. Despacho: encaminhado às Comissões de Cultura, Denominação de Logradouros Públicos e Assistência Social e de Justiça e Redaçã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8.3 - Projeto de Lei n.º 112/13, que estabelece o Programa Municipal de Estágios de Estudantes na forma que especifica. Despacho: encaminhado às Comissões de Justiça e Redação e de Finanças e Orçamento, para pareceres.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8.4 - Projeto de Lei n.º 113/13, que autoriza a celebração de convênio entre o Poder Executivo Municipal e o Poder Executivo Estadual, visando o recebimento de recursos financeiros na forma que especifica. Despacho: encaminhado às Comissões de Justiça e Redação, de Finanças e Orçamento e de Obras e Serviços Públicos, para pareceres.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8.5 - Projeto de Lei n.º 119/13, que dispõe sobre autorização para a abertura de crédito adicional suplementar até o valor de R$ 1.770.000,00. Despacho: encaminhado às Comissões de Justiça e Redação e de Finanças e Orçamento, para pareceres.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8.6 - Projeto de Lei n.º 120/13, que autoriza o Poder Executivo a celebrar convênio com a Casa Transitória Nossa Senhora Aparecida na forma que especifica. Despacho: encaminhado às Comissões de Justiça e Redação e de Finanças e Orçamento, para pareceres.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9. - Projetos do Legislativo: ----------------------------------------------------------------------------</w:t>
      </w:r>
    </w:p>
    <w:p>
      <w:pPr>
        <w:pStyle w:val="Normal"/>
        <w:tabs>
          <w:tab w:val="clear" w:pos="720"/>
          <w:tab w:val="left" w:pos="2640" w:leader="none"/>
          <w:tab w:val="left" w:pos="4440" w:leader="none"/>
        </w:tabs>
        <w:jc w:val="both"/>
        <w:rPr>
          <w:rFonts w:ascii="Arial" w:hAnsi="Arial" w:cs="Arial"/>
          <w:sz w:val="24"/>
          <w:szCs w:val="24"/>
        </w:rPr>
      </w:pPr>
      <w:r>
        <w:rPr>
          <w:rFonts w:cs="Arial" w:ascii="Arial" w:hAnsi="Arial"/>
          <w:sz w:val="24"/>
          <w:szCs w:val="24"/>
        </w:rPr>
        <w:t>9.1 - Projeto de Lei n.º 116/13, que dispõe sobre autorização para a abertura de crédito adicional suplementar até o valor de R$ 65.000,00, autoria da Mesa Diretora. Despacho: encaminhado às Comissões de Justiça e Redação, de Finanças e Orçamento e de Obras e Serviços Públicos, para pareceres e incluído na pauta da Ordem do Dia da presente Sessão por decisão unânime.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9.2 - Projeto de Lei n.º 108/13, que dispõe sobre a obrigatoriedade para horário especial ao trabalhador estudante, autoria do Vereador José Henrique Conti. Despacho: encaminhado às Comissões de Justiça e Redação, de Finanças e Orçamento e de Obras e Serviços Públicos, para pareceres.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9.3 - Projeto de Lei n.º 109/13, que dispõe sobre a proibição do uso de telefone celular e similar eletrônico portátil nas salas de aula da rede pública municipal e particular de ensino, autoria do Vereador Edson José Batista. Despacho: encaminhado às Comissões de Justiça e Redação e de Obras e Serviços Públicos, para pareceres.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9.4 - Projeto de Lei n.º 110/13, que dispõe sobre a obrigatoriedade da utilização de cardápios impressos em "Braille" em bares, restaurantes, lanchonetes, hotéis e similares no município de Valinhos, autoria do Vereador Israel Scupenaro. Despacho: encaminhado à Comissão de Justiça e Redação, para parecer.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9.5 - Projeto de Lei n.º 111/13, que dá nova redação ao inciso VI do § 3° do art. 213 da Lei n° 3.915/05 do Código Tributário Municipal, autoria do Vereador Aldemar Veiga Júnior. Despacho: encaminhado às Comissões de Justiça e Redação, de Finanças e Orçamento e de Obras e Serviços Públicos, para pareceres.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 xml:space="preserve">9.6 - Projeto de Lei n.º 114/13, que denomina Carmen Inês Lorençatto a Rua 2 do loteamento Residencial Village </w:t>
        <w:tab/>
        <w:t>Santa Clara, Bairro Lenheiro, autoria do Vereador Aldemar Veiga Júnior. Despacho: encaminhado às Comissões de Cultura, Denominação de Logradouros Públicos e Assistência Social e de Justiça e Redaçã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sz w:val="24"/>
          <w:szCs w:val="24"/>
        </w:rPr>
        <w:t xml:space="preserve">9.7 - Projeto de Lei n.º 115/13, que dispõe sobre a baixa no CAE de pessoas jurídicas declaradas inaptas, autoria dos Vereadores Aldemar Veiga Júnior e </w:t>
      </w:r>
      <w:r>
        <w:rPr>
          <w:rFonts w:cs="Arial" w:ascii="Arial" w:hAnsi="Arial"/>
          <w:bCs/>
          <w:sz w:val="24"/>
          <w:szCs w:val="24"/>
        </w:rPr>
        <w:t>Rodrigo Vieira Braga Fagnani</w:t>
      </w:r>
      <w:r>
        <w:rPr>
          <w:rFonts w:cs="Arial" w:ascii="Arial" w:hAnsi="Arial"/>
          <w:sz w:val="24"/>
          <w:szCs w:val="24"/>
        </w:rPr>
        <w:t>. Despacho: encaminhado às Comissões de Justiça e Redação, de Finanças e Orçamento e de Obras e Serviços Públic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sz w:val="24"/>
          <w:szCs w:val="24"/>
        </w:rPr>
        <w:t xml:space="preserve">9.8 - Projeto de Lei n.º 117/13, que institui e inclui no Calendário Oficial do Município o "Dia Municipal da Fibromialgia" no Município, autoria do Vereador </w:t>
      </w:r>
      <w:r>
        <w:rPr>
          <w:rFonts w:cs="Arial" w:ascii="Arial" w:hAnsi="Arial"/>
          <w:bCs/>
          <w:sz w:val="24"/>
          <w:szCs w:val="24"/>
        </w:rPr>
        <w:t>José Osvaldo Cavalcante Beloni</w:t>
      </w:r>
      <w:r>
        <w:rPr>
          <w:rFonts w:cs="Arial" w:ascii="Arial" w:hAnsi="Arial"/>
          <w:sz w:val="24"/>
          <w:szCs w:val="24"/>
        </w:rPr>
        <w:t>. Despacho: encaminhado à Comissão de Justiça e Redação, para parecer.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sz w:val="24"/>
          <w:szCs w:val="24"/>
        </w:rPr>
        <w:t xml:space="preserve">9.9 - Projeto de Lei n.º 118/13, que denomina Rua Tião do Carro, a Rua 18 do loteamento Jardim São Marcos no Bairro Samambaia, autoria do Vereador </w:t>
      </w:r>
      <w:r>
        <w:rPr>
          <w:rFonts w:cs="Arial" w:ascii="Arial" w:hAnsi="Arial"/>
          <w:bCs/>
          <w:sz w:val="24"/>
          <w:szCs w:val="24"/>
        </w:rPr>
        <w:t>José Osvaldo Cavalcante Beloni</w:t>
      </w:r>
      <w:r>
        <w:rPr>
          <w:rFonts w:cs="Arial" w:ascii="Arial" w:hAnsi="Arial"/>
          <w:sz w:val="24"/>
          <w:szCs w:val="24"/>
        </w:rPr>
        <w:t>. Despacho: encaminhado às Comissões de Cultura, Denominação de Logradouros Públicos e Assistência Social e de Justiça e Redação,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sz w:val="24"/>
          <w:szCs w:val="24"/>
        </w:rPr>
        <w:t xml:space="preserve">9.10 – Projeto de Lei n.º 121/13, que dispõe sobre assentir que o morador contemplado com Unidade Habitacional dos Governos Federal, Estadual e Municipal, possam levar seu animal de estimação, autoria do Vereador </w:t>
      </w:r>
      <w:r>
        <w:rPr>
          <w:rFonts w:cs="Arial" w:ascii="Arial" w:hAnsi="Arial"/>
          <w:bCs/>
          <w:sz w:val="24"/>
          <w:szCs w:val="24"/>
        </w:rPr>
        <w:t xml:space="preserve">César Rocha Andrade da Silva. </w:t>
      </w:r>
      <w:r>
        <w:rPr>
          <w:rFonts w:cs="Arial" w:ascii="Arial" w:hAnsi="Arial"/>
          <w:sz w:val="24"/>
          <w:szCs w:val="24"/>
        </w:rPr>
        <w:t>Despacho: encaminhado à Comissão de Justiça e Redação, para parecer.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9.11 - Projeto de Resolução 12/13, que disciplina procedimento relativo a Projeto de Lei de natureza autorizativa na forma que especifica, autoria da Comissão de Justiça e Redação. Despacho: encaminhado à Comissão de Justiça e Redação, para parecer. -----------------------------------------------------------------------------------------------------</w:t>
      </w:r>
    </w:p>
    <w:p>
      <w:pPr>
        <w:pStyle w:val="Normal"/>
        <w:tabs>
          <w:tab w:val="clear" w:pos="720"/>
          <w:tab w:val="left" w:pos="1020" w:leader="none"/>
          <w:tab w:val="left" w:pos="7320" w:leader="none"/>
          <w:tab w:val="right" w:pos="8820" w:leader="none"/>
        </w:tabs>
        <w:jc w:val="both"/>
        <w:rPr/>
      </w:pPr>
      <w:r>
        <w:rPr>
          <w:rFonts w:cs="Arial" w:ascii="Arial" w:hAnsi="Arial"/>
          <w:sz w:val="24"/>
          <w:szCs w:val="24"/>
        </w:rPr>
        <w:t xml:space="preserve">9.12 - Emenda n.º 01 ao Projeto de Lei 59/03, que "Altera redação do art. 1º da Lei 4.228 de 04 de Dezembro de 2007, que proíbe, no âmbito do Município, a utilização de animais de qualquer espécie em apresentação de circos e congêneres, e dá outras providências”, autoria do Vereador </w:t>
      </w:r>
      <w:r>
        <w:rPr>
          <w:rFonts w:cs="Arial" w:ascii="Arial" w:hAnsi="Arial"/>
          <w:bCs/>
          <w:sz w:val="24"/>
          <w:szCs w:val="24"/>
        </w:rPr>
        <w:t>Sidmar Rodrigo Toloi</w:t>
      </w:r>
      <w:r>
        <w:rPr>
          <w:rFonts w:cs="Arial" w:ascii="Arial" w:hAnsi="Arial"/>
          <w:sz w:val="24"/>
          <w:szCs w:val="24"/>
        </w:rPr>
        <w:t>. Despacho: encaminhado à Comissão de Justiça e Redação, para parecer. ----------------------------</w:t>
      </w:r>
    </w:p>
    <w:p>
      <w:pPr>
        <w:pStyle w:val="Normal"/>
        <w:tabs>
          <w:tab w:val="clear" w:pos="720"/>
          <w:tab w:val="left" w:pos="1200" w:leader="none"/>
        </w:tabs>
        <w:jc w:val="both"/>
        <w:rPr>
          <w:rFonts w:ascii="Arial" w:hAnsi="Arial" w:cs="Arial"/>
          <w:sz w:val="24"/>
          <w:szCs w:val="24"/>
        </w:rPr>
      </w:pPr>
      <w:r>
        <w:rPr>
          <w:rFonts w:cs="Arial" w:ascii="Arial" w:hAnsi="Arial"/>
          <w:sz w:val="24"/>
          <w:szCs w:val="24"/>
        </w:rPr>
        <w:t>9.13 - Emenda n.º 01 ao Projeto de Lei n.º 82/13, retirada pelo aut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 – Moções: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sz w:val="24"/>
          <w:szCs w:val="24"/>
        </w:rPr>
        <w:t xml:space="preserve">10.1 - Moção n.º 160/13, de Apelo ao Prefeito Municipal, para que empenhe esforços junto a Secretaria de Educação na criação de uma sala específica para alunos com Deficiência Auditiva com Intérpretes em Libras, autoria do Vereador </w:t>
      </w:r>
      <w:r>
        <w:rPr>
          <w:rFonts w:cs="Arial" w:ascii="Arial" w:hAnsi="Arial"/>
          <w:bCs/>
          <w:sz w:val="24"/>
          <w:szCs w:val="24"/>
        </w:rPr>
        <w:t>Adroaldo Mendes de Almeida</w:t>
      </w:r>
      <w:r>
        <w:rPr>
          <w:rFonts w:cs="Arial" w:ascii="Arial" w:hAnsi="Arial"/>
          <w:sz w:val="24"/>
          <w:szCs w:val="24"/>
        </w:rPr>
        <w:t>.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2 - Moção n.º 161/13, de Apelo, ao Prefeito Municipal, solicitando a realização de estudos e providências para implantação de via auxiliar e lombadas na Estrada dos Jequitibás, próximo à "Casinha do Figo com Chocolate", autoria do Vereador João Moysés Abujad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3 - Moção n.º 162/13, de Apelo, ao Prefeito do Município, solicitando empenho na intensificação de ronda e permanência em praças da Guarda Civil Municipal em horários e locais estratégicos, autoria do Vereador João Moysés Abujad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4 - Moção n.º 163/13, de Apelo, ao Prefeito Municipal, com o objetivo de readequar o trânsito na extensão da Rodovia Flávio de Carvalho, no cruzamento da Rua das Vitórias Régias próximo ao CLT e rotatória na Av. Altino Gouveia, autoria do Vereador João Moysés Abujad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5 - Moção n.º 164/13, de Apelo, ao Prefeito do Município, com objetivo de viabilizar aquisição de área localizada as margens da Rodovia Anhanguera - Bairro Reforma Agrária para construção de novo e moderno Parque de Feiras e Exposições, autoria do Vereador João Moysés Abujad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sz w:val="24"/>
          <w:szCs w:val="24"/>
        </w:rPr>
        <w:t xml:space="preserve">10.6 - Moção n.º 165/13, de Apelo ao Prefeito Municipal, para que empenhe esforços junto à concessionária que administra a Rodovia dos Agricultores, que liga Valinhos à Rod. Dom Pedro, para que seja feito um recuo próximo a entrada do Bairro Parque dos Cocais, autoria do Vereador </w:t>
      </w:r>
      <w:r>
        <w:rPr>
          <w:rFonts w:cs="Arial" w:ascii="Arial" w:hAnsi="Arial"/>
          <w:bCs/>
          <w:sz w:val="24"/>
          <w:szCs w:val="24"/>
        </w:rPr>
        <w:t>Adroaldo Mendes de Almeida</w:t>
      </w:r>
      <w:r>
        <w:rPr>
          <w:rFonts w:cs="Arial" w:ascii="Arial" w:hAnsi="Arial"/>
          <w:sz w:val="24"/>
          <w:szCs w:val="24"/>
        </w:rPr>
        <w:t>.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7 - Moção n.º 166/13, de Apelo ao Executivo Municipal no sentido de solucionar o itinerário de ônibus do Parque Portugal até a USB Jardim Paraiso, autoria do Vereador Antonio Soares Gomes Filh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sz w:val="24"/>
          <w:szCs w:val="24"/>
        </w:rPr>
        <w:t xml:space="preserve">10.8 - Moção n.º 167/13, de Apelo ao Prefeito Municipal para que os servidores Públicos municipais que exercem funções de médico, dentista, enfermeiro, recepcionista, auxiliar de dentista e equiparado, que trabalhem em locais distantes do centro, passem a receber auxílio financeiro para a locomoção até os locais de trabalho, autoria do Vereador </w:t>
      </w:r>
      <w:r>
        <w:rPr>
          <w:rFonts w:cs="Arial" w:ascii="Arial" w:hAnsi="Arial"/>
          <w:bCs/>
          <w:sz w:val="24"/>
          <w:szCs w:val="24"/>
        </w:rPr>
        <w:t>Leonidio Augusto de Godói</w:t>
      </w:r>
      <w:r>
        <w:rPr>
          <w:rFonts w:cs="Arial" w:ascii="Arial" w:hAnsi="Arial"/>
          <w:sz w:val="24"/>
          <w:szCs w:val="24"/>
        </w:rPr>
        <w:t>.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sz w:val="24"/>
          <w:szCs w:val="24"/>
        </w:rPr>
        <w:t xml:space="preserve">10.9 - Moção n.º 168/13, de Aplausos ao Poder Executivo Municipal, por ter aderido ao “Programa Mais Médicos do Governo Federal”, autoria do Vereador </w:t>
      </w:r>
      <w:r>
        <w:rPr>
          <w:rFonts w:cs="Arial" w:ascii="Arial" w:hAnsi="Arial"/>
          <w:bCs/>
          <w:sz w:val="24"/>
          <w:szCs w:val="24"/>
        </w:rPr>
        <w:t>Leonidio Augusto de Godói</w:t>
      </w:r>
      <w:r>
        <w:rPr>
          <w:rFonts w:cs="Arial" w:ascii="Arial" w:hAnsi="Arial"/>
          <w:sz w:val="24"/>
          <w:szCs w:val="24"/>
        </w:rPr>
        <w:t>.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10 - Moção n.º 169/13, de Apelo ao Exmo. Prefeito Municipal, para implantar no nosso Município a Usina Lixo Limpo, autoria do Vereador Israel Scupenar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11 - Moção n.º 170/13, de Apelo ao Exmo. Prefeito Municipal, para implantar no nosso Município uma Ouvidoria Central de Saúde, autoria do Vereador Israel Scupenaro. Despacho: encaminhada para a pauta da Ordem do Dia da próxima Sessão. -----------------------------------------------------------------------------------------------------</w:t>
      </w:r>
    </w:p>
    <w:p>
      <w:pPr>
        <w:pStyle w:val="Normal"/>
        <w:tabs>
          <w:tab w:val="clear" w:pos="720"/>
          <w:tab w:val="left" w:pos="709" w:leader="none"/>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12 - Moção n.º 171/13, de Repúdio a Exma. Sra. Presidente da República, ao Presidente do Congresso e do Senado Federal e ao Presidente da Câmara dos Deputados pela atitude da Presidente em vetar como ato exclusivo do profissional médico, o diagnóstico e tratamento de pacientes, autoria do Vereador Moysés Abujad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0.13 - Moção n.º 172/13, de Apelo à Secretaria da Habitação do Estado de São Paulo, para que deem especial atenção e agilidade aos convênios dos programas habitacionais do Estado de São Paulo, para com a cidade de Valinhos, objetivando o desenvolvimento de habitação popular, autoria do Vereador Edson José Batista.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1. - Requerimentos aprovados por unanimidade pelo Plenário: ----------------------------</w:t>
      </w:r>
    </w:p>
    <w:p>
      <w:pPr>
        <w:pStyle w:val="Normal"/>
        <w:rPr>
          <w:rFonts w:ascii="Arial" w:hAnsi="Arial" w:cs="Arial"/>
          <w:sz w:val="24"/>
          <w:szCs w:val="24"/>
        </w:rPr>
      </w:pPr>
      <w:r>
        <w:rPr>
          <w:rFonts w:cs="Arial" w:ascii="Arial" w:hAnsi="Arial"/>
          <w:sz w:val="24"/>
          <w:szCs w:val="24"/>
        </w:rPr>
        <w:t xml:space="preserve">11.1 - De autoria do Vereador José Osvaldo Cavalcante Beloni: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25/13, Voto de Louvor e Reconhecimento ao Exmo. Sr. Prefeito de Valinhos e ao Secretário de Educação, pela assinatura do convênio inédito entre a Prefeitura e a Universidade Federal de São Carlos para a especialização de educadores. ----------</w:t>
      </w:r>
    </w:p>
    <w:p>
      <w:pPr>
        <w:pStyle w:val="Normal"/>
        <w:jc w:val="both"/>
        <w:rPr>
          <w:rFonts w:ascii="Arial" w:hAnsi="Arial" w:cs="Arial"/>
          <w:sz w:val="24"/>
          <w:szCs w:val="24"/>
        </w:rPr>
      </w:pPr>
      <w:r>
        <w:rPr>
          <w:rFonts w:cs="Arial" w:ascii="Arial" w:hAnsi="Arial"/>
          <w:sz w:val="24"/>
          <w:szCs w:val="24"/>
        </w:rPr>
        <w:t xml:space="preserve">- n.º 726/13, Voto de Louvor e Reconhecimento ao Exmo. Sr. Prefeito de Valinhos e ao Secretário da Defesa do Cidadão, pela diminuição significativa nos roubos e furtos de veículos em Valinhos nos primeiros cinco meses de 2013. ---------------------- </w:t>
      </w:r>
    </w:p>
    <w:p>
      <w:pPr>
        <w:pStyle w:val="Normal"/>
        <w:jc w:val="both"/>
        <w:rPr>
          <w:rFonts w:ascii="Arial" w:hAnsi="Arial" w:cs="Arial"/>
          <w:sz w:val="24"/>
          <w:szCs w:val="24"/>
        </w:rPr>
      </w:pPr>
      <w:r>
        <w:rPr>
          <w:rFonts w:cs="Arial" w:ascii="Arial" w:hAnsi="Arial"/>
          <w:sz w:val="24"/>
          <w:szCs w:val="24"/>
        </w:rPr>
        <w:t>- n.º 727/13, informações em que fase se encontra o andamento do projeto para implantação da Vara do Trabalho em noss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47/13, informações se o Centro Comunitário do Jardim Jurema está disponível para uso da população. ---------------------------------------------------------------------------------</w:t>
      </w:r>
    </w:p>
    <w:p>
      <w:pPr>
        <w:pStyle w:val="Normal"/>
        <w:jc w:val="both"/>
        <w:rPr>
          <w:rFonts w:ascii="Arial" w:hAnsi="Arial" w:cs="Arial"/>
          <w:sz w:val="24"/>
          <w:szCs w:val="24"/>
        </w:rPr>
      </w:pPr>
      <w:r>
        <w:rPr>
          <w:rFonts w:cs="Arial" w:ascii="Arial" w:hAnsi="Arial"/>
          <w:sz w:val="24"/>
          <w:szCs w:val="24"/>
        </w:rPr>
        <w:t>- n.º 748/2013, Voto de Louvor e Reconhecimento à Equipe de Robótica "LEGO TOBBIES" do SESI 389 do Bairro Bom Retiro pela conquista do 1º lugar na categoria "Solução Inovadora" e 4º lugar na categoria "Desafio de Robô”, no torneio internacional denominado "FLL ASIA-PACIFIC OPEN" realizado na Austrál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0/13, Voto de Louvor e Reconhecimento ao Exmo. Sr. Prefeito de Valinhos e ao Secretário de Esportes e Lazer, pelo excelente desempenho dos nossos atletas nos Jogos Regionais de 20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51/13, Voto de Louvor e Reconhecimento à Exma. Sra. Sueli Machado, Primeira Dama e Presidente do Fundo Social de Solidariedade, pela Campanha de Inverno "Aquecendo a quem tem frio, Aquecemos nossos coraçõe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9/13, Voto de Pesar pelo falecimento do Pastor Antonio Leardin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90/13, Voto de Pesar pelo falecimento da sra. Orides da Costa Chaves. ---------</w:t>
      </w:r>
    </w:p>
    <w:p>
      <w:pPr>
        <w:pStyle w:val="Normal"/>
        <w:jc w:val="both"/>
        <w:rPr>
          <w:rFonts w:ascii="Arial" w:hAnsi="Arial" w:cs="Arial"/>
          <w:sz w:val="24"/>
          <w:szCs w:val="24"/>
        </w:rPr>
      </w:pPr>
      <w:r>
        <w:rPr>
          <w:rFonts w:cs="Arial" w:ascii="Arial" w:hAnsi="Arial"/>
          <w:sz w:val="24"/>
          <w:szCs w:val="24"/>
        </w:rPr>
        <w:t>11.2 - De autoria do Vereador Antonio Soares Gomes Fli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28/13, Voto de Pesar pelo falecimento da sra. Sandra Maria Ferragut Bazet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4/13, informações sobre a quantidade de famílias que residem nas áreas de risco apontadas pelo mapeamento n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5/13, informações sobre as programações da secretaria responsável a respeito do Projeto 42, que institui a Semana Municipal de Prevenções contra acidentes domésticos a ser comemorado na segunda semana de Agos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6/13, informações sobre sindicância administrativa, advertência e reclamações no 156 à respeito de funcionário públi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76/13, Voto de Pesar pelo falecimento do jovem Charles Bruno da Silveira Ferreira. -----------------------------------------------------------------------------------------------------</w:t>
      </w:r>
    </w:p>
    <w:p>
      <w:pPr>
        <w:pStyle w:val="Normal"/>
        <w:jc w:val="both"/>
        <w:rPr>
          <w:rFonts w:ascii="Arial" w:hAnsi="Arial" w:cs="Arial"/>
          <w:sz w:val="24"/>
          <w:szCs w:val="24"/>
        </w:rPr>
      </w:pPr>
      <w:r>
        <w:rPr>
          <w:rFonts w:cs="Arial" w:ascii="Arial" w:hAnsi="Arial"/>
          <w:sz w:val="24"/>
          <w:szCs w:val="24"/>
        </w:rPr>
        <w:t>11.3 - De autoria do Vereador César Rocha Andrade da Sil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29/13, informações com relação ao possível descarte de esgoto clandestino no Rio Pinheiros e Rio Jurema no município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46/13, informações se há um responsável técnico no Centro de Controle de Zoonoses. --------------------------------------------------------------------------------------------------</w:t>
      </w:r>
    </w:p>
    <w:p>
      <w:pPr>
        <w:pStyle w:val="Normal"/>
        <w:jc w:val="both"/>
        <w:rPr>
          <w:rFonts w:ascii="Arial" w:hAnsi="Arial" w:cs="Arial"/>
          <w:sz w:val="24"/>
          <w:szCs w:val="24"/>
        </w:rPr>
      </w:pPr>
      <w:r>
        <w:rPr>
          <w:rFonts w:cs="Arial" w:ascii="Arial" w:hAnsi="Arial"/>
          <w:sz w:val="24"/>
          <w:szCs w:val="24"/>
        </w:rPr>
        <w:t>11.4 - De autoria do Vereador Adroaldo Mendes de Alme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32/13, informações se há projeto para o Complexo Logístico no Municípi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34/13, informações dos convênios firmados entre município, governo estadual e federal, como e onde foram aplicados os recurs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8/13, Voto de Pesar pelo falecimento da sra. Ida Marangoni de Oliveira. -------</w:t>
      </w:r>
    </w:p>
    <w:p>
      <w:pPr>
        <w:pStyle w:val="Normal"/>
        <w:jc w:val="both"/>
        <w:rPr>
          <w:rFonts w:ascii="Arial" w:hAnsi="Arial" w:cs="Arial"/>
          <w:sz w:val="24"/>
          <w:szCs w:val="24"/>
        </w:rPr>
      </w:pPr>
      <w:r>
        <w:rPr>
          <w:rFonts w:cs="Arial" w:ascii="Arial" w:hAnsi="Arial"/>
          <w:sz w:val="24"/>
          <w:szCs w:val="24"/>
        </w:rPr>
        <w:t>11.5 - De autoria do Vereador Paulo Roberto Monte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36/13, informações sobre empresas que saíram de Valinhos no período de 2010 até a presente da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4/13, informações sobre o estado da malha viária d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73/13, informações sobre o Nome, endereço e telefone de todos os Secretários e diretores das secretarias da Prefeitura, inclusive do DAEV.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77/13, Voto de Pesar pelo falecimento do sr. Emílio Alcides Bertagnoli. ----------</w:t>
      </w:r>
    </w:p>
    <w:p>
      <w:pPr>
        <w:pStyle w:val="Normal"/>
        <w:jc w:val="both"/>
        <w:rPr>
          <w:rFonts w:ascii="Arial" w:hAnsi="Arial" w:cs="Arial"/>
          <w:sz w:val="24"/>
          <w:szCs w:val="24"/>
        </w:rPr>
      </w:pPr>
      <w:r>
        <w:rPr>
          <w:rFonts w:cs="Arial" w:ascii="Arial" w:hAnsi="Arial"/>
          <w:sz w:val="24"/>
          <w:szCs w:val="24"/>
        </w:rPr>
        <w:t>11.6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37/13, informações se há viveiro de mudas em noss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38/13, informações sobre o procedimento utilizado para a manutenção e controle das agendas de consultas médicas no CAU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39/13, informações se o Executivo já solicitou a construção do passeio público tipo "calçada" atrás do Condomínio Jequitibá e na Rua Diógenes Pedroso de Olivei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40/13, informações se o Conselho de Proteção e Defesa dos Animais está funcionand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41/13, informações se os aparelhos para exames de Eletro e Ultrassom estão funcionando normalmente no CAU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42/13, informações se houve inundação nos consultórios de especialidades do CAU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43/13, informações sobre que procedimento o Executivo tem adotado para fiscalizar o uso de cerol nas linhas de pipa em noss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44/13, informações sobre o valor referente a verba distribuída (na forma de convênios) do Estado de São Paulo para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45/13, Voto de Pesar pelo falecimento do sr. João Buen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70/13, Voto de Pesar pelo falecimento do sr. Luiz Carlos Fracarolli. ---------------</w:t>
      </w:r>
    </w:p>
    <w:p>
      <w:pPr>
        <w:pStyle w:val="Normal"/>
        <w:jc w:val="both"/>
        <w:rPr>
          <w:rFonts w:ascii="Arial" w:hAnsi="Arial" w:cs="Arial"/>
          <w:sz w:val="24"/>
          <w:szCs w:val="24"/>
        </w:rPr>
      </w:pPr>
      <w:r>
        <w:rPr>
          <w:rFonts w:cs="Arial" w:ascii="Arial" w:hAnsi="Arial"/>
          <w:sz w:val="24"/>
          <w:szCs w:val="24"/>
        </w:rPr>
        <w:t>- n.º 772/13, informações sobre as ocorrências de fraudes nos cavaletes de água nas residências no ano de 20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91/13, Voto de Pesar pelo falecimento do sr. Antônio Alves dos Sant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92/13, Voto de Pesar pelo falecimento do sr. Norberto Lopes dos Santos. -------</w:t>
      </w:r>
    </w:p>
    <w:p>
      <w:pPr>
        <w:pStyle w:val="Normal"/>
        <w:jc w:val="both"/>
        <w:rPr>
          <w:rFonts w:ascii="Arial" w:hAnsi="Arial" w:cs="Arial"/>
          <w:sz w:val="24"/>
          <w:szCs w:val="24"/>
        </w:rPr>
      </w:pPr>
      <w:r>
        <w:rPr>
          <w:rFonts w:cs="Arial" w:ascii="Arial" w:hAnsi="Arial"/>
          <w:sz w:val="24"/>
          <w:szCs w:val="24"/>
        </w:rPr>
        <w:t>11.7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2/13, informações sobre os proprietários notificados a demolir as construções irregulares sobre vielas sanitárias que impetraram recurs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3/13, solicitando cópia da planta do imóvel referente Processo Administrativo nº 11.032/11. ----------------------------------------------------------------------------------------------</w:t>
      </w:r>
    </w:p>
    <w:p>
      <w:pPr>
        <w:pStyle w:val="Normal"/>
        <w:jc w:val="both"/>
        <w:rPr>
          <w:rFonts w:ascii="Arial" w:hAnsi="Arial" w:cs="Arial"/>
          <w:sz w:val="24"/>
          <w:szCs w:val="24"/>
        </w:rPr>
      </w:pPr>
      <w:r>
        <w:rPr>
          <w:rFonts w:cs="Arial" w:ascii="Arial" w:hAnsi="Arial"/>
          <w:sz w:val="24"/>
          <w:szCs w:val="24"/>
        </w:rPr>
        <w:t>11.8 - De autoria do Vereador João Moysés Abujad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7/13, sugerindo abertura de Comissão Sindicante para apurar gastos com transporte nas áreas de Cultura e Esport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1/13, solicita cópia de prestação de contas da cessionária Asserutil para cedente Prefeitura do Município de Valinhos - exploração estacionamento e barraca de lanches - Festa do Figo 20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2/13, informações sobre a cessão de uso de espaço público do Parque Municipal de Feiras e Exposições Monsenhor Bruno Nardini à ASSERUTI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3/13, solicitando relação de recursos públicos em numerário e bens em espécie destinados pela municipalidade à ASSERUTIL - período de 2010 a 2013.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75/13, informações sobre nomeação/exoneração, salário família, adicional estímulo de servidores da Câmara Municipal de Valinhos. -----------------------------------</w:t>
      </w:r>
    </w:p>
    <w:p>
      <w:pPr>
        <w:pStyle w:val="Normal"/>
        <w:jc w:val="both"/>
        <w:rPr>
          <w:rFonts w:ascii="Arial" w:hAnsi="Arial" w:cs="Arial"/>
          <w:sz w:val="24"/>
          <w:szCs w:val="24"/>
        </w:rPr>
      </w:pPr>
      <w:r>
        <w:rPr>
          <w:rFonts w:cs="Arial" w:ascii="Arial" w:hAnsi="Arial"/>
          <w:sz w:val="24"/>
          <w:szCs w:val="24"/>
        </w:rPr>
        <w:t>11.9 - De autoria do Vereador Sidmar Rodrigo Tolo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8/13, informações sobre a discriminação dos medicamentos fornecidos pelos Governos Federal, Estadual e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59/13, informações sobre quais os medicamentos que estão em falta na Rede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0/13, informações sobre quantos e quais são os imóveis locados pela Prefeitura Municipal. -------------------------------------------------------------------------------------</w:t>
      </w:r>
    </w:p>
    <w:p>
      <w:pPr>
        <w:pStyle w:val="Normal"/>
        <w:jc w:val="both"/>
        <w:rPr>
          <w:rFonts w:ascii="Arial" w:hAnsi="Arial" w:cs="Arial"/>
          <w:sz w:val="24"/>
          <w:szCs w:val="24"/>
        </w:rPr>
      </w:pPr>
      <w:r>
        <w:rPr>
          <w:rFonts w:cs="Arial" w:ascii="Arial" w:hAnsi="Arial"/>
          <w:sz w:val="24"/>
          <w:szCs w:val="24"/>
        </w:rPr>
        <w:t>11.10 - De autoria do Vereador Leonidio Augusto de Godó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5/13, informações sobre as áreas, estradas e vias de trânsito que são públicas no Bairro Macu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6/13, informações se há fiscalização sobre as obras em andamento na Alameda Itatinga com a Itabuna no Bairro Joapirang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7/13, informações sobre os sistemas de prevenção de incêndio dos prédios públicos que são utilizados nas Escolas Municipai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8/13, informações sobre o pagamento de adicional de aperfeiçoamento técnico profissional (adicional de estímulo), decorrente de diplomas de nível colegial e universitário dos servidores Públi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3/13, informações sobre a perfuração de poço profundo nas proximidades do Centro Comunitário do Bairro Country Club. ------------------------------------------------------</w:t>
      </w:r>
    </w:p>
    <w:p>
      <w:pPr>
        <w:pStyle w:val="Normal"/>
        <w:jc w:val="both"/>
        <w:rPr>
          <w:rFonts w:ascii="Arial" w:hAnsi="Arial" w:cs="Arial"/>
          <w:sz w:val="24"/>
          <w:szCs w:val="24"/>
        </w:rPr>
      </w:pPr>
      <w:r>
        <w:rPr>
          <w:rFonts w:cs="Arial" w:ascii="Arial" w:hAnsi="Arial"/>
          <w:sz w:val="24"/>
          <w:szCs w:val="24"/>
        </w:rPr>
        <w:t>11.11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78/13, retirado pelo aut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79/13, informações sobre a utilização do antigo Posto de Saúde do Jardim São Marcos em Centro Comunitári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1/13, informações sobre pavimentação na Rua Antônio Fachinelli Filho, que liga os Bairros Nova Era e Jardim Nova Palma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82/13, informações sobre o valor pago de aluguel para utilizar o Teatro Municipal, a construção de Teatro próprio ou utilização de outro local apropriado. ---- </w:t>
      </w:r>
    </w:p>
    <w:p>
      <w:pPr>
        <w:pStyle w:val="Normal"/>
        <w:jc w:val="both"/>
        <w:rPr>
          <w:rFonts w:ascii="Arial" w:hAnsi="Arial" w:cs="Arial"/>
          <w:sz w:val="24"/>
          <w:szCs w:val="24"/>
        </w:rPr>
      </w:pPr>
      <w:r>
        <w:rPr>
          <w:rFonts w:cs="Arial" w:ascii="Arial" w:hAnsi="Arial"/>
          <w:sz w:val="24"/>
          <w:szCs w:val="24"/>
        </w:rPr>
        <w:t>11.12 - De autoria do Vereador Rodrigo Vieira Braga Fagn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4/13, Voto de Pesar pelo falecimento do sr. José Carlos Fagnani. ----------------</w:t>
      </w:r>
    </w:p>
    <w:p>
      <w:pPr>
        <w:pStyle w:val="Normal"/>
        <w:jc w:val="both"/>
        <w:rPr>
          <w:rFonts w:ascii="Arial" w:hAnsi="Arial" w:cs="Arial"/>
          <w:sz w:val="24"/>
          <w:szCs w:val="24"/>
        </w:rPr>
      </w:pPr>
      <w:r>
        <w:rPr>
          <w:rFonts w:cs="Arial" w:ascii="Arial" w:hAnsi="Arial"/>
          <w:sz w:val="24"/>
          <w:szCs w:val="24"/>
        </w:rPr>
        <w:t>11.13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5/13, informações se há funcionário Público aposentado que desenvolvia a função de tratorista e que continua trabalhando na Prefeitu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6/13, informações de quantos funcionários Públicos desenvolvem a função de tratorista III e quando foi realizado concurso público para a referida funç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7/13, solicitando que seja realizada uma Sessão Solene no dia 30 de outubro do corrente ano para comemorar as quatro décadas de bons serviços prestado pelo Recanto dos Velhinhos de Valinhos. ----------------------------------------------------------------</w:t>
      </w:r>
    </w:p>
    <w:p>
      <w:pPr>
        <w:pStyle w:val="Normal"/>
        <w:rPr>
          <w:rFonts w:ascii="Arial" w:hAnsi="Arial" w:cs="Arial"/>
          <w:sz w:val="24"/>
          <w:szCs w:val="24"/>
        </w:rPr>
      </w:pPr>
      <w:r>
        <w:rPr>
          <w:rFonts w:cs="Arial" w:ascii="Arial" w:hAnsi="Arial"/>
          <w:sz w:val="24"/>
          <w:szCs w:val="24"/>
        </w:rPr>
        <w:t>12. - Requerimentos encaminhados à Ordem do D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 - De autoria do Vereador Adroaldo Mendes de Alme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30/13, informações sobre o número total de vagas de estacionamento demarcadas na cidade de Valinhos. ----------------------------------------------------------------</w:t>
      </w:r>
    </w:p>
    <w:p>
      <w:pPr>
        <w:pStyle w:val="Normal"/>
        <w:jc w:val="both"/>
        <w:rPr>
          <w:rFonts w:ascii="Arial" w:hAnsi="Arial" w:cs="Arial"/>
          <w:sz w:val="24"/>
          <w:szCs w:val="24"/>
        </w:rPr>
      </w:pPr>
      <w:r>
        <w:rPr>
          <w:rFonts w:cs="Arial" w:ascii="Arial" w:hAnsi="Arial"/>
          <w:sz w:val="24"/>
          <w:szCs w:val="24"/>
        </w:rPr>
        <w:t xml:space="preserve">- n.º 731/13, informações sobre o critério utilizado na fila de espera para exames de especialidades. ------------------------------------------------------------------------------------------- </w:t>
      </w:r>
    </w:p>
    <w:p>
      <w:pPr>
        <w:pStyle w:val="Normal"/>
        <w:jc w:val="both"/>
        <w:rPr>
          <w:rFonts w:ascii="Arial" w:hAnsi="Arial" w:cs="Arial"/>
          <w:sz w:val="24"/>
          <w:szCs w:val="24"/>
        </w:rPr>
      </w:pPr>
      <w:r>
        <w:rPr>
          <w:rFonts w:cs="Arial" w:ascii="Arial" w:hAnsi="Arial"/>
          <w:sz w:val="24"/>
          <w:szCs w:val="24"/>
        </w:rPr>
        <w:t>- n.º 733/13, informações se está sendo realizado o transporte de pessoas que precisam fazer exames e tratamentos médicos na UNICAMP.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35/13, informações sobre os horários dos agentes de trânsito na passagem de nível da linha férrea. -------------------------------------------------------------------------------------</w:t>
      </w:r>
    </w:p>
    <w:p>
      <w:pPr>
        <w:pStyle w:val="Normal"/>
        <w:jc w:val="both"/>
        <w:rPr>
          <w:rFonts w:ascii="Arial" w:hAnsi="Arial" w:cs="Arial"/>
          <w:sz w:val="24"/>
          <w:szCs w:val="24"/>
        </w:rPr>
      </w:pPr>
      <w:r>
        <w:rPr>
          <w:rFonts w:cs="Arial" w:ascii="Arial" w:hAnsi="Arial"/>
          <w:sz w:val="24"/>
          <w:szCs w:val="24"/>
        </w:rPr>
        <w:t>12.2 – De autoria do Vereador José Osvaldo Cavalcante Bel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749/13, Voto de Louvor e Reconhecimento ao Exmo. Sr. Prefeito de Valinhos e à Secretária de Desenvolvimento Social e Habitação, pela formatura dos 50 jovens nos cursos de Auxiliar de Escritório e Programa de Educação para o Trabalho (PET) através do CEMOA - Centro Municipal de Orientação ao Adolescente. ------------------- </w:t>
      </w:r>
    </w:p>
    <w:p>
      <w:pPr>
        <w:pStyle w:val="Normal"/>
        <w:jc w:val="both"/>
        <w:rPr>
          <w:rFonts w:ascii="Arial" w:hAnsi="Arial" w:cs="Arial"/>
          <w:sz w:val="24"/>
          <w:szCs w:val="24"/>
        </w:rPr>
      </w:pPr>
      <w:r>
        <w:rPr>
          <w:rFonts w:cs="Arial" w:ascii="Arial" w:hAnsi="Arial"/>
          <w:sz w:val="24"/>
          <w:szCs w:val="24"/>
        </w:rPr>
        <w:t>12.3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69/13, Voto de Louvor pelo aniversário da Igreja Ministério Internacional Tempo de Colhei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71/13, Voto de Louvor ao CEMOA pela Feira de Empreendedorismo e pela Formatura de 70 alun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74/13, Voto de Louvor a Policia Militar pela formatura dos alunos do PROERD.</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2.4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780/13, informações sobre a possibilidade dos funcionários das creches municipais revezarem nos períodos de férias escolares. --------------------------------------</w:t>
      </w:r>
    </w:p>
    <w:p>
      <w:pPr>
        <w:pStyle w:val="Normal"/>
        <w:jc w:val="both"/>
        <w:rPr>
          <w:rFonts w:ascii="Arial" w:hAnsi="Arial" w:cs="Arial"/>
          <w:sz w:val="24"/>
          <w:szCs w:val="24"/>
        </w:rPr>
      </w:pPr>
      <w:r>
        <w:rPr>
          <w:rFonts w:cs="Arial" w:ascii="Arial" w:hAnsi="Arial"/>
          <w:sz w:val="24"/>
          <w:szCs w:val="24"/>
        </w:rPr>
        <w:t>13. - Indicações encaminhadas ao Sr. Prefeito Municipal: ------------------------------------</w:t>
      </w:r>
    </w:p>
    <w:p>
      <w:pPr>
        <w:pStyle w:val="Normal"/>
        <w:rPr>
          <w:rFonts w:ascii="Arial" w:hAnsi="Arial" w:cs="Arial"/>
          <w:sz w:val="24"/>
          <w:szCs w:val="24"/>
        </w:rPr>
      </w:pPr>
      <w:r>
        <w:rPr>
          <w:rFonts w:cs="Arial" w:ascii="Arial" w:hAnsi="Arial"/>
          <w:sz w:val="24"/>
          <w:szCs w:val="24"/>
        </w:rPr>
        <w:t>13.1 - De autoria do Vereador César Rocha Andrade da Sil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099, podar as árvores localizadas na Av. 11 de Agosto em toda a sua exten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17/13, fiscalizar e orientar por parte da guarda municipal, aos munícipes que forem flagrados soltando pipas e papagaios no município de Valinhos sobre o uso de cerol, conforme Lei Estadual nº 12.192.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48/13, pintar faixas e fazer recapeamento na Rua 11 de Agosto em frente à Santa Casa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4/13, tapar buracos na Rua Vizeu, em toda a sua extensão, no Bairro Parque Portug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5/13, tapar buracos na Rua Fado, em toda a sua extensão, no Bairro Parque Portug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6/13, tapar buraco na Rua Algarve, em toda a sua extensão, no Bairro Parque Portugal. ------------------------------------------------------------------------------------------</w:t>
      </w:r>
    </w:p>
    <w:p>
      <w:pPr>
        <w:pStyle w:val="Normal"/>
        <w:rPr>
          <w:rFonts w:ascii="Arial" w:hAnsi="Arial" w:cs="Arial"/>
          <w:sz w:val="24"/>
          <w:szCs w:val="24"/>
        </w:rPr>
      </w:pPr>
      <w:r>
        <w:rPr>
          <w:rFonts w:cs="Arial" w:ascii="Arial" w:hAnsi="Arial"/>
          <w:sz w:val="24"/>
          <w:szCs w:val="24"/>
        </w:rPr>
        <w:t>13.2 - De autoria do Vereador Paulo Roberto Monte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0/13, implantar lombada eletrônica em frente à Escola Leme do Prado localizado na Rua São Paulo n° 435 na Vila Santana. -----------------------------------------</w:t>
      </w:r>
    </w:p>
    <w:p>
      <w:pPr>
        <w:pStyle w:val="Normal"/>
        <w:jc w:val="both"/>
        <w:rPr>
          <w:rFonts w:ascii="Arial" w:hAnsi="Arial" w:cs="Arial"/>
          <w:sz w:val="24"/>
          <w:szCs w:val="24"/>
        </w:rPr>
      </w:pPr>
      <w:r>
        <w:rPr>
          <w:rFonts w:cs="Arial" w:ascii="Arial" w:hAnsi="Arial"/>
          <w:sz w:val="24"/>
          <w:szCs w:val="24"/>
        </w:rPr>
        <w:t>13.3 - De autoria do Vereador Adroaldo Mendes de Alme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1/13, operação "tapa buraco" nas Ruas do Jardim Nova Palma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2/13, fazer passeio público "calçada" em toda a extensão da Av. Brasi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3/13, fazer pavimentação asfáltica na Rua Mato Grosso com a Rua Brasília, altura do nº 642.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4/13, colocar em mural as informações dos médicos que estarão atendendo e os horários de trabalho de cada um nas UBS e no CAU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5/13, instalar redutor de velocidade "lombada" nas Ruas Mercidio Pazzelli e Gracia M. Creni, no Bairro São Luí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6/13, instalar lombada no Bairro Lenheiro, na Rua Luiz Favrin.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7/13, demarcar faixa de pedestres na travessa que "corta" o CLT.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11/13, alargar a Rua que corta o CLT - Centro de Lazer do Trabalhad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12/13, recapear e demarcar o solo na Rua Rio Grande do Sul na Vila Santan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13/13, rebaixar as guias das Ruas ao redor da Igreja e do Largo São Sebastião no Cent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14/13, plantar grama nos quadros das árvores no Largo São Sebasti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15/13, fazer manutenção dos aparelhos do Playground do CLT - Centro de Lazer do Trabalhad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16/13, reparar a parede que separa o CAUE do córreg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32/13, recapear a Rua das Azaléias por toda sua exten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33/13, instalar redutor de velocidade (lombada) e cobertura de ponto de ônibus na Rua Antônio Peixoto no Parque das Col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34/13, manutenção da praça situada nas Ruas Joaquim de Oliveira e Humberto Antoniazzi na Vila Boa Esperanç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35/13, sinalização horizontal na Rua Salvador Orsini no Jardim dos Manacá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36/13, sinalização horizontal na Rua Brasilino Monholi no Residencial Ana Caroli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39/13, sinalização de solo "faixa de pedestres" na Rua Antônio Carlos no Cent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40/13, operação "tapa buraco" na Rua Lourenço Ferrari no Bairro Fonte Nov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41/13, recapear a travessa que corta o CLT - Centro de Lazer do Trabalhad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43/13, sinalização de trânsito horizontal nas Ruas Romano Baldin e Av. Brasil na Vila Santa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57/13, conserto das calçadas em toda a extensão da Av. dos Esportes no Centr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8/13, sinalização horizontal, conserto de calçadas e paralelepípedos no Bairro São Cristóv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7/13, reparo nas calçadas do Bairro Vila Santa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8/13, instalar ponto de ônibus com cobertura na Av. Joaquim Alves Corrêa, altura do nº 2696, Jardim Panoram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2/13, pintar as lombadas na Rodovia Visconde de Porto Seguro, próximo ao Colégio Porto Segu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83/13, utilizar as frezas (resto de asfalto) nas Ruas do Bairro Alpinas. ---------- </w:t>
      </w:r>
    </w:p>
    <w:p>
      <w:pPr>
        <w:pStyle w:val="Normal"/>
        <w:jc w:val="both"/>
        <w:rPr>
          <w:rFonts w:ascii="Arial" w:hAnsi="Arial" w:cs="Arial"/>
          <w:sz w:val="24"/>
          <w:szCs w:val="24"/>
        </w:rPr>
      </w:pPr>
      <w:r>
        <w:rPr>
          <w:rFonts w:cs="Arial" w:ascii="Arial" w:hAnsi="Arial"/>
          <w:sz w:val="24"/>
          <w:szCs w:val="24"/>
        </w:rPr>
        <w:t>13.4 - De autoria do Vereador Edson José Bat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08/13, instalar redutor de velocidade do tipo "lombada" na Alameda Itatuba, próximo ao nº 1.100, Bairro Recreio dos Cafezai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09/13, substituir placas nominativas na Rua Rio Branco na Vila São Sebasti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10/13, reformar a galeria pluvial "bueiro" e sua proteção na Rua Carlos P. Stevenson, entre os Condomínios Milênio e Morada das Nascent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29/13, instalar dois redutores de velocidade, tipo "lombada", na Rua Lourenço Ferrari no Bairro Fonte No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30/13, pavimentar a Rua Gildo Tordin, no inicio do Bairro Santa Ele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31/13, implantar ponto de ônibus com cobertura e assento na Rua das Acácias, próximo ao nº 760 no Bairro Fonte Nova. --------------------------------------------- </w:t>
      </w:r>
    </w:p>
    <w:p>
      <w:pPr>
        <w:pStyle w:val="Normal"/>
        <w:jc w:val="both"/>
        <w:rPr>
          <w:rFonts w:ascii="Arial" w:hAnsi="Arial" w:cs="Arial"/>
          <w:sz w:val="24"/>
          <w:szCs w:val="24"/>
        </w:rPr>
      </w:pPr>
      <w:r>
        <w:rPr>
          <w:rFonts w:cs="Arial" w:ascii="Arial" w:hAnsi="Arial"/>
          <w:sz w:val="24"/>
          <w:szCs w:val="24"/>
        </w:rPr>
        <w:t>13.5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18/13, implantar redutor de velocidade tipo "lombada" defronte ao prédio da Câmara Municipal na Rua Ângelo Schiavinato n.º 59 no Residencial São Luiz.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19/13, passar máquina para nivelar o terreno que serve de estacionamento para os servidores do CAEV na Av. Independênci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20/13, pintar o Viaduto Laudo Natel na Vila Santan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21/13, tapar buraco na Rua dos Alecrins, próximo do nº 342 no Jardim Paraíso. -----------------------------------------------------------------------------------------------------</w:t>
      </w:r>
    </w:p>
    <w:p>
      <w:pPr>
        <w:pStyle w:val="Normal"/>
        <w:tabs>
          <w:tab w:val="clear" w:pos="720"/>
          <w:tab w:val="left" w:pos="1200" w:leader="none"/>
          <w:tab w:val="left" w:pos="3240" w:leader="none"/>
          <w:tab w:val="left" w:pos="3960" w:leader="none"/>
          <w:tab w:val="center" w:pos="4252" w:leader="none"/>
          <w:tab w:val="left" w:pos="5400" w:leader="none"/>
          <w:tab w:val="left" w:pos="6720" w:leader="none"/>
          <w:tab w:val="right" w:pos="8504" w:leader="none"/>
        </w:tabs>
        <w:jc w:val="both"/>
        <w:rPr/>
      </w:pPr>
      <w:r>
        <w:rPr>
          <w:rFonts w:cs="Arial" w:ascii="Arial" w:hAnsi="Arial"/>
          <w:sz w:val="24"/>
          <w:szCs w:val="24"/>
        </w:rPr>
        <w:t xml:space="preserve">- n.º 1122/13, </w:t>
      </w:r>
      <w:r>
        <w:rPr>
          <w:rFonts w:cs="Arial" w:ascii="Arial" w:hAnsi="Arial"/>
          <w:sz w:val="24"/>
          <w:szCs w:val="24"/>
          <w:lang w:val="en-US"/>
        </w:rPr>
        <w:t>viabilizar a implantação do Projeto "Restaurante Popular Bom Prato" em nosso</w:t>
      </w:r>
      <w:r>
        <w:rPr>
          <w:rFonts w:cs="Arial" w:ascii="Arial" w:hAnsi="Arial"/>
          <w:sz w:val="24"/>
          <w:szCs w:val="24"/>
        </w:rPr>
        <w:t xml:space="preserve"> </w:t>
      </w:r>
      <w:r>
        <w:rPr>
          <w:rFonts w:cs="Arial" w:ascii="Arial" w:hAnsi="Arial"/>
          <w:sz w:val="24"/>
          <w:szCs w:val="24"/>
          <w:lang w:val="en-US"/>
        </w:rPr>
        <w:t>Município.</w:t>
      </w:r>
      <w:r>
        <w:rPr>
          <w:rFonts w:cs="Arial" w:ascii="Arial" w:hAnsi="Arial"/>
          <w:sz w:val="24"/>
          <w:szCs w:val="24"/>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23/13, colocar placa de aviso na curva e pintar solo na Av. Vice-prefeito Anésio Capovila, após o Condomínio Itapem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24/13, construir passeio público tipo "calçada" na extensão da Rua Justo Pereira da Silva no Bairro Capua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25/13, reparar redutor de velocidade "lombada" na Rua Mário Olivo, próximo ao nº 43 no Jardim do Lag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26/13, reparar o poste do semáforo localizado no cruzamento da Av. Dom Nery com a Rua General Osór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27/13, sinalizar e implantar rotatória no entroncamento das Ruas Guerino Polli, Alberto Franceschini e Armando Brolacc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28/13, sinalizar com tachões a Rua Ulysses Pedroso de Oliveira Filho no Bairro Santo Antôn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7/13, construir escada de acesso no local onde são realizadas as provas da auto escol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8/13, reparar a calçada defronte ao Banco Itaú na Avenida dos Esport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9/13, reparar poste da CPFL na Rua Salvador Orsine no Bairro Água Nova.-</w:t>
      </w:r>
    </w:p>
    <w:p>
      <w:pPr>
        <w:pStyle w:val="Normal"/>
        <w:jc w:val="both"/>
        <w:rPr>
          <w:rFonts w:ascii="Arial" w:hAnsi="Arial" w:cs="Arial"/>
          <w:sz w:val="24"/>
          <w:szCs w:val="24"/>
        </w:rPr>
      </w:pPr>
      <w:r>
        <w:rPr>
          <w:rFonts w:cs="Arial" w:ascii="Arial" w:hAnsi="Arial"/>
          <w:sz w:val="24"/>
          <w:szCs w:val="24"/>
        </w:rPr>
        <w:t>13.6 - De autoria do Vereador Aldemar Veiga Júni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37/13, colocar tapetes e colchonetes nas creches do Municíp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38/13, instalar placa identificando "carga e descarga" em frente ao n.º 668 da Av. Gessy Lever no Bairro Lenhei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9/13, alteração do trânsito da Rua Rui Barbosa no sentido "mão única" para "mão dupl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0/13, restaurar o campo de bocha, cobertura nas quadras e aparelhos de ginástica na Praça Geraldo de Salles Pupo, Jardim América I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1/13, construir banheiros próximo a quadra de esportes da Rua Mercílio Pazelli, Jardim São Luiz.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2/13, roçar o mato e limpar a tubulação na Av. Mário Franco de Camargo, Jardim São Luiz.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3/13, solicita fiscalização da Secretaria de Transporte e Trânsito em toda extensão da Rua Dom Nery, Cent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4/13, instalar postes de iluminação pública na Rua 31 de Março com a Rua Tereza Von Zuben Angarten, Bairro Boa Esperanç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65/13, remover o lixo e realizar a manutenção de alambrados, portões, caixa do registro de água da Praça Geraldo de Salles Pulo, Jardim América II.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6/13, instalar redutor de velocidade do tipo "lombada", próximo ao n.º 202 da Rua Ângelo Capovila, Jardim Bela V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7/13, instalar redutor de velocidade do tipo "lombada" na Rod. dos Agricultores em frente ao Posto de Combustíveis Alê, Vila Capua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8/13, colocar obstáculo do tipo "tartaruga" na Rod. Flávio de Carvalho entre a Av. Altino Gouveia e a Rua das Vitórias Régi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69/13, fazer manutenção com a máquina niveladora na Rua José Angeli, Jardim Eliz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0/13, podar as árvores do Jardim América I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1/13, podar árvore que fica em frente ao n.º 473 da Rua dos Alecrins, Parque CECAP.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2/13, mudar a estrutura do ponto de ônibus da Rua José Roncaglia, Jardim São Luiz.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3/13, recapeamento da Rua Paulo Trombetta, Jardim Bom Retiro I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4/13, remover toco de árvore em frente ao n.º 10 da Rua 31 de Março, Bairro Boa Esperanç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5/13, instalar semáforo na rotatória da Rodovia dos Agricultores, Vila Capua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6/13, reparar a caixa de contenção e a tubulação de águas pluviais em frente ao n.º 867 da Av. Gessy Lever, Bairro Lenhei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0/13, retirar entulho do terreno que fica na bifurcação das Ruas das Vitórias Régias e Ântonio Tassi, Jardim Novo Mund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1/13, construção de uma quadra de areia no Bairro Beira R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2/13, iluminação da quadra de esportes instalada da Rua Mercídio Pazelli, Jardim São Luiz.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3/13, criar Sistema de Lazer no terreno da Rua das Vitórias Régias com a Rua Ântonio Tassi, Jardim Novo Mund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4/13, sinalização e fiscalização na Rua Ulysses Pedroso de Oliveira Filho, no trecho entre a Av. Joaquim Alves Corrêa e a Rua Dr. Armando Costa Magalhães.-</w:t>
      </w:r>
    </w:p>
    <w:p>
      <w:pPr>
        <w:pStyle w:val="Normal"/>
        <w:jc w:val="both"/>
        <w:rPr>
          <w:rFonts w:ascii="Arial" w:hAnsi="Arial" w:cs="Arial"/>
          <w:sz w:val="24"/>
          <w:szCs w:val="24"/>
        </w:rPr>
      </w:pPr>
      <w:r>
        <w:rPr>
          <w:rFonts w:cs="Arial" w:ascii="Arial" w:hAnsi="Arial"/>
          <w:sz w:val="24"/>
          <w:szCs w:val="24"/>
        </w:rPr>
        <w:t>13.7 - De autoria do Vereador José Osvaldo Cavalcante Bel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42/13, fazer parceria com a Santa Casa, visando Projeto e execução de obras para ampliação de vagas de estacionamento na Santa Cas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0/13, revitalizar e implantar academia para aposentados e pista de “mini half” na Praça Lisangela Stopiglia, Rua Antonio Breciani no Jardim Novo Mund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1/13, redutor de velocidade na Rua João Antunes dos Santos, próximo ao n.º 437 no Jardim Pinheir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2/13, troca de lado do estacionamento para idosos na Rua Vinte e Um de Dezembro, próximo ao ponto de tax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3/13, limpeza de bueiros localizados na Rua 02, Bairro Beira Ri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224/13, instalar redutor de velocidade, "tipo lombada", na Rua Horácio Salles Cunha, próximo à entrada da comunidade Nossa Senhora do Rosári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5/13, retirar árvore na Rua Cesira Morgantini Tiene em frente ao n.º 15 no Jarim Itapuã.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6/13, Limpeza de bueiros no Parque Portug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7/13, instalar redutor de velocidade, "tipo lombada", na Rua Laerte de Paiva, próximo ao nº 1.356 no Bairro Macu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8/13, instalar redutor de velocidade, "tipo lombada", na Rua Diógenes Pedroso de Oliveira, altura do nº 299 no Bairro Colina dos Pinheir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29/13, instalar redutor de velocidade, "tipo lombada", na Rua Campos Sales próximo ao nº 621.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30/13, instalar corrimão nas duas escadas e construir rampa da entrada do Ginásio Pedro Ezequiel da Silva. --------------------------------------------------------------------</w:t>
      </w:r>
    </w:p>
    <w:p>
      <w:pPr>
        <w:pStyle w:val="Normal"/>
        <w:tabs>
          <w:tab w:val="clear" w:pos="720"/>
          <w:tab w:val="left" w:pos="5400" w:leader="none"/>
        </w:tabs>
        <w:jc w:val="both"/>
        <w:rPr>
          <w:rFonts w:ascii="Arial" w:hAnsi="Arial" w:cs="Arial"/>
          <w:sz w:val="24"/>
          <w:szCs w:val="24"/>
        </w:rPr>
      </w:pPr>
      <w:r>
        <w:rPr>
          <w:rFonts w:cs="Arial" w:ascii="Arial" w:hAnsi="Arial"/>
          <w:sz w:val="24"/>
          <w:szCs w:val="24"/>
        </w:rPr>
        <w:t xml:space="preserve">- n.º 1231/13, Alterar o local do ponto de ônibus no Parque das Figueira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32/13, demarcação de solo e colocação de placa de carga e descarga na Rua Campos Sales em frente ao 601B.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33/13, instalar redutor de velocidade, "tipo lombada", na Rua Ângelo Pozzuto, próximo ao nº 182 no Jardim Jurem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34/13, implantar ponto de ônibus com cobertura nas Ruas 01,02,03 no Bairro Beira Rio. ---------------------------------------------------------------------------------------------------</w:t>
      </w:r>
    </w:p>
    <w:p>
      <w:pPr>
        <w:pStyle w:val="Normal"/>
        <w:jc w:val="both"/>
        <w:rPr>
          <w:rFonts w:ascii="Arial" w:hAnsi="Arial" w:cs="Arial"/>
          <w:sz w:val="24"/>
          <w:szCs w:val="24"/>
        </w:rPr>
      </w:pPr>
      <w:r>
        <w:rPr>
          <w:rFonts w:cs="Arial" w:ascii="Arial" w:hAnsi="Arial"/>
          <w:sz w:val="24"/>
          <w:szCs w:val="24"/>
        </w:rPr>
        <w:t>13.7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44/13, implantação de asfalto na Rua Manoel Barroso do Bairro Vale Ver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45/13, colocação de bancos e calçadas em área verde situada no entorno da Rua Domingos Agnelo e a Rua Horácio Amaral do Jardim Pinheiro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46/13, conserto de trechos do asfalto, com substituição de remendo na Rua João Previtalle, altura do nº 1700, após a Associação do Senhor Jesu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47/13, consertar poste de rede elétrica na esquina da Rua Francisco Glicério com a Av. Joaquim Alves Corrêa. --------------------------------------------------------------------</w:t>
      </w:r>
    </w:p>
    <w:p>
      <w:pPr>
        <w:pStyle w:val="Normal"/>
        <w:jc w:val="both"/>
        <w:rPr>
          <w:rFonts w:ascii="Arial" w:hAnsi="Arial" w:cs="Arial"/>
          <w:sz w:val="24"/>
          <w:szCs w:val="24"/>
        </w:rPr>
      </w:pPr>
      <w:r>
        <w:rPr>
          <w:rFonts w:cs="Arial" w:ascii="Arial" w:hAnsi="Arial"/>
          <w:sz w:val="24"/>
          <w:szCs w:val="24"/>
        </w:rPr>
        <w:t>13.8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49/13, colocar placas indicando ponto de ônibus para facilitar a visualização de motoristas e usuári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0/13, limpar e colocar iluminação em área pública na Rua Francisco de Castro Jr. entre o n.º 466 e 717 no Jardim Pinheir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1/13, realizar reparos na irrigação do campo de futebol na Praça da Juventude no Jardim Paraís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2/13, melhorar iluminação na Praça da Juventude no Jardim Parais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0/13, transferir ponto ônibus na Rua 15 Novembro próximo a Indústria Unileve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81/13, transferir ponto ônibus localizado na Rua Rio Grande do Sul, na Vila Santana próximo ao semáforo. -----------------------------------------------------------------------</w:t>
      </w:r>
    </w:p>
    <w:p>
      <w:pPr>
        <w:pStyle w:val="Normal"/>
        <w:jc w:val="both"/>
        <w:rPr>
          <w:rFonts w:ascii="Arial" w:hAnsi="Arial" w:cs="Arial"/>
          <w:sz w:val="24"/>
          <w:szCs w:val="24"/>
        </w:rPr>
      </w:pPr>
      <w:r>
        <w:rPr>
          <w:rFonts w:cs="Arial" w:ascii="Arial" w:hAnsi="Arial"/>
          <w:sz w:val="24"/>
          <w:szCs w:val="24"/>
        </w:rPr>
        <w:t>13.9 - De autoria do Vereador João Moysés Abujad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3/13, pavimentação asfáltica da Rua Manoel Barroso, Bairro Vale Ver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4/13, instalação de placas indicando "paradas de ônibus" e instalação de abrigos em paradas de ônibus à Estrada Luis de Queiróz Guimarães, Bairro Reforma Agrár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5/13, instalação de faixas elevadas nas duas pistas da Av. Invernada nas proximidades das Faculdades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56/13, instalação de placa nominativa na Praça Matildo de Oliveira Bauck no Bairro São Jorge, conforme Lei 4755 de 24.04.2012.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95/13, implantar sinalização semafórica na Rodovia Flávio de Carvalho com a Rua das Vitórias Régias, próximo ao CLT.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3.10 - De autoria do Vereador Rodrigo Vieira Braga Fagn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79/13, realizar estudos alterando a legislação que trada do Conselho Municipal de Transportes Coletiv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3.11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96/13, recapeamento asfáltico e sinalização de trânsito vertical e horizontal na Rua Ângelo Capellato, no Bairro Bela Vist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197/13, instalar alambrado em torno do campo de futebol do Jardim São Marc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98/13, recapeamento asfáltico e sinalização de trânsito vertical e horizontal na Rua José Guirardello, no Jardim Pinheiro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199/13, implantar redutor de velocidade e sinalização na Av. Joaquim Alves Corrêa, próximo ao cruzamento com a Rua Ângelo Antônio Schiavinato, no Residencial São Luís. ----------------------------------------------------------------------------------- </w:t>
      </w:r>
    </w:p>
    <w:p>
      <w:pPr>
        <w:pStyle w:val="Normal"/>
        <w:jc w:val="both"/>
        <w:rPr>
          <w:rFonts w:ascii="Arial" w:hAnsi="Arial" w:cs="Arial"/>
          <w:sz w:val="24"/>
          <w:szCs w:val="24"/>
        </w:rPr>
      </w:pPr>
      <w:r>
        <w:rPr>
          <w:rFonts w:cs="Arial" w:ascii="Arial" w:hAnsi="Arial"/>
          <w:sz w:val="24"/>
          <w:szCs w:val="24"/>
        </w:rPr>
        <w:t>13.12 - De autoria do Vereador Leonídio Augusto de Godó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0/13, instalar mais pontos de taxis na c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1/13, instalar cobertura nos pontos de taxi da Santa Casa de Misericórdia de Valinhos e do Shopping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2/13, reenviar o Projeto de Lei visando a denominação da Rua 7, do Jardim São Marcos, Bairro Samambaia, em homenagem ao senhor Claudemires dos Sant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3/13, chamar as pessoas aprovadas em concursos públicos para provimento de cargos efetivos de Tratoristas e Pedreir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4/13, revitalizar a Praça e ampliar o parquinho (playground) localizado na Rua Wilton Peçanha, Jardim América II. -----------------------------------------------------------</w:t>
      </w:r>
    </w:p>
    <w:p>
      <w:pPr>
        <w:pStyle w:val="Normal"/>
        <w:jc w:val="both"/>
        <w:rPr>
          <w:rFonts w:ascii="Arial" w:hAnsi="Arial" w:cs="Arial"/>
          <w:sz w:val="24"/>
          <w:szCs w:val="24"/>
        </w:rPr>
      </w:pPr>
      <w:r>
        <w:rPr>
          <w:rFonts w:cs="Arial" w:ascii="Arial" w:hAnsi="Arial"/>
          <w:sz w:val="24"/>
          <w:szCs w:val="24"/>
        </w:rPr>
        <w:t>13.13 - De autoria do Vereador Orestes Previtale Júni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5/13, fazer calçada no terreno situado à Rua Armando Costa Magalhães, ao lado do nº 341.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206/13, remoção de árvore na Rua dos Alecrins, em frente ao nº 199, Jardim Paraís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7/13, fazer levantamento anual, realizado pelo município, do número de moradores de Rua. --------------------------------------------------------------------------------------</w:t>
      </w:r>
    </w:p>
    <w:p>
      <w:pPr>
        <w:pStyle w:val="Normal"/>
        <w:jc w:val="both"/>
        <w:rPr>
          <w:rFonts w:ascii="Arial" w:hAnsi="Arial" w:cs="Arial"/>
          <w:sz w:val="24"/>
          <w:szCs w:val="24"/>
        </w:rPr>
      </w:pPr>
      <w:r>
        <w:rPr>
          <w:rFonts w:cs="Arial" w:ascii="Arial" w:hAnsi="Arial"/>
          <w:sz w:val="24"/>
          <w:szCs w:val="24"/>
        </w:rPr>
        <w:t>13.14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8/13, demarcar solo, vaga para estacionamento de Deficiente Físico, defronte a Clínica de Fisioterapia Mariclin, localizado na Av. Onze de Agosto nº 721.</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09/13, instalar equipamento semafórico na Av. Onze de Agosto, esquina com a Rua Americana no Jardim São Cristóv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10/13, instalar equipamento semafórico na Av. Onze de Agosto, esquina com a Rua Paulo Setúbal, Bairro Nova Valinhos. ------------------------------------------------------</w:t>
      </w:r>
    </w:p>
    <w:p>
      <w:pPr>
        <w:pStyle w:val="Normal"/>
        <w:jc w:val="both"/>
        <w:rPr>
          <w:rFonts w:ascii="Arial" w:hAnsi="Arial" w:cs="Arial"/>
          <w:sz w:val="24"/>
          <w:szCs w:val="24"/>
        </w:rPr>
      </w:pPr>
      <w:r>
        <w:rPr>
          <w:rFonts w:cs="Arial" w:ascii="Arial" w:hAnsi="Arial"/>
          <w:sz w:val="24"/>
          <w:szCs w:val="24"/>
        </w:rPr>
        <w:t>13.15 - De autoria do Vereador José Pedro Damian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11/13, executar piso do calçamento do passeio público e pintura de faixa de pedestres na EMEB Profa. Marli Aparecida Borelli Bazeto, localizada no Parque Portug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12/13, executar rede de águas pluviais, "bocas de lobo", na Rua Santarem, altura do n.º 230 ao 144, no Parque Portug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13/13, reparar as margens do córrego entre as pistas da Av. Inverna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 n.º 1214/13, recapear o asfalto na Rua das Azaleias, altura do n.º 21 até o 3817.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15/13, consertar calçamento no passeio público, na Rua Agostinho Capovilla, do n.º 80 até 504, Jardim Bom Retiro 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16/13, recapear o asfalto na Rua José Guiraldello do n.º 182 até o cruzamento da Rodovia Flávio de Carva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17/13, recapear o asfalto no trecho entre a esquina da Rua Beja com a Rua Miranda até a Rua Barcelos, altura do n.º 223, do Parque Portug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n.º 1218/13, sinalização horizontal e vertical de trânsito no cruzamento das Ruas Germano Ferrari e Lourenço Ferrari, Jardim dos Manacás. ----------------------------------</w:t>
      </w:r>
    </w:p>
    <w:p>
      <w:pPr>
        <w:pStyle w:val="Normal"/>
        <w:jc w:val="both"/>
        <w:rPr>
          <w:rFonts w:ascii="Arial" w:hAnsi="Arial" w:cs="Arial"/>
          <w:sz w:val="24"/>
          <w:szCs w:val="24"/>
        </w:rPr>
      </w:pPr>
      <w:r>
        <w:rPr>
          <w:rFonts w:cs="Arial" w:ascii="Arial" w:hAnsi="Arial"/>
          <w:sz w:val="24"/>
          <w:szCs w:val="24"/>
        </w:rPr>
        <w:t>- n.º 1219/13, reparar piso do passeio público e pintura de faixa de pedestres, na lateral do Ginásio de Esportes da Vila Santana. -------------------------------------------------</w:t>
      </w:r>
    </w:p>
    <w:p>
      <w:pPr>
        <w:pStyle w:val="Normal"/>
        <w:rPr/>
      </w:pPr>
      <w:r>
        <w:rPr>
          <w:rFonts w:cs="Arial" w:ascii="Arial" w:hAnsi="Arial"/>
          <w:b/>
          <w:bCs/>
          <w:sz w:val="24"/>
          <w:szCs w:val="24"/>
        </w:rPr>
        <w:t>PEQUENO EXPEDIENTE</w:t>
      </w:r>
      <w:r>
        <w:rPr>
          <w:rFonts w:cs="Arial" w:ascii="Arial" w:hAnsi="Arial"/>
          <w:sz w:val="24"/>
          <w:szCs w:val="24"/>
        </w:rPr>
        <w:t>: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 – Vereador Orestes Previtale Júnior falou que a Secretária de Saúde do Município estaria ocupando cargo público em outra c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2. – Vereador Israel Scupenaro comentou sobre indicações e projetos de sua autoria. Teceu críticas sobre possível irregularidade em cargo na Secretaria de Saúde de Valinhos. -----------------------------------------------------------------------------------</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t>3. – Vereador Adroaldo Mendes de Almeida criticou o transporte público em Valinhos, sugerindo a abertura de uma CPI. ------------------------------------------------------</w:t>
      </w:r>
    </w:p>
    <w:p>
      <w:pPr>
        <w:pStyle w:val="Normal"/>
        <w:jc w:val="both"/>
        <w:rPr>
          <w:rFonts w:ascii="Arial" w:hAnsi="Arial" w:cs="Arial"/>
          <w:sz w:val="24"/>
          <w:szCs w:val="24"/>
        </w:rPr>
      </w:pPr>
      <w:r>
        <w:rPr>
          <w:rFonts w:cs="Arial" w:ascii="Arial" w:hAnsi="Arial"/>
          <w:sz w:val="24"/>
          <w:szCs w:val="24"/>
        </w:rPr>
        <w:t>4. – Vereador Antonio Soares Gomes Filho criticou a falta de cobertura em pontos de ônibus no Município e lamentou a morte de um jovem de vinte e cinco anos que atravessou a linha do trem. ----------------------------------------------------------------------------</w:t>
      </w:r>
    </w:p>
    <w:p>
      <w:pPr>
        <w:pStyle w:val="Normal"/>
        <w:jc w:val="both"/>
        <w:rPr>
          <w:rFonts w:ascii="Arial" w:hAnsi="Arial" w:cs="Arial"/>
          <w:sz w:val="24"/>
          <w:szCs w:val="24"/>
        </w:rPr>
      </w:pPr>
      <w:r>
        <w:rPr>
          <w:rFonts w:cs="Arial" w:ascii="Arial" w:hAnsi="Arial"/>
          <w:sz w:val="24"/>
          <w:szCs w:val="24"/>
        </w:rPr>
        <w:t xml:space="preserve">5. – Vereador Paulo Roberto Montero teceu comentários sobre possível abertura de CPI’s envolvendo o transporte público e a Secretaria de Saúde. ---------------------------- </w:t>
      </w:r>
    </w:p>
    <w:p>
      <w:pPr>
        <w:pStyle w:val="Normal"/>
        <w:jc w:val="both"/>
        <w:rPr>
          <w:rFonts w:ascii="Arial" w:hAnsi="Arial" w:cs="Arial"/>
          <w:sz w:val="24"/>
          <w:szCs w:val="24"/>
        </w:rPr>
      </w:pPr>
      <w:r>
        <w:rPr>
          <w:rFonts w:cs="Arial" w:ascii="Arial" w:hAnsi="Arial"/>
          <w:sz w:val="24"/>
          <w:szCs w:val="24"/>
        </w:rPr>
        <w:t>6. – Vereador Aldemar Veiga Júnior que falou sobre Projeto de Lei que viria a dar agilidade a empresários e beneficiar a população na questão fiscal do Município. -----</w:t>
      </w:r>
    </w:p>
    <w:p>
      <w:pPr>
        <w:pStyle w:val="Normal"/>
        <w:jc w:val="both"/>
        <w:rPr>
          <w:rFonts w:ascii="Arial" w:hAnsi="Arial" w:cs="Arial"/>
          <w:sz w:val="24"/>
          <w:szCs w:val="24"/>
        </w:rPr>
      </w:pPr>
      <w:r>
        <w:rPr>
          <w:rFonts w:cs="Arial" w:ascii="Arial" w:hAnsi="Arial"/>
          <w:sz w:val="24"/>
          <w:szCs w:val="24"/>
        </w:rPr>
        <w:t>7. – Vereador João Moysés Abujadi elogiou o Presidente da Câmara pelo novo “lay-out” utilizado no Plenário. Sugeriu o envio de ofício à Promotoria Pública para opinar sobre suposto cargo irregular na secretaria da Saúde. Lamentou a morte de jovem na travessia da linha do trem. -------------------------------------------------------------------------</w:t>
      </w:r>
    </w:p>
    <w:p>
      <w:pPr>
        <w:pStyle w:val="Normal"/>
        <w:jc w:val="both"/>
        <w:rPr>
          <w:rFonts w:ascii="Arial" w:hAnsi="Arial" w:cs="Arial"/>
          <w:sz w:val="24"/>
          <w:szCs w:val="24"/>
        </w:rPr>
      </w:pPr>
      <w:r>
        <w:rPr>
          <w:rFonts w:cs="Arial" w:ascii="Arial" w:hAnsi="Arial"/>
          <w:sz w:val="24"/>
          <w:szCs w:val="24"/>
        </w:rPr>
        <w:t>O Presidente lembrou à todos que haveria reunião com diretores de planejamento da CPTM dia doze de agosto, segunda-feira próxima às nove horas, cujo tema seria passagem de nível próxima à Avenida Paulista. -------------------------------------------------</w:t>
      </w:r>
    </w:p>
    <w:p>
      <w:pPr>
        <w:pStyle w:val="Normal"/>
        <w:rPr/>
      </w:pPr>
      <w:r>
        <w:rPr>
          <w:rFonts w:cs="Arial" w:ascii="Arial" w:hAnsi="Arial"/>
          <w:b/>
          <w:bCs/>
          <w:sz w:val="24"/>
          <w:szCs w:val="24"/>
        </w:rPr>
        <w:t>II - ORDEM DO DIA</w:t>
      </w:r>
      <w:r>
        <w:rPr>
          <w:rFonts w:cs="Arial" w:ascii="Arial" w:hAnsi="Arial"/>
          <w:sz w:val="24"/>
          <w:szCs w:val="24"/>
        </w:rPr>
        <w:t>: ------------------------------------------------------------------------------------</w:t>
      </w:r>
    </w:p>
    <w:p>
      <w:pPr>
        <w:pStyle w:val="Normal"/>
        <w:tabs>
          <w:tab w:val="clear" w:pos="720"/>
          <w:tab w:val="left" w:pos="709"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1. - Projeto de Lei n.º 116/13, que dispõe sobre autorização para a abertura de crédito adicional suplementar até o valor de R$ 65.000,00. Autoria da Mesa Diretora. Leitura dos pareceres favoráveis das Comissões de Justiça e Redação, de Finanças e Orçamento e de Obras e Serviços Públicos. Votação: aprovado por unanimidade e dispensado de segunda discussão. -----------------------------------------------------------------</w:t>
      </w:r>
    </w:p>
    <w:p>
      <w:pPr>
        <w:pStyle w:val="Normal"/>
        <w:tabs>
          <w:tab w:val="clear" w:pos="720"/>
          <w:tab w:val="left" w:pos="0" w:leader="none"/>
          <w:tab w:val="left" w:pos="1418"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2. - Substitutivo ao Projeto de Lei n.º 39/13, que institui "Semana de orientação e conscientização da saúde alimentar e prevenção da obesidade” nas escolas de Valinhos, autoria dos Vereadores Edson José Batista e Adroaldo Mendes de Almeida. Votação: aprovado por unanimidade em segunda discussão. -------------------</w:t>
      </w:r>
    </w:p>
    <w:p>
      <w:pPr>
        <w:pStyle w:val="Normal"/>
        <w:tabs>
          <w:tab w:val="clear" w:pos="720"/>
          <w:tab w:val="left" w:pos="0" w:leader="none"/>
          <w:tab w:val="left" w:pos="1418"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3. - Projeto de Lei n.º 84/13, que institui "A Semana da Ecologia", autoria do Vereador Edson José Batista. Votação: aprovado por unanimidade em segunda discussão. --------------------------------------------------------------------------------------------------</w:t>
      </w:r>
    </w:p>
    <w:p>
      <w:pPr>
        <w:pStyle w:val="Normal"/>
        <w:tabs>
          <w:tab w:val="clear" w:pos="720"/>
          <w:tab w:val="left" w:pos="0" w:leader="none"/>
          <w:tab w:val="left" w:pos="1418"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 - Projeto de Lei n.º 86/13, que dispõe sobre a criação da semana de "iniciativas de Valorização da Vida", autoria do Vereador Edson José Batista. Votação: aprovado por unanimidade em segunda discussão. ---------------------------------------------------------</w:t>
      </w:r>
    </w:p>
    <w:p>
      <w:pPr>
        <w:pStyle w:val="Normal"/>
        <w:tabs>
          <w:tab w:val="clear" w:pos="720"/>
          <w:tab w:val="left" w:pos="709"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5. - Projeto de Decreto Legislativo n.º 08/13, que outorga o Diploma de Mérito Cultural "Adoniran Barbosa" ao artista Antonio Stopiglia (Tite Stopiglia), autoria do Vereador Lourivaldo Messias de Oliveira. Votação: aprovado por unanimidade e dispensado de segunda discussão.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6. – Projeto de Lei n.º 54/13 que determina que todas as vagas de estacionamento em estabelecimentos comerciais que sejam destinadas exclusivamente à pessoa com deficiência ou mobilidade reduzida, contenham obstáculos móveis que impeçam a utilização indevida", autoria do Vereador Rodrigo Vieira Braga Fagnani. Pedido de vistas regimentais solicitada pelo Vereador Israel Scupenaro, aprovada por unanimidade.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7. – Projeto de Lei n.º 57/13, que altera os artigos 217 e 419 da Lei n° 2.018/86, que dispõe sobre o Regime Jurídico dos Servidores Públicos do Município de Valinhos e dá outras providências, autoria do Executivo Municipal. Pedido de vistas regimentais solicitada pelo Vereador Paulo Roberto Montero, aprovada por unanimidade.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8. - Projeto de Lei n.º 71/13, que obriga as farmácias, drogarias e outros estabelecimentos do gênero a fornecerem identificação à funcionários e colaboradores no Município, autoria do Vereador Edson José Batista que defendeu sua propositura. Manifestou-se favoravelmente à aprovação o Vereador Antonio Soares Gomes Filho. Votação: Emenda n.º 01, aprovada por unanimidade. Votação: Projeto emendado, aprovado por unanimidade e dispensado de segunda discussão.-</w:t>
      </w:r>
    </w:p>
    <w:p>
      <w:pPr>
        <w:pStyle w:val="Normal"/>
        <w:tabs>
          <w:tab w:val="clear" w:pos="720"/>
          <w:tab w:val="left" w:pos="0" w:leader="none"/>
          <w:tab w:val="left" w:pos="1418"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9. – Projeto de Lei n.º 74/13, que institui levantamento anual realizado pelo município, do número de moradores de Rua, autoria do Vereador Orestes Previtale que solicitou a retirada do Projeto da presente Sessão. ---------------------------------------</w:t>
      </w:r>
    </w:p>
    <w:p>
      <w:pPr>
        <w:pStyle w:val="Normal"/>
        <w:tabs>
          <w:tab w:val="clear" w:pos="720"/>
          <w:tab w:val="left" w:pos="0" w:leader="none"/>
        </w:tabs>
        <w:jc w:val="both"/>
        <w:rPr>
          <w:rFonts w:ascii="Arial" w:hAnsi="Arial" w:cs="Arial"/>
          <w:sz w:val="24"/>
          <w:szCs w:val="24"/>
        </w:rPr>
      </w:pPr>
      <w:r>
        <w:rPr>
          <w:rFonts w:cs="Arial" w:ascii="Arial" w:hAnsi="Arial"/>
          <w:sz w:val="24"/>
          <w:szCs w:val="24"/>
        </w:rPr>
        <w:t>10. - Projeto de Lei n.º 82/13, que altera o artigo 102 da Lei n.º 2.953/96 (Código Municipal de Posturas), na forma que especifica, autoria do Vereador Aldemar Veiga Jr. Votação: aprovado por unanimidade e dispensado de segunda discussão. ---------</w:t>
      </w:r>
    </w:p>
    <w:p>
      <w:pPr>
        <w:pStyle w:val="Normal"/>
        <w:tabs>
          <w:tab w:val="clear" w:pos="720"/>
          <w:tab w:val="left" w:pos="0" w:leader="none"/>
          <w:tab w:val="left" w:pos="1418"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1. – Projeto de Lei n.º 85/13, que autoriza o Poder Executivo a criar Programa Especial de Proteção ao Idoso, autoria do Vereador Orestes Previtale que solicitou a retirada do Projeto da presente Sessão.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12. – Projeto de Lei n.º 87/13, que autoriza o Poder Executivo a celebrar Parceria Público Privada, visando o beneficiamento de materiais recicláveis, desonera o Erário Público Municipal e dá outras providências, autoria do Vereador Leonídio Augusto de Godói. Pedido de vistas regimentais solicitada pelo Vereador Israel Scupenaro, aprovada por unanimidade. -----------------------------------------------------------</w:t>
      </w:r>
    </w:p>
    <w:p>
      <w:pPr>
        <w:pStyle w:val="Normal"/>
        <w:jc w:val="both"/>
        <w:rPr>
          <w:rFonts w:ascii="Arial" w:hAnsi="Arial" w:cs="Arial"/>
          <w:sz w:val="24"/>
          <w:szCs w:val="24"/>
        </w:rPr>
      </w:pPr>
      <w:r>
        <w:rPr>
          <w:rFonts w:cs="Arial" w:ascii="Arial" w:hAnsi="Arial"/>
          <w:sz w:val="24"/>
          <w:szCs w:val="24"/>
        </w:rPr>
        <w:t>13. - Moção n.º 157/13, de Apelo ao Prefeito Municipal Exmo. Sr. Clayton Roberto Machado, para que empenhe esforços na construção da ponte do Rio Capivari, autoria do Vereador Adroaldo Mendes de Almeida que discorreu amplamente sobre o assunto. Votação: aprovada por unanimidade. ------------------------------------------------</w:t>
      </w:r>
    </w:p>
    <w:p>
      <w:pPr>
        <w:pStyle w:val="Normal"/>
        <w:jc w:val="both"/>
        <w:rPr>
          <w:rFonts w:ascii="Arial" w:hAnsi="Arial" w:cs="Arial"/>
          <w:sz w:val="24"/>
          <w:szCs w:val="24"/>
        </w:rPr>
      </w:pPr>
      <w:r>
        <w:rPr>
          <w:rFonts w:cs="Arial" w:ascii="Arial" w:hAnsi="Arial"/>
          <w:sz w:val="24"/>
          <w:szCs w:val="24"/>
        </w:rPr>
        <w:t>14. - Moção n.º 158/13, de Apelo ao Prefeito Municipal através do departamento competente, para que empenhe esforços para colocação de armários para os estudantes nas Escolas Municipais, autoria do Vereador Adroaldo Mendes de Almeida que falou plenamente sobre a matéria. Votação: aprovada por unanimidade.</w:t>
      </w:r>
    </w:p>
    <w:p>
      <w:pPr>
        <w:pStyle w:val="Normal"/>
        <w:jc w:val="both"/>
        <w:rPr>
          <w:rFonts w:ascii="Arial" w:hAnsi="Arial" w:cs="Arial"/>
          <w:sz w:val="24"/>
          <w:szCs w:val="24"/>
        </w:rPr>
      </w:pPr>
      <w:r>
        <w:rPr>
          <w:rFonts w:cs="Arial" w:ascii="Arial" w:hAnsi="Arial"/>
          <w:sz w:val="24"/>
          <w:szCs w:val="24"/>
        </w:rPr>
        <w:t>15. - Moção n.º 159/13, de Apelo, para que o Prefeito Municipal, que empenhe esforços para realização de cobertura na quadra de esportes do Jardim São Marcos, sanitários, parquinho adequado para as crianças e academia para idosos, autoria do Vereador Antonio Soares Gomes Filho que defendeu sua propositura. Pronunciaram-se favoravelmente os Vereadores Lourivaldo Messias de Oliveira e Leonídio Augusto de Godói. Votação: aprovada por unanimidade. -------------------------</w:t>
      </w:r>
    </w:p>
    <w:p>
      <w:pPr>
        <w:pStyle w:val="Normal"/>
        <w:jc w:val="both"/>
        <w:rPr>
          <w:rFonts w:ascii="Arial" w:hAnsi="Arial" w:cs="Arial"/>
          <w:sz w:val="24"/>
          <w:szCs w:val="24"/>
        </w:rPr>
      </w:pPr>
      <w:r>
        <w:rPr>
          <w:rFonts w:cs="Arial" w:ascii="Arial" w:hAnsi="Arial"/>
          <w:sz w:val="24"/>
          <w:szCs w:val="24"/>
        </w:rPr>
        <w:t>16. – Requerimento n.º 730/13, solicitando informações sobre o número total de vagas de estacionamento demarcadas na cidade de Valinhos, autoria do Vereador Adroaldo Mendes de Almeida que discorreu sobre a matéria. Votação: aprovado por unanimidade. ----------------------------------------------------------------------------------------------</w:t>
      </w:r>
    </w:p>
    <w:p>
      <w:pPr>
        <w:pStyle w:val="Normal"/>
        <w:jc w:val="both"/>
        <w:rPr>
          <w:rFonts w:ascii="Arial" w:hAnsi="Arial" w:cs="Arial"/>
          <w:sz w:val="24"/>
          <w:szCs w:val="24"/>
        </w:rPr>
      </w:pPr>
      <w:r>
        <w:rPr>
          <w:rFonts w:cs="Arial" w:ascii="Arial" w:hAnsi="Arial"/>
          <w:sz w:val="24"/>
          <w:szCs w:val="24"/>
        </w:rPr>
        <w:t xml:space="preserve">17. – Requerimento n.º 731/13, solicitando informações sobre o critério utilizado na fila de espera para exames de especialidades, autoria do Vereador Adroaldo Mendes de Almeida que falou sobre o tema. Votação: aprovado por unanimidade. --- </w:t>
      </w:r>
    </w:p>
    <w:p>
      <w:pPr>
        <w:pStyle w:val="Normal"/>
        <w:jc w:val="both"/>
        <w:rPr>
          <w:rFonts w:ascii="Arial" w:hAnsi="Arial" w:cs="Arial"/>
          <w:sz w:val="24"/>
          <w:szCs w:val="24"/>
        </w:rPr>
      </w:pPr>
      <w:r>
        <w:rPr>
          <w:rFonts w:cs="Arial" w:ascii="Arial" w:hAnsi="Arial"/>
          <w:sz w:val="24"/>
          <w:szCs w:val="24"/>
        </w:rPr>
        <w:t>18. – Requerimento n.º 733/13, solicitando informações se está sendo realizado o transporte de pessoas que precisam fazer exames e tratamentos médicos na UNICAMP, autoria do Vereador Adroaldo Mendes de Almeida que abordou o tema. Votação: aprovado por unanimidade. --------------------------------------------------------------- 19. – Requerimento n.º 735/13, solicitando informações sobre os horários dos agentes de trânsito na passagem de nível da linha férrea, autoria do Vereador Adroaldo Mendes de Almeida. Votação: aprovado por unanimidade. ----------------------</w:t>
      </w:r>
    </w:p>
    <w:p>
      <w:pPr>
        <w:pStyle w:val="Normal"/>
        <w:jc w:val="both"/>
        <w:rPr>
          <w:rFonts w:ascii="Arial" w:hAnsi="Arial" w:cs="Arial"/>
          <w:sz w:val="24"/>
          <w:szCs w:val="24"/>
        </w:rPr>
      </w:pPr>
      <w:r>
        <w:rPr>
          <w:rFonts w:cs="Arial" w:ascii="Arial" w:hAnsi="Arial"/>
          <w:sz w:val="24"/>
          <w:szCs w:val="24"/>
        </w:rPr>
        <w:t xml:space="preserve">20. – Requerimento n.º 749/13, Voto de Louvor e Reconhecimento ao Exmo. Sr. Prefeito de Valinhos e à Secretária de Desenvolvimento Social e Habitação, pela formatura dos 50 jovens nos cursos de Auxiliar de Escritório e Programa de Educação para o Trabalho (PET) através do CEMOA - Centro Municipal de Orientação ao Adolescente, autoria do Vereador José Osvaldo Cavalcante Beloni.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21. – Requerimento n.º 771/13, Voto de Louvor ao CEMOA pela Feira de Empreendedorismo e pela Formatura de 70 alunos, autoria do Vereador Israel Scupenaro que abordou amplamente o tema.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22. – Requerimento n.º 774/13, Voto de Louvor a Policia Militar pela formatura dos alunos do PROERD, autoria do Vereador Israel Scupenaro que discutiu amplamente o assunto.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23. – Requerimento n.º 780/13, solicitando informações sobre a possibilidade dos funcionários das creches municipais revezarem nos períodos de férias escolares, autoria do Vereador Egivan Lobo Correia. Votação: aprovado por unanimidade. -------</w:t>
      </w:r>
    </w:p>
    <w:p>
      <w:pPr>
        <w:pStyle w:val="Normal"/>
        <w:tabs>
          <w:tab w:val="clear" w:pos="720"/>
          <w:tab w:val="left" w:pos="2640" w:leader="none"/>
          <w:tab w:val="left" w:pos="4440" w:leader="none"/>
        </w:tabs>
        <w:jc w:val="both"/>
        <w:rPr/>
      </w:pPr>
      <w:r>
        <w:rPr>
          <w:rFonts w:cs="Arial" w:ascii="Arial" w:hAnsi="Arial"/>
          <w:b/>
          <w:bCs/>
          <w:sz w:val="24"/>
          <w:szCs w:val="24"/>
        </w:rPr>
        <w:t>EXPLICAÇÃO PESSOAL:</w:t>
      </w:r>
      <w:r>
        <w:rPr>
          <w:rFonts w:cs="Arial" w:ascii="Arial" w:hAnsi="Arial"/>
          <w:sz w:val="24"/>
          <w:szCs w:val="24"/>
        </w:rPr>
        <w:t xml:space="preserv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1. – Vereador Orestes Previtale Júnior que falou novamente sobre a área da Saúde. Leu carta de munícipe reclamando que um remédio fornecido pela rede pública teria sido entregue vencido.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2. – Vereador José Osvaldo Cavalcante Beloni que falou do Gabinete de Ação Integrada Municipal instituído pelo Executivo Municipal com o intuito de aumentar a segurança na C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3. – Vereador João Moysés Abujadi leu ofício de sua autoria que seria encaminhado aos Senhores Vereadores com objetivo de esclarecer sobre parecer do Tribunal de Contas sobre a construção da obra da nova Câmara Municipal. Falou sobre provável irregularidade de cargo público na Secretaria da Saúde e sobre a questão da passagem de nível da linha de trem.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4. – Vereador Antonio Soares Gomes Filho que falou sobre o PROERD e a redução do tráfico de drogas na C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5. – Vereador José Henrique Conti lembrou que Valinhos iria sediar a Expo Circuito das Frutas entre os dias 24 e 27 de outub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6. – Vereador Israel Scupenaro que falou sobre três Indicações de sua autor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7. – Vereador Adroaldo Mendes de Almeida que criticou o transporte Público, sugerindo a abertura de uma CPI para apurar supostas irregularidade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8. – Vereador Lourivaldo Messias de Oliveira que criticou os problemas que estariam ocorrendo junto à Secretaria da Saúde. Falou sobre o IDH - Índice de Desenvolvimento Humano no Município. Comentou sobre a retirada das torres de transmissão de energia elétrica desativadas da Avenida Joaquim Alves Correia anunciada pela Prefeitura. Lembrou da conquista de um carro e diversos equipamentos para o Conselho Tutelar de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9. – Vereador Aldemar Veiga Júnior que explanou sobre o Projeto de Lei n.º 82/13 de sua autoria que trata da possibilidade do vendedor ambulante que exerce a função no Município de ter um colaborador e de requisitar transferência. ----------------</w:t>
      </w:r>
    </w:p>
    <w:p>
      <w:pPr>
        <w:pStyle w:val="Normal"/>
        <w:jc w:val="both"/>
        <w:rPr>
          <w:rFonts w:ascii="Arial" w:hAnsi="Arial" w:cs="Arial"/>
          <w:sz w:val="24"/>
          <w:szCs w:val="24"/>
        </w:rPr>
      </w:pPr>
      <w:r>
        <w:rPr>
          <w:rFonts w:cs="Arial" w:ascii="Arial" w:hAnsi="Arial"/>
          <w:sz w:val="24"/>
          <w:szCs w:val="24"/>
        </w:rPr>
        <w:t>AVIS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 xml:space="preserve">O Senhor Presidente informou à todos que haveria reunião da Comissão de Saúde dia oito de agosto, quinta-feira às onze horas na Sala de Reuniões desta Casa de Leis. ----------------------------------------------------------------------------------------------------------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sz w:val="24"/>
          <w:szCs w:val="24"/>
        </w:rPr>
        <w:t xml:space="preserve">Nada mais havendo a tratar encerra a sessão e para constar, eu _______________ Nilson Luiz Mathedi, Diretor do Departamento Parlamentar, lavrei a presente ata e eu, ___________________ </w:t>
      </w:r>
      <w:r>
        <w:rPr>
          <w:rFonts w:cs="Arial" w:ascii="Arial" w:hAnsi="Arial"/>
          <w:bCs/>
          <w:sz w:val="24"/>
          <w:szCs w:val="24"/>
        </w:rPr>
        <w:t>José Osvaldo Cavalcante Beloni</w:t>
      </w:r>
      <w:r>
        <w:rPr>
          <w:rFonts w:cs="Arial" w:ascii="Arial" w:hAnsi="Arial"/>
          <w:sz w:val="24"/>
          <w:szCs w:val="24"/>
        </w:rPr>
        <w:t xml:space="preserve">, 1.º Secretário, a conferi e subscrevi. ________________ Lourivaldo Messias de Oliveira - President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F</w:t>
      </w:r>
      <w:r>
        <w:rPr>
          <w:rFonts w:cs="Arial" w:ascii="Arial" w:hAnsi="Arial"/>
          <w:i/>
          <w:sz w:val="24"/>
          <w:szCs w:val="24"/>
        </w:rPr>
        <w:t>.</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60" w:leader="none"/>
        <w:tab w:val="left" w:pos="900" w:leader="none"/>
      </w:tabs>
      <w:jc w:val="center"/>
      <w:outlineLvl w:val="0"/>
    </w:pPr>
    <w:rPr>
      <w:rFonts w:ascii="Arial" w:hAnsi="Arial" w:cs="Arial"/>
      <w:b/>
      <w:sz w:val="22"/>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outlineLvl w:val="2"/>
    </w:pPr>
    <w:rPr>
      <w:rFonts w:ascii="Arial" w:hAnsi="Arial" w:cs="Arial"/>
      <w:b/>
      <w:bCs/>
      <w:sz w:val="32"/>
      <w:szCs w:val="24"/>
    </w:rPr>
  </w:style>
  <w:style w:type="paragraph" w:styleId="Heading4">
    <w:name w:val="Heading 4"/>
    <w:basedOn w:val="Normal"/>
    <w:next w:val="Normal"/>
    <w:qFormat/>
    <w:pPr>
      <w:keepNext w:val="true"/>
      <w:numPr>
        <w:ilvl w:val="3"/>
        <w:numId w:val="1"/>
      </w:numPr>
      <w:tabs>
        <w:tab w:val="clear" w:pos="720"/>
        <w:tab w:val="left" w:pos="1320" w:leader="none"/>
        <w:tab w:val="left" w:pos="3600" w:leader="none"/>
        <w:tab w:val="left" w:pos="4440" w:leader="none"/>
        <w:tab w:val="left" w:pos="6000" w:leader="none"/>
        <w:tab w:val="left" w:pos="720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2640" w:leader="none"/>
      </w:tabs>
      <w:jc w:val="center"/>
      <w:outlineLvl w:val="4"/>
    </w:pPr>
    <w:rPr>
      <w:rFonts w:ascii="Arial" w:hAnsi="Arial" w:cs="Arial"/>
      <w:b/>
      <w:sz w:val="36"/>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32"/>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4"/>
    </w:rPr>
  </w:style>
  <w:style w:type="paragraph" w:styleId="Heading8">
    <w:name w:val="Heading 8"/>
    <w:basedOn w:val="Normal"/>
    <w:next w:val="Normal"/>
    <w:qFormat/>
    <w:pPr>
      <w:keepNext w:val="true"/>
      <w:numPr>
        <w:ilvl w:val="7"/>
        <w:numId w:val="1"/>
      </w:numPr>
      <w:tabs>
        <w:tab w:val="clear" w:pos="720"/>
        <w:tab w:val="left" w:pos="60" w:leader="none"/>
      </w:tabs>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cs="Arial"/>
      <w:b/>
      <w:sz w:val="22"/>
      <w:szCs w:val="24"/>
    </w:rPr>
  </w:style>
  <w:style w:type="character" w:styleId="Ttulo2Char">
    <w:name w:val="Título 2 Char"/>
    <w:qFormat/>
    <w:rPr>
      <w:b/>
      <w:bCs/>
      <w:sz w:val="32"/>
      <w:szCs w:val="24"/>
    </w:rPr>
  </w:style>
  <w:style w:type="character" w:styleId="Ttulo3Char">
    <w:name w:val="Título 3 Char"/>
    <w:qFormat/>
    <w:rPr>
      <w:rFonts w:ascii="Arial" w:hAnsi="Arial" w:cs="Arial"/>
      <w:b/>
      <w:bCs/>
      <w:sz w:val="32"/>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CorpodetextoChar">
    <w:name w:val="Corpo de texto Char"/>
    <w:qFormat/>
    <w:rPr>
      <w:rFonts w:ascii="Tahoma" w:hAnsi="Tahoma" w:cs="Tahoma"/>
      <w:sz w:val="28"/>
      <w:lang w:val="en-US"/>
    </w:rPr>
  </w:style>
  <w:style w:type="character" w:styleId="Corpodetexto2Char">
    <w:name w:val="Corpo de texto 2 Char"/>
    <w:qFormat/>
    <w:rPr>
      <w:rFonts w:ascii="Arial" w:hAnsi="Arial" w:cs="Arial"/>
      <w:sz w:val="22"/>
      <w:lang w:val="en-US"/>
    </w:rPr>
  </w:style>
  <w:style w:type="character" w:styleId="Corpodetexto3Char">
    <w:name w:val="Corpo de texto 3 Char"/>
    <w:qFormat/>
    <w:rPr>
      <w:rFonts w:ascii="Arial" w:hAnsi="Arial" w:cs="Arial"/>
      <w:bCs/>
      <w:sz w:val="22"/>
    </w:rPr>
  </w:style>
  <w:style w:type="character" w:styleId="RecuodecorpodetextoChar">
    <w:name w:val="Recuo de corpo de texto Char"/>
    <w:qFormat/>
    <w:rPr>
      <w:rFonts w:ascii="Arial" w:hAnsi="Arial" w:cs="Arial"/>
      <w:sz w:val="22"/>
      <w:szCs w:val="24"/>
      <w:lang w:val="en-US"/>
    </w:rPr>
  </w:style>
  <w:style w:type="character" w:styleId="TtuloChar">
    <w:name w:val="Título Char"/>
    <w:qFormat/>
    <w:rPr>
      <w:sz w:val="32"/>
      <w:szCs w:val="24"/>
    </w:rPr>
  </w:style>
  <w:style w:type="character" w:styleId="Recuodecorpodetexto2Char">
    <w:name w:val="Recuo de corpo de texto 2 Char"/>
    <w:qFormat/>
    <w:rPr>
      <w:rFonts w:ascii="Arial" w:hAnsi="Arial" w:cs="Arial"/>
      <w:bCs/>
      <w:sz w:val="22"/>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cs="Arial"/>
      <w:sz w:val="22"/>
      <w:lang w:val="en-US"/>
    </w:rPr>
  </w:style>
  <w:style w:type="paragraph" w:styleId="Corpodetexto3">
    <w:name w:val="Corpo de texto 3"/>
    <w:basedOn w:val="Normal"/>
    <w:qFormat/>
    <w:pPr>
      <w:tabs>
        <w:tab w:val="clear" w:pos="720"/>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rPr>
  </w:style>
  <w:style w:type="paragraph" w:styleId="TextBodyIndent">
    <w:name w:val="Body Text Indent"/>
    <w:basedOn w:val="Normal"/>
    <w:pPr>
      <w:ind w:left="360" w:hanging="0"/>
      <w:jc w:val="both"/>
    </w:pPr>
    <w:rPr>
      <w:rFonts w:ascii="Arial" w:hAnsi="Arial" w:cs="Arial"/>
      <w:sz w:val="22"/>
      <w:szCs w:val="24"/>
      <w:lang w:val="en-US"/>
    </w:rPr>
  </w:style>
  <w:style w:type="paragraph" w:styleId="Arial11">
    <w:name w:val="Arial 11"/>
    <w:basedOn w:val="Normal"/>
    <w:qFormat/>
    <w:pPr/>
    <w:rPr>
      <w:rFonts w:ascii="Arial" w:hAnsi="Arial" w:cs="Arial"/>
      <w:sz w:val="22"/>
      <w:szCs w:val="24"/>
    </w:rPr>
  </w:style>
  <w:style w:type="paragraph" w:styleId="Recuodecorpodetexto2">
    <w:name w:val="Recuo de corpo de texto 2"/>
    <w:basedOn w:val="Normal"/>
    <w:qFormat/>
    <w:pPr>
      <w:tabs>
        <w:tab w:val="clear" w:pos="720"/>
        <w:tab w:val="left" w:pos="660" w:leader="none"/>
      </w:tabs>
      <w:ind w:hanging="30"/>
      <w:jc w:val="both"/>
    </w:pPr>
    <w:rPr>
      <w:rFonts w:ascii="Arial" w:hAnsi="Arial" w:cs="Arial"/>
      <w:bCs/>
      <w:sz w:val="2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os Fureche</cp:lastModifiedBy>
  <dcterms:modified xsi:type="dcterms:W3CDTF">2013-08-16T11:15:00Z</dcterms:modified>
  <cp:revision>12</cp:revision>
  <dc:subject/>
  <dc:title/>
</cp:coreProperties>
</file>