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1 de dezembr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385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GABRIEL BUENO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terreno na Rodovia Flávio de Carvalho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