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9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forma e manutenção da E.M.E.B. Luiz Antoniazz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