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ereadores: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urivaldo Messias de Oliveira, Presidente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sé Osvaldo Cavalcante Beloni, 1º Secretário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ulo Roberto Montero, 2º Secretário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dmar Rodrigo Toloi, 3º Secretário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sé Pedro Damiano, 4º Secretário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sé Henrique Conti, 1º Vice-Presidente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tonio Soares Gomes Filho, 2.º Vice-Presidente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demar Veiga Júnior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ésar Rocha Andrade da Silva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son José Batista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givan Lobo Correia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rael Scupenaro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ão Moysés Abujadi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onidio Augusto de Godói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estes Previtale Júnior e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drigo Vieira Braga Fagnani.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À hora regimental, dezoito horas e trinta minutos do dia vinte de agosto do ano de 2013, presentes os Senhores Vereadores acima enumerados, ausente o Vereador </w:t>
      </w:r>
      <w:r>
        <w:rPr>
          <w:rFonts w:cs="Arial" w:ascii="Arial" w:hAnsi="Arial"/>
          <w:bCs/>
          <w:sz w:val="24"/>
          <w:szCs w:val="24"/>
        </w:rPr>
        <w:t xml:space="preserve">Adroaldo Mendes de Almeida, </w:t>
      </w:r>
      <w:r>
        <w:rPr>
          <w:rFonts w:cs="Arial" w:ascii="Arial" w:hAnsi="Arial"/>
          <w:sz w:val="24"/>
          <w:szCs w:val="24"/>
        </w:rPr>
        <w:t xml:space="preserve">deu o Senhor Presidente Lourivaldo Messias de Oliveira, em nome de Deus, início aos trabalhos da vigésima quarta sessão ordinária do primeiro ano da décima quinta legislatura. ---------------------------------------------------- </w:t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O Senhor Presidente leu e deferiu Oficio do Vereador </w:t>
      </w:r>
      <w:r>
        <w:rPr>
          <w:rFonts w:cs="Arial" w:ascii="Arial" w:hAnsi="Arial"/>
          <w:bCs/>
          <w:sz w:val="24"/>
          <w:szCs w:val="24"/>
        </w:rPr>
        <w:t>Adroaldo Mendes de Almeida,</w:t>
      </w:r>
      <w:r>
        <w:rPr>
          <w:rFonts w:cs="Arial" w:ascii="Arial" w:hAnsi="Arial"/>
          <w:sz w:val="24"/>
          <w:szCs w:val="24"/>
        </w:rPr>
        <w:t xml:space="preserve"> justificando e abonando a ausência da presente Sessão Legislativa. ----------------------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Presidente leu e deferiu Ofício do Vereador Aldemar Veiga Júnior solicitando licença durante o período de 30 de agosto a 29 de setembro de 2013, por motivos particulares. -------------------------------------------------------------------------------------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PEDIENTE: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ta da</w:t>
      </w:r>
      <w:r>
        <w:rPr>
          <w:rFonts w:cs="Arial" w:ascii="Arial" w:hAnsi="Arial"/>
          <w:sz w:val="24"/>
          <w:szCs w:val="24"/>
        </w:rPr>
        <w:t xml:space="preserve"> vigésima terceira sessão</w:t>
      </w:r>
      <w:r>
        <w:rPr>
          <w:rFonts w:cs="Arial" w:ascii="Arial" w:hAnsi="Arial"/>
          <w:sz w:val="24"/>
          <w:szCs w:val="24"/>
          <w:lang w:val="en-US"/>
        </w:rPr>
        <w:t xml:space="preserve"> ordinária realizada no dia</w:t>
      </w:r>
      <w:r>
        <w:rPr>
          <w:rFonts w:cs="Arial" w:ascii="Arial" w:hAnsi="Arial"/>
          <w:sz w:val="24"/>
          <w:szCs w:val="24"/>
        </w:rPr>
        <w:t xml:space="preserve"> vinte de agosto de 2013</w:t>
      </w:r>
      <w:r>
        <w:rPr>
          <w:rFonts w:cs="Arial" w:ascii="Arial" w:hAnsi="Arial"/>
          <w:sz w:val="24"/>
          <w:szCs w:val="24"/>
          <w:lang w:val="en-US"/>
        </w:rPr>
        <w:t>, aprovada por unanimidade. --</w:t>
      </w:r>
      <w:r>
        <w:rPr>
          <w:rFonts w:cs="Arial" w:ascii="Arial" w:hAnsi="Arial"/>
          <w:sz w:val="24"/>
          <w:szCs w:val="24"/>
        </w:rPr>
        <w:t>-----------------------------</w:t>
      </w:r>
      <w:r>
        <w:rPr>
          <w:rFonts w:cs="Arial" w:ascii="Arial" w:hAnsi="Arial"/>
          <w:sz w:val="24"/>
          <w:szCs w:val="24"/>
          <w:lang w:val="en-US"/>
        </w:rPr>
        <w:t>-----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– Projeto do Executivo: ------------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1 - Projeto de Lei n.º 138/13, que altera o art. 419 da Lei n.º 2.018/86, que dispõe sobre o regime jurídico dos servidores públicos no Município de Valinhos e dá outras providências e solicita a retirada do P. L n.º 57/13, que foi encaminhado para as Comissões de Justiça e Redação e de Finanças e Orçamento, para pareceres e em seguida para a pauta da Ordem do Dia da presente Sessão. --------------------------------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- Projetos do Legislativo: 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1 - Projeto de Lei n.º 137/13, que institui o serviço de Hospital Veterinário Público Municipal para Cães e Gatos no município de Valinhos e dá outras providências, autoria do vereador </w:t>
      </w:r>
      <w:r>
        <w:rPr>
          <w:rFonts w:cs="Arial" w:ascii="Arial" w:hAnsi="Arial"/>
          <w:bCs/>
          <w:sz w:val="24"/>
          <w:szCs w:val="24"/>
        </w:rPr>
        <w:t>César Rocha Andrade da Silva</w:t>
      </w:r>
      <w:r>
        <w:rPr>
          <w:rFonts w:cs="Arial" w:ascii="Arial" w:hAnsi="Arial"/>
          <w:sz w:val="24"/>
          <w:szCs w:val="24"/>
        </w:rPr>
        <w:t>. Despacho: encaminhado às Comissões de Justiça e Redação e de Obras e Serviços Públicos, para pareceres. 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 - Projeto de Lei n.º 139/13, que proíbe a utilização de alimentos transgênicos na merenda escolar das escolas públicas Municipais de Valinhos, autoria do vereador </w:t>
      </w:r>
      <w:r>
        <w:rPr>
          <w:rFonts w:cs="Arial" w:ascii="Arial" w:hAnsi="Arial"/>
          <w:bCs/>
          <w:sz w:val="24"/>
          <w:szCs w:val="24"/>
        </w:rPr>
        <w:t>Edson José Batista</w:t>
      </w:r>
      <w:r>
        <w:rPr>
          <w:rFonts w:cs="Arial" w:ascii="Arial" w:hAnsi="Arial"/>
          <w:sz w:val="24"/>
          <w:szCs w:val="24"/>
        </w:rPr>
        <w:t>. Despacho: encaminhado às Comissões de Justiça e Redação e de Obras e Serviços Públicos, para pareceres. 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3 - Projeto de Lei n.º 140/13, que institui a Semana do Idoso. Autoria dos vereadores </w:t>
      </w:r>
      <w:r>
        <w:rPr>
          <w:rFonts w:cs="Arial" w:ascii="Arial" w:hAnsi="Arial"/>
          <w:bCs/>
          <w:sz w:val="24"/>
          <w:szCs w:val="24"/>
        </w:rPr>
        <w:t>Rodrigo Vieira Braga Fagnani</w:t>
      </w:r>
      <w:r>
        <w:rPr>
          <w:rFonts w:cs="Arial" w:ascii="Arial" w:hAnsi="Arial"/>
          <w:sz w:val="24"/>
          <w:szCs w:val="24"/>
        </w:rPr>
        <w:t xml:space="preserve">, Aldemar Veiga Júnior, Edson José Batista, Egivan Lobo Correia, Israel Scupenaro, </w:t>
      </w:r>
      <w:r>
        <w:rPr>
          <w:rFonts w:cs="Arial" w:ascii="Arial" w:hAnsi="Arial"/>
          <w:bCs/>
          <w:sz w:val="24"/>
          <w:szCs w:val="24"/>
        </w:rPr>
        <w:t>José Osvaldo Cavalcante Beloni</w:t>
      </w:r>
      <w:r>
        <w:rPr>
          <w:rFonts w:cs="Arial" w:ascii="Arial" w:hAnsi="Arial"/>
          <w:sz w:val="24"/>
          <w:szCs w:val="24"/>
        </w:rPr>
        <w:t xml:space="preserve">, Orestes Previtale Júnior e </w:t>
      </w:r>
      <w:r>
        <w:rPr>
          <w:rFonts w:cs="Arial" w:ascii="Arial" w:hAnsi="Arial"/>
          <w:bCs/>
          <w:sz w:val="24"/>
          <w:szCs w:val="24"/>
        </w:rPr>
        <w:t>Sidmar Rodrigo Toloi</w:t>
      </w:r>
      <w:r>
        <w:rPr>
          <w:rFonts w:cs="Arial" w:ascii="Arial" w:hAnsi="Arial"/>
          <w:sz w:val="24"/>
          <w:szCs w:val="24"/>
        </w:rPr>
        <w:t>. Despacho: encaminhado à Comissão de Justiça e Redação, para parecer. 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- Substitutivo n.º 01 ao Projeto de Lei n.º 97/13, que fixa procedimentos com a finalidade de garantir o acesso a informação na forma do que dispõe o inciso XXXIII do art. 5º, no inciso II do § 3º do art. 37 e no § 2º do art. 216 da Constituição Federal, autoria do vereador Lourivaldo Messias de Oliveira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acho: encaminhado à Comissão de Justiça e Redação, para parecer. 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- Subemenda n.º 01 da Emenda n.º 01 ao Projeto de Emenda a L.O.M n.º 01/13, que acrescenta §§ ao Artigo 2º e altera os Artigos 3º, 4º e 5º da Emenda 01/2013 ao Proposta Emenda à L.O.M nº 01/2013, autoria da Comissão de Justiça e Redação. Despacho: encaminhado à Comissão de Justiça e Redação, para parecer. 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Das Comissões Permanentes: pareceres favoráveis das Comissões de Justiça e Redação e de Cultura, Denominação de Logradouros Públicos e Assistência Social aos Projetos de Leis n.º 83/13, n.º 114/13 e n.º 133/13; parecer favorável da Comissão de Justiça e Redação ao Projeto de Lei n.º 110/13, que foram encaminhados para votação na pauta da Ordem do Dia da próxima Sessão. 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– Moções: 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- Moção n.º 183/13, de Apelo ao Prefeito Municipal junto com a Secretária de Transportes Públicos do Estado de São Paulo e a concessionária CCR AUTOBAN, para a construção de uma passarela na Rodovia Anhanguera nas proximidades do Posto Saci até a Alameda Itajubá, autoria do vereador Paulo Roberto Montero. Despacho: encaminhada para a pauta da Ordem do Dia da próxima Sessão. 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- Moção n.º 184/13, de Apelo para a disponibilização de agentes de trânsito para a passagem de pedestres entre o Velório Municipal e o Cemitério São João Batista nos horários de sepultamentos, autoria do José Pedro Damiano. Despacho: encaminhada para a pauta da Ordem do Dia da próxima Sessão. 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- Moção n.º 185/13, de Apelo ao Prefeito Municipal, para que insira na programação de eventos do Município, uma semana dedicada à água, que constitui um dos principais bens naturais que a humanidade dispõe, autoria do José Pedro Damiano. Despacho: encaminhada para a pauta da Ordem do Dia da próxima Sessão. 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- Moção n.º 186/13, de Apelo ao Prefeito Municipal para que seja alterada a Lei de Código de Postura para que a Prefeitura possa recolher os galhos de árvores os terrenos particulares, autoria do vereador Israel Scupenaro. Despacho: encaminhada para a pauta da Ordem do Dia da próxima Sessão. 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- Requerimentos aprovados por unanimidade pelo Plenário: 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- De autoria do vereador José Pedro Damiano: 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39/13, informações sobre fiscalização de gastos de verbas públicas na área da saúde.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40/13, reiterando informações obtidas do Requerimento nº 348/13, sobre a dívida do Município com a empresa Corpus, deixada na gestão que terminou em 2012. 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41/13, reiterando informações obtidas dos Requerimentos nºs 309 e 517/13, relativas ao Controle Interno. 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42/13, reiterando informações do Requerimento nº 580/13, relativas à arrecadação de tributos sobre a veiculação de publicidade em passeios públicos. 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43/13, informações sobre a fiscalização referente a gastos de recursos públicos com recursos humanos em contratação de cargos de provimento em comissão. 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44/13, informações sobre gastos de recursos públicos com a realização do projeto “Cidade Limpa”. 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45/13, informações sobre arrecadação de tributos mediante a Lei Municipal nº 4855/2013, que dispõe sobre anistia tributária. 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2 - De autoria do vereador </w:t>
      </w:r>
      <w:r>
        <w:rPr>
          <w:rFonts w:cs="Arial" w:ascii="Arial" w:hAnsi="Arial"/>
          <w:bCs/>
          <w:sz w:val="24"/>
          <w:szCs w:val="24"/>
        </w:rPr>
        <w:t>César Rocha Andrade da Silva</w:t>
      </w:r>
      <w:r>
        <w:rPr>
          <w:rFonts w:cs="Arial" w:ascii="Arial" w:hAnsi="Arial"/>
          <w:sz w:val="24"/>
          <w:szCs w:val="24"/>
        </w:rPr>
        <w:t xml:space="preserve">: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882/13, informações com relação à frota do transporte coletivo do município de Valinhos. 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83/13, informações com relação ao Centro de Zoonoses do município de Valinhos. 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3 - De autoria dos vereadores Rodrigo Vieira Braga Fagnani, </w:t>
      </w:r>
      <w:r>
        <w:rPr>
          <w:rFonts w:cs="Arial" w:ascii="Arial" w:hAnsi="Arial"/>
          <w:bCs/>
          <w:sz w:val="24"/>
          <w:szCs w:val="24"/>
        </w:rPr>
        <w:t>José Osvaldo Cavalcante Belon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Cs/>
          <w:sz w:val="24"/>
          <w:szCs w:val="24"/>
        </w:rPr>
        <w:t>Antonio Soares Gomes Filho</w:t>
      </w:r>
      <w:r>
        <w:rPr>
          <w:rFonts w:cs="Arial" w:ascii="Arial" w:hAnsi="Arial"/>
          <w:sz w:val="24"/>
          <w:szCs w:val="24"/>
        </w:rPr>
        <w:t>: 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84/13, Voto de Pesar pelo falecimento do jovem Alexandre Luiz Piovesana. 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- De autoria do vereador Rodrigo Vieira Braga Fagnani: 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85/13, informações se a Câmara Municipal possui terminal telefônico para deficientes auditivos. 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86/13, solicitando cópia do Processo Administrativo n.º 9579/12, que trata do pedido de destinação de área institucional. 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87/13, informações sobre uso irregular do estacionamento rotativo. 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88/13, informações com relação ao uso irregular de área institucional. 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889/13, informações sobre venda de produto porta a porta em nosso Município.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90/13, Voto de Congratulações e Reconhecimento ao fotógrafo Aloysio Carvalho de Moraes pelos 50 anos de profissão. 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20/13, Voto de Pesar pelo falecimento dos ex-jogadores Nilton De Sordi e Gylmar dos Santos Neves. 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5 - De autoria dos vereador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drigo Vieira Braga Fagnani e </w:t>
      </w:r>
      <w:r>
        <w:rPr>
          <w:rFonts w:cs="Arial" w:ascii="Arial" w:hAnsi="Arial"/>
          <w:bCs/>
          <w:sz w:val="24"/>
          <w:szCs w:val="24"/>
        </w:rPr>
        <w:t>José Osvaldo Cavalcante Beloni</w:t>
      </w:r>
      <w:r>
        <w:rPr>
          <w:rFonts w:cs="Arial" w:ascii="Arial" w:hAnsi="Arial"/>
          <w:sz w:val="24"/>
          <w:szCs w:val="24"/>
        </w:rPr>
        <w:t>: 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91/13, Voto de Congratulações e Reconhecimento ao Piloto valinhense Thiago Martins, campeão antecipado da Copa Luisinho Racing de Velocross. 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6 - De autoria do vereadores Orestes Previtale Júnior e </w:t>
      </w:r>
      <w:r>
        <w:rPr>
          <w:rFonts w:cs="Arial" w:ascii="Arial" w:hAnsi="Arial"/>
          <w:bCs/>
          <w:sz w:val="24"/>
          <w:szCs w:val="24"/>
        </w:rPr>
        <w:t>José Osvaldo Cavalcante Beloni</w:t>
      </w:r>
      <w:r>
        <w:rPr>
          <w:rFonts w:cs="Arial" w:ascii="Arial" w:hAnsi="Arial"/>
          <w:sz w:val="24"/>
          <w:szCs w:val="24"/>
        </w:rPr>
        <w:t>: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93/13, Voto de Pesar pelo falecimento da sra. Antonia Franco de Camargo Paula. 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7 - De autoria do vereadores Orestes Previtale Júnior, Antonio Soares Gomes Filho, Israel Scupenaro, Paulo Roberto Montero e </w:t>
      </w:r>
      <w:r>
        <w:rPr>
          <w:rFonts w:cs="Arial" w:ascii="Arial" w:hAnsi="Arial"/>
          <w:bCs/>
          <w:sz w:val="24"/>
          <w:szCs w:val="24"/>
        </w:rPr>
        <w:t>José Osvaldo Cavalcante Beloni</w:t>
      </w:r>
      <w:r>
        <w:rPr>
          <w:rFonts w:cs="Arial" w:ascii="Arial" w:hAnsi="Arial"/>
          <w:sz w:val="24"/>
          <w:szCs w:val="24"/>
        </w:rPr>
        <w:t>: 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94/13, Voto de Pesar pelo falecimento do sr. Pedro Celso Alves. 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 - De autoria do vereador Antonio Soares Gomes Filho: 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95/13, informações se está nos planos da municipalidade fazer a instalação de “playground" no Parque das Colinas. 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97/13, informações sobre o afastamento da farmacêutica da UBS Jardim Paraíso. 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 - De autoria do vereador Leonídio Augusto de Godói: 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96/13, informações sobre a arrecadação tributária referente à contribuição de iluminação pública. 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02/13, informações se o Executivo Municipal fiscaliza se estão sendo cumpridas as medidas que se refere ao art. 4º da Lei Municipal 23/13, que visa Compromisso de Compensação Ambiental, visando à compensação para composição ou recomposição de áreas verdes. 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 - De autoria do vereador João Moysés Abujadi: 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98/13, informações se a municipalidade realizou estudo de fluxo de veículos e mobilidade urbana na Av. Rosa Belmiro Ramos, no Jardim Elisa e Avenida Paulist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99/13, informações se há estudos para instalação de Iluminação na Estrada Municipal Governador Mário Covas. 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900/13, Voto de Louvor e Reconhecimento pelos 20 anos do Conselho Municipal dos Direitos da Mulher. --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901/13, informações se é fato a devolução de recursos destinados a Programas relacionados à Secretaria de Esportes, e não utilizados pela Administração anterior. -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11 - De autoria do vereador </w:t>
      </w:r>
      <w:r>
        <w:rPr>
          <w:rFonts w:cs="Arial" w:ascii="Arial" w:hAnsi="Arial"/>
          <w:bCs/>
          <w:sz w:val="24"/>
          <w:szCs w:val="24"/>
        </w:rPr>
        <w:t>Sidmar Rodrigo Toloi</w:t>
      </w:r>
      <w:r>
        <w:rPr>
          <w:rFonts w:cs="Arial" w:ascii="Arial" w:hAnsi="Arial"/>
          <w:sz w:val="24"/>
          <w:szCs w:val="24"/>
        </w:rPr>
        <w:t>: 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03/13, informações sobre médicos plantonistas que trabalham no CAUE. 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904/13, Voto de Pesar pelo falecimento do jovem Alexandre Luiz Piovesana. 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05/13, informações sobre a empresa Corpus referente ao lixo recolhido, contrato, quantidade de funcionários e maquinários. 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 - De autoria do vereador Paulo Roberto Montero: 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06/13, reiterando informações sobre atual situação de comissão sindicante que apura morte de munícipe no Cauê. 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07/13, informações à respeito do nome, horários de trabalho e CRMs dos médicos pediatras funcionários do CAUÊ. 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 - De autoria do vereador Egivan Lobo Correia: 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08/13, informações sobre o transporte dos estudantes, como foi definido esse contrato. 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09/13, informações sobre o problema de chamadas por telefonia móvel no 153 da Guarda Civil Municipal. 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910/13, informações sobre as vagas de estacionamento para idosos e pessoas especiais na área central. ---------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4 - De autoria do vereador Israel Scupenaro: 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912/13, informações sobre a implantação de canaletas na Reforma Agrária na Estrada Padre Modesto Nunes. -----------------------------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14/13, informações referente ao Processo n.º 7766/05 - abertura da Alameda das Goiabeiras no Parque Valinhos. 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15/13, informações referentes à remoção das árvores localizadas na rua Vitorio Randi nº 11 no Alto da Boa Vista. 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5 - De autoria do vereador Lourivaldo Messias de Oliveira: 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16/13, informações se o Município já aderiu ao Programa “Estação da Juventude”. 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17/13, informações se a Municipalidade já aderiu ao Programa “Mais Médicos"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18/13, informações se a Municipalidade enviou as prestações de contas do Programa Nacional de Alimentação Escolar e do Programa Nacional de Apoio ao Transporte Escolar, relativas aos exercícios de 2011 e 2012. 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 - De autoria do vereador Edson José Batista: 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919/13, Voto de Pesar pelo falecimento do sr. Alberto Apolônio. --------------------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7 - De autoria do vereador José Osvaldo Cavalcante Beloni: 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22/13, informações se há transferência ou contratação para melhorar o atendimento na UBS Jardim Maracanã. 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23/13, informações se há cobrança ao DER para a manutenção da Rodovia Francisco Von Zuben. 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24/13, Voto de Louvor e Reconhecimento ao sr. Márcio Trombeta Pazinatto pelo lançamento do Projeto " Os 60 anos de imagens de Haroldo Pazinatto". 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25/13, Voto de Louvor e Reconhecimento ao Pastor Anips Spina pela eleição para o cargo de Membro da Junta Geral Mundial da Igreja do Nazareno em Indianápolis nos Estados Unidos. 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926/13, Voto de Louvor e Reconhecimento ao Prefeito do Município e ao Dr. Ederson Valencio pela atuação da Guarda Civil Municipal na prisão de traficantes atuando em conjunto a Polícia Civil e a Polícia Militar. -------------------------------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27/13, informações à respeito do campo do Jardim São Marcos. 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- Requerimentos encaminhados à Ordem do Dia: 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- De autoria do vereador José Henrique Conti: 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892/13, Voto de Congratulações aos novos Integrantes do Conselho Municipal de Esportes que tomam posse para triênio 2013-2015. 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- De autoria do vereador Israel Scupenaro: 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11/13, informações se o Executivo tem buscado área para implantar moradias populares no Município. 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13/13, informações referente às providências tomadas para melhorar o trânsito da Av. Brasil na Vila Santana. 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3 - De autoria do vereador </w:t>
      </w:r>
      <w:r>
        <w:rPr>
          <w:rFonts w:cs="Arial" w:ascii="Arial" w:hAnsi="Arial"/>
          <w:bCs/>
          <w:sz w:val="24"/>
          <w:szCs w:val="24"/>
        </w:rPr>
        <w:t>Rodrigo Vieira Braga Fagnan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21/13, Voto de Congratulações e Reconhecimento a todos os Voluntários, conhecidos e anônimos, pela passagem do Dia Nacional do Voluntariado (28 de agosto). 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guardado um minuto de silêncio em derradeira homenagem póstuma aos ilustres falecidos. 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- Indicações encaminhadas ao Sr. Prefeito Municipal: 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- De autoria do vereador Adroaldo Mendes de Almeida: 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31/13, sinalização horizontal e demarcação de solo na rua Antônio Bucatte no bairro Chácaras São Bento, em frente ao Country Club. 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44/13, instalar lombada e fazer calçada na rua Jorge Mantoan Rezende no bairro Vale Verde. 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45/13, manutenção da Alameda Carlos de Carvalho Vieira Braga no bairro Alpinas. 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46/13, limpeza e manutenção do córrego da Praça Brasil 500 anos. 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2 - De autoria do vereador </w:t>
      </w:r>
      <w:r>
        <w:rPr>
          <w:rFonts w:cs="Arial" w:ascii="Arial" w:hAnsi="Arial"/>
          <w:bCs/>
          <w:sz w:val="24"/>
          <w:szCs w:val="24"/>
        </w:rPr>
        <w:t>César Rocha Andrade da Silva</w:t>
      </w:r>
      <w:r>
        <w:rPr>
          <w:rFonts w:cs="Arial" w:ascii="Arial" w:hAnsi="Arial"/>
          <w:sz w:val="24"/>
          <w:szCs w:val="24"/>
        </w:rPr>
        <w:t>: 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n.º 1332/13, restaurar o viaduto Laudo Natel. </w:t>
      </w:r>
      <w:r>
        <w:rPr>
          <w:rFonts w:cs="Arial" w:ascii="Arial" w:hAnsi="Arial"/>
          <w:bCs/>
          <w:sz w:val="24"/>
          <w:szCs w:val="24"/>
        </w:rPr>
        <w:t>--------------------------------------------------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3 - De autoria do vereador Rodrigo Vieira Braga Fagnani: 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- n.º 1333/13, pintar sinalização horizontal, demarcação vaga PcD</w:t>
      </w:r>
      <w:r>
        <w:rPr>
          <w:rFonts w:cs="Arial" w:ascii="Arial" w:hAnsi="Arial"/>
          <w:sz w:val="24"/>
          <w:szCs w:val="24"/>
        </w:rPr>
        <w:t>, e rebaixamento da guia na rua Bahia no bairro Vila Santana. 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34/13, intensificar a fiscalização nos estacionamentos rotativos e vagas exclusivas. 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 - De autoria do vereador José Henrique Conti: 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35/13, sinalização de solo e conserto de boca de lobo na rua Antonio Felamingo, esquina com a rua Laerte de Paiva no bairro Macuco. 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36/13, sinalização de solo na rua Clark do bairro Macuco. 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37/13, instalar radar de velocidade em toda extensão da Av. Dom Nery. 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38/13, efetuar vistoria na área situada no final da rua Antonio Molina Guaiume, no Jardim Pacaembu. 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39/13, colocar redutor de velocidade tipo "lombada" na Av. Dom Nery, próximo ao nº 896. 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40/13, colocar redutor de velocidade tipo "lombada" ou "olho de gato" na rua Antonio Felamingo entre os n.ºs 465 a 965 no bairro Macuco. 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 - De autoria do vereador Antonio Soares Gomes Filho: 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41/13, fazer recapeamento na Av. Rosa Belmiro Ramos no Jardim Santa Elisa. 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42/13, tapar buraco na rua Pedro Dorigon no Jardim Santa Elisa. 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43/13, limpar ponto de ônibus localizado na Av. Rosa Belmiro Ramos no Jardim Santa Elisa. 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 - De autoria do vereador João Moysés Abujadi: 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47/13, podar árvores e substituição de lâmpadas na rua Pedro Carlos Cagliari, no bairro Santo Antonio. 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48/13, construir calçada de cimento na rua Antonio G. Capovilla, do Campo do Jupa no Jardim Lorena. 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49/13, limpar e instalar cerca com alambrado no córrego da Av. 2, esquina com Av. Joaquim Alves Corrêa, Jardim do lago. 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50/13, manutenção ou substituição de pontos de ônibus no Jardim do Lag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51/13, construir calçada de cimento na Praça do Jardim do Lago, às ruas Verônica Giavoni e Felicio Perseghetti. 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52/13, construir calçada de cimento na Rodovia dos Andradas, altura de Unidade do Instituto Esperança, nº 1776. 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 - De autoria do vereador Sidmar Rodrigo Toloi: 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53/13, estudar o trajeto de ônibus que faz a linha na Alameda da Poncã no Parque Valinhos. 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54/13, manutenção elétrica na quadra da rua Antonio Cremasco no Jardim Santa Gertrudes. 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55/13, pintura de solo e placa indicativa no bairro Joapiranga. 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56/13, tapar buraco da calçada na Rua 7, no Jardim São Marcos. 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57/13, pintura de solo e colocação de placa "PARE" na rua Imperatriz Maria Leopoldina no Jardim Santo Antonio. 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 - De autoria do vereador Paulo Roberto Montero: 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58/13, operação "tapa buraco" na rua dos Amarílis, Jardim Paraíso. 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 - De autoria do vereador Egivan Lobo Correia: 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59/13, implantar semáforo no cruzamento entre as Avenidas Joaquim Alves Corrêa e Independência, no Jardim Santo Antônio. 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 - De autoria do vereador Israel Scupenaro: 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60/13, remover a árvore localizada na rua Renato Prado nº 468 no Parque das Colinas. 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61/13, implantar a academia ao ar livre na Praça Elisângela Stopiglia na rua Antônio Breciane no Jardim Novo Mundo III. 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62/13, tomar as providências necessárias referente a árvore localizada na rua Amarilis nº 208 no Jardim Paraiso. 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63/13, remover a árvore localizada na Rua Dez nº 360 no Jardim São Marcos. 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64/13, recapear todas as ruas do Jardim Itapuã. 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.º 1365/13, implantar asfalto ecológico em todas as ruas do bairro Alpinas. ----------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66/13, tapar buraco na rua Dom João VI no Jardim São Jorge. 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 - De autoria do vereador Lourivaldo Messias de Oliveira: 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67/13, remarcar vaga exclusiva para idoso e deficiente físico e pintar a lombada situada na rua Ataliba Nogueira. 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 - De autoria do vereador Edson José Batista: 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68/13, instalar faixa de pedestre entre a rua Pedro Antônio Milanês e a rua Angelina L. Bonanni, no bairro Parque das Colinas. 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69/13, implantar definições básicas para “Projetos de Habitação Popular na cidade de Valinhos". 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3 - De autoria do vereador José Osvaldo Cavalcante Beloni: 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70/13, implantar estacionamento 45º no bairro Castelo. 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71/13, reformar os sanitários no CLT - Centro de Lazer do Trabalhador. 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372/13, reparar asfalto na rua Nicolau Vinicius Parodi, próximo ao n.º 59, Monte Verde. 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– Leitura do Ofício n.º 634/2013 – DTL/SAJI/P do Executivo, enviado a esta Edilidade em resposta ao Ofício n.º 583/13 da CMV sobre questionamentos do Secretário de Assuntos Jurídicos da Prefeitura, Senhor Cláudio Roberto Nava. -------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. – Leitura de Ofício n.º 30/13, protocolado no Setor de Protocolo da Câmara Municipal de Valinhos sob n.º 01248/13 de 27 de agosto de 2013, de autoria do Senhor Thiago Eduardo Galvão Capellato, brasileiro, casado, Diretor da Procuradoria Judicial do Município de Valinhos, portador do RG n.º 28.691.928-x, inscrito no CPF/MF sob n.º 287.149.348-09 e inscrição de Título Eleitoral n.º 220857700191, Zona 34, Seção 0101, Valinhos SP, data emissão 29/04/2011, com domicílio à Rua Antonio Carlos, 301, Avenida Independência, 420 – Centro, que propôs Instalação de Comissão Processante por Quebra de Decoro e Ato de Improbidade Administrativa com pedido de Afastamento do Vereador Orestes Previtale Junior. Efetuada a Leitura e colocada em votação conforme Decreto-Lei Federal n.º 201/67, foi solicitado duas vezes pelo Vereador Orestes Previtale Júnior encaminhamento de cinco minutos para reunião com todos os senhores Vereadores. Antes da votação, os Vereadores José Henrique Conti e </w:t>
      </w:r>
      <w:r>
        <w:rPr>
          <w:rFonts w:cs="Arial" w:ascii="Arial" w:hAnsi="Arial"/>
          <w:bCs/>
          <w:sz w:val="24"/>
          <w:szCs w:val="24"/>
        </w:rPr>
        <w:t xml:space="preserve">César Rocha Andrade da Silva declararam que se abstinham do voto. O Senhor Presidente informou ao Vereador Orestes Previtale Júnior que o mesmo estava impedido de votar, em seguida colocou em votação o pedido de abertura da Comissão Processante, tendo o seguinte resultado: duas abstenções, Vereadores José Henrique Conti e César Rocha Andrade da Silva, 6 votos favoráveis e 6 votos contrários, sendo que o Senhor Presidente optou pelo desempate votando favorável à criação da Comissão. </w:t>
      </w:r>
      <w:r>
        <w:rPr>
          <w:rFonts w:cs="Arial" w:ascii="Arial" w:hAnsi="Arial"/>
          <w:sz w:val="24"/>
          <w:szCs w:val="24"/>
        </w:rPr>
        <w:t>Após aprovação da abertura da Comissão Processante, os Vereadores reuniram-se na Sala de Reuniões e como rege o Decreto-Lei Federal n.º 201/67, os Vereadores Paulo Roberto Montero, Leonídio Augusto de Godói e Sidmar Rodrigo de Toloi foram sorteados para compor a mesma. Em ato contínuo, pela recém-criada Comissão, foram eleitos seu Presidente (Vereador Paulo Roberto Montero) e Relator (Vereador Leonídio Augusto de Godói). Reabertos os trabalhos, o Senhor Presidente anunciou ao Público os resultados do sorteio e da votação do Presidente e Relator da Comissão. 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II - ORDEM DO DIA</w:t>
      </w:r>
      <w:r>
        <w:rPr>
          <w:rFonts w:cs="Arial" w:ascii="Arial" w:hAnsi="Arial"/>
          <w:sz w:val="24"/>
          <w:szCs w:val="24"/>
        </w:rPr>
        <w:t>: ---------------------------------------------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- Projeto de Lei n.º 138/13, que altera o art. 419 da Lei n.º 2.018/86, que dispõe sobre o regime jurídico dos servidores públicos no Município de Valinhos e dá outras providências, autoria do Executivo Municipal. Leitura dos pareceres favoráveis das Comissões de Justiça e Redação e de Finanças e Orçamento. Pronunciaram-se favoravelmente à aprovação do Projeto os Vereadores Rodrigo Vieira Braga Fagnani e Leonidio Augusto de Godói. Votação: aprovado por unanimidade e dispensado de segunda discussão. 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- Projeto de Lei n.º 107/13, que denomina Emílio Balbino as ruas 1 e 2, do loteamento Residencial Le Village, do bairro Samambaia, autoria do Executivo Municipal. Votação: aprovado por unanimidade e dispensado de segunda discussão.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- Projeto de Lei n.º 106/13, que denomina rua Duilio Piera Agostinho a rua 3, do loteamento Residencial Le Village, do bairro Samambaia, autoria do Executivo Municipal. Votação: aprovado por unanimidade e dispensado de segunda discussão.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- Projeto de Lei n.º 113/13, que autoriza a celebração de convênio celebrado entre o Poder Executivo Municipal e o Poder Executivo Estadual, visando o recebimento de recursos financeiros na forma que especifica, autoria do Executivo Municipal. Votação: aprovado por unanimidade e dispensado de segunda discussão. --------------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- Projeto de Lei n.º 123/13, que denomina Rua "Bartolomeu Ramos de Andrade" a Rua 21 do loteamento São Marcos - Bairro Samambaia, autoria do vereador João Moysés Abujadi. Votação: aprovado por unanimidade e dispensado de segunda discussão. 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- Projeto de Lei n.º 125/13, que declara de utilidade pública a Associação Beneficente Instituto Vida Renovada, autoria do vereador Lourivaldo Messias de Oliveira que defendeu plenamente sua propositura. Votação: aprovado por unanimidade e dispensado de segunda discussão. 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- Projeto de Lei n.º 128/13, que altera dispositivo da Lei n.º 4.419/2009, que "dispõe sobre o Conselho Municipal de Desenvolvimento Urbano na forma que especifica" e dá outras providências, autoria do Executivo Municipal. Votação: aprovado por unanimidade e dispensado de segunda discussão. --------------------------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- Substitutivo n.º 01 ao Projeto de Lei n.º 49/01, que proíbe o uso de celular no interior de estabelecimento bancários no âmbito do Município de Valinhos, autoria do vereador Edson José Batista. Votação: aprovado por unanimidade e dispensado de segunda discussão. -------------------------------------------------------------------------------------- 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- Projeto de Lei n.º 87/13, que autoriza o Poder Executivo a celebrar parceria Público Privada, visando o beneficiamento de materiais recicláveis, desonera o Erário Público Municipal e dá outras providências, Autoria do vereador Leonídio Augusto de Godói. Votação do parecer contrário da Comissão de Justiça e Redação mantido com 01 voto contrário. Despacho: arquive-se o Projeto de Lei. 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- Moção n.º 176/13, de Apelo ao Exmo. Sr. Prefeito Municipal, para que realize a construção de uma passarela para pedestres objetivando a transposição sobre a linha férrea que atravessa o Município, na altura da Vila Santana, autoria do vereador José Pedro Damiano que discutiu amplamente sobre o assunto. Votação: aprovada por unanimidade. 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– Requerimento n.º 769/13, Voto de Louvor pelo aniversário da Igreja Ministério Internacional Tempo de Colheita, autoria do Vereador Israel Scupenaro que teceu comentários sobre o tema. Votação: aprovado por unanimidade. 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– Requerimento n.º 796/13, Votos de Congratulação e Reconhecimento à Bartolomeu Ramos de Andrade (in memorian) e família pelos relevantes serviços prestados à Comunidade Valinhense através de seu empenho no estímulo ao desenvolvimento físico e cultural, autoria do Vereador João Moysés Abujadi. Votação: aprovado por unanimidade. 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– Requerimento n.º 797/13, informações se há tratoristas na função efetiva ou está aguardando para assunção da vaga, autoria do Vereador João Moysés Abujadique defendeu plenamente seu ponto de vista. Pronunciaram-se favoravelmente os Vereadores, Aldemar Veiga Júnior e Lourivaldo Messias de Oliveira. Votação: aprovado por unanimidade. 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– Requerimento n.º 836/13, solicitando informações sobre merenda escolar, autoria do Vereador Sidmar Rodrigo Toloi. Votação: aprovado por unanimidade. 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– Requerimento n.º 846/13, reiterando informações obtidas através do Requerimento n.º 48/13, se já foi nomeada Comissão Sindicante, autoria do Vereador Leonídio Augusto de Godói. Votação: aprovado por unanimidade. -----------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– Requerimento n.º 876/13, Voto de Louvor e Reconhecimento ao Conselho Municipal dos Direitos das Mulheres CMDM pelos 20 anos de existência, autoria do Vereador Israel Scupenaro que falou amplamente sobre o assunto.  Votação: aprovado por unanimidade. 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– Requerimentos transferidos para a Ordem do Dia da próxima sessão: n.º 793/13; n.º 892/13; n.º 911/13; n.º 913/13 e n.º 921/13. -----------------------------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– Moção transferida para a Ordem do Dia da próxima sessão: n.º 182/13. ----------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da mais havendo a tratar encerra a sessão e para constar, eu _______________ Nilson Luiz Mathedi, Diretor do Departamento Parlamentar, lavrei a presente ata e eu, ___________________ </w:t>
      </w:r>
      <w:r>
        <w:rPr>
          <w:rFonts w:cs="Arial" w:ascii="Arial" w:hAnsi="Arial"/>
          <w:bCs/>
          <w:sz w:val="24"/>
          <w:szCs w:val="24"/>
        </w:rPr>
        <w:t>José Osvaldo Cavalcante Beloni</w:t>
      </w:r>
      <w:r>
        <w:rPr>
          <w:rFonts w:cs="Arial" w:ascii="Arial" w:hAnsi="Arial"/>
          <w:sz w:val="24"/>
          <w:szCs w:val="24"/>
        </w:rPr>
        <w:t xml:space="preserve">, 1.º Secretário, a conferi e subscrevi. ________________ Lourivaldo Messias de Oliveira - Presidente.                                                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F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09-04T19:06:00Z</dcterms:modified>
  <cp:revision>8</cp:revision>
  <dc:subject/>
  <dc:title/>
</cp:coreProperties>
</file>