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1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lagamento que ocorre na rotatória da Rua Campos Sales com a Estrada do Roncágl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