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5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obras de conclusão do prolongamento da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