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alinhos, em 15 de agost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n.º 28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Sessão Ordinária em 20/08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Vereador</w:t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determinação do Senhor Presidente comunico à Vossa Excelência que a Ordem do Dia da Sessão Ordinária a se realizar dia 20 de agosto às 18:30 horas, está assim constituída:</w:t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o Parcial n.º 03/13 ao Projeto de Lei n.º 14/13, que cria o Regime Próprio de Previdência Social - RPPS e o Instituto de Previdência Social dos Servidores Municipais de Valinhos - VALIPREV, e dá outras providências. Autoria do Executivo Municipal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jeto de Lei n.º 54/13, que determina que todas as vagas de estacionamento em estabelecimentos comerciais que sejam destinadas exclusivamente a pessoa com deficiência ou mobilidade reduzida, contenham obstáculos móveis que impeçam a utilização indevida. Autoria do vereador Rodrigo Fagnani “Popó”. </w:t>
      </w:r>
      <w:r>
        <w:rPr>
          <w:rFonts w:cs="Arial" w:ascii="Arial" w:hAnsi="Arial"/>
          <w:b/>
          <w:sz w:val="22"/>
          <w:szCs w:val="22"/>
        </w:rPr>
        <w:t>(Discussão e Votação do Projeto com parecer contrário à Emenda n.º 02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jeto de Lei n.º 57/13, que altera os artigos 217 e 419 da Lei n° 2.018/86, que dispõe sobre o regime jurídico dos servidores públicos do Município de Valinhos e dá outras providências. Autoria do Executivo Municipal. </w:t>
      </w:r>
      <w:r>
        <w:rPr>
          <w:rFonts w:cs="Arial" w:ascii="Arial" w:hAnsi="Arial"/>
          <w:b/>
          <w:sz w:val="22"/>
          <w:szCs w:val="22"/>
        </w:rPr>
        <w:t>(Discussão e Votação do Projeto com Emendas, e Subemenda com parecer contrári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 n.º 01 ao Projeto de Lei n.º 49/13, que proíbe o uso de celular no interior de estabelecimento bancários no âmbito do Município de Valinhos. Autoria do vereador Edson Batist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98/13, que denomina José Mauro, a praça existente no Canteiro Central da Rua Joaquim de Oliveira, Bairro Boa Esperança, e dá outras providências. Autoria do vereador João Moysés Abujad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03/13, que altera dispositivo da Lei n.º 4775/12, que dispõe sobre as Diretrizes Orçamentárias relativas ao Exercício de 2013. Autoria do Executivo Municip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12/13, que estabelece o Programa Municipal de Estágios de Estudantes na forma que especifica. Autoria do Executivo Municip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18/13, que denomina rua Tião do Carro, a rua 18 do loteamento Jardim São Marcos no bairro Samambaia. Autoria do vereador Kiko Belon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19/13, que dispõe sobre autorização para a abertura de crédito adicional suplementar até o valor de R$ 1.770.000,00. Autoria do Executivo Municip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20/13, que autoriza o Poder Executivo a celebrar convênio com a Casa Transitória Nossa Senhora Aparecida na forma que especifica. Autoria do Executivo Municip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de Resolução n.º 09/13, que altera redação de artigos da Resolução n.º 05, de 28 de junho de 2011, forma que especifica. Autoria da Mesa Diretora; 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72/13, de Apelo à Secretaria da Habitação do Estado de São Paulo, para que deem especial atenção e agilidade aos convênios dos programas habitacionais do Estado, com a cidade de Valinhos, objetivando o desenvolvimento de habitação popular. Autoria do vereador Edson Batista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73/13, de Apelo ao Exmo. Sr. Prefeito Municipal para que realize estudo referente à desincorporação de bens públicos e doação de área para que o INSS construa a sua sede própria. Autoria do vereador João Moysés Abujadi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74/13, de Apelo ao Exmo. Sr. Prefeito Municipal e o Governo do Estado no sentido de implantar a AME – Ambulatório Médico de Especialidade no município de Valinhos. Autoria do vereador João Moysés Abujad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75/13, de Apelo Exmo. Sr. Prefeito Municipal para realizar Programa de Educação no Trânsito, principalmente para os pedestres, visando a criação de uma mentalidade voltada para a segurança na travessia de faixas de pedestres e obediência aos semáforos. Autoria do vereador José Pedro Damian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76/13, de Apelo ao Exmo. Sr. Prefeito Municipal, para que realize a construção de uma passarela para pedestres objetivando a transposição sobre a linha férrea que atravessa o Município, na altura da Vila Santana. Autoria do vereador José Pedro Damian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77/13, de Apelo ao Exmo. Sr. Prefeito Municipal para inclusão da imunização de cinomose canina no calendário de vacinação. Autoria do vereador Paulo Roberto Monter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78/13, de Apelo ao Ministro da Educação para a preservação e valorização das APAEs em todo Brasil. Autoria do vereador Paulo Roberto Monter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79/13, de Apelo Exmo. Sr. Prefeito Municipal para criação de usina termoelétrica no antigo Aterro Municipal. Autoria do vereador Paulo Roberto Monter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80/13, de Apelo ao Exmo. Sr. Prefeito Municipal e ao Presidente desta egrégia Casa de Leis para que se divulgue a nova lei complementar 142, que concede aposentadoria especial aos portadores de deficiência. Autoria do vereador Paulo Roberto Monter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81/13, de Apelo ao Exmo. Sr. Prefeito Municipal para construção de estacionamento 45º na Av. Presidente Tancredo Neves no Parque das Colinas. Autoria do vereador Israel Scupenar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769/13, Voto de Louvor pelo aniversário da Igreja Ministério Internacional Tempo de Colheita. Autoria do vereador Israel Scupenar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793/13, informações se há plano de saneamento básico no município de Valinhos. Autoria do vereador Dinh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796/13, Votos de Congratulação e Reconhecimento à Bartolomeu Ramos de Andrade (in memorian) e família pelos relevantes serviços prestados à Comunidade Valinhense através se seu empenho no estimulo ao desenvolvimento físico e cultural. Autoria do vereador João Moysés Abujad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797/13, informações se há tratoristas na função efetiva ou está aguardando para assunção da vaga. Autoria do vereador João Moysés Abujadi.</w:t>
      </w:r>
    </w:p>
    <w:p>
      <w:pPr>
        <w:pStyle w:val="Normal"/>
        <w:ind w:firstLine="28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960" w:leader="none"/>
          <w:tab w:val="left" w:pos="5400" w:leader="none"/>
          <w:tab w:val="left" w:pos="67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son Luiz Mathedi</w:t>
      </w:r>
    </w:p>
    <w:p>
      <w:pPr>
        <w:pStyle w:val="Arial1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to. Parlament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à Câmara Municipal 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8-15T12:32:00Z</dcterms:modified>
  <cp:revision>10</cp:revision>
  <dc:subject/>
  <dc:title/>
</cp:coreProperties>
</file>