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0 de dezembr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358/2024</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a viabilidade de implantação de sistemas de captação de água de chuva em prédios públicos de Valinh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