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alinhos, em 22 de agost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n.º 2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Sessão Ordinária em 27/08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Vereador</w:t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determinação do Senhor Presidente comunico à Vossa Excelência que a Ordem do Dia da Sessão Ordinária a se realizar dia 27 de agosto às 18:30 horas, está assim constituída:</w:t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07/13, que denomina Emílio Balbino as ruas 1 e 2, do loteamento Residencial Le Village, do bairro Samambaia. Autoria do Executivo Municipal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06/13, que denomina rua Duilio Piera Agostinho a rua 3, do loteamento Residencial Le Village, do bairro Samambaia. Autoria do Executivo Municip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13/13, que autoriza a celebração de convênio celebrado entre o Poder Executivo Municipal e o Poder Executivo Estadual, visando o recebimento de recursos financeiros na forma que especifica. Autoria do Executivo Municip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23/13, que denomina Rua "Bartolomeu Ramos de Andrade" a Rua 21 do loteamento São Marcos - Bairro Samambaia. Autoria do vereador João Moysés Abujad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25/13, que declara de utilidade pública a Associação Beneficente Instituto Vida Renovada. Autoria do vereador Lourivaldo Messias de Oliveir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128/13, que altera dispositivo da Lei n.º 4.419/2009, que "dispõe sobre o Conselho Municipal de Desenvolvimento Urbano na forma que especifica" e dá outras providências. Autoria do Executivo Municip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jeto de Lei n.º 57/13, que altera os artigos 217 e 419 da Lei n° 2.018/86, que dispõe sobre o regime jurídico dos servidores públicos do Município de Valinhos e dá outras providências. </w:t>
      </w:r>
      <w:r>
        <w:rPr>
          <w:rFonts w:cs="Arial" w:ascii="Arial" w:hAnsi="Arial"/>
          <w:b/>
          <w:sz w:val="22"/>
          <w:szCs w:val="22"/>
        </w:rPr>
        <w:t>(com desdobramento do Projeto de Lei n.º 57-A/13 e 57-B/13, se aprovado pela Comissão de Justiça e Redação)</w:t>
      </w:r>
      <w:r>
        <w:rPr>
          <w:rFonts w:cs="Arial" w:ascii="Arial" w:hAnsi="Arial"/>
          <w:sz w:val="22"/>
          <w:szCs w:val="22"/>
        </w:rPr>
        <w:t>; Autoria do Executivo Municip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87/13, que autoriza o Poder Executivo a celebrar parceria Público Privada, visando o beneficiamento de materiais recicláveis, desonera o Erário Público Municipal e dá outras providências. Autoria do vereador Léo Gódoi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ção n.º 176/13, de Apelo ao Exmo. Sr. Prefeito Municipal, para que realize a construção de uma passarela para pedestres objetivando a transposição sobre a linha férrea que atravessa o Município, na altura da Vila Santana. Autoria do vereador José Pedro Damiano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769/13, Voto de Louvor pelo aniversário da Igreja Ministério Internacional Tempo de Colheita. Autoria do vereador Israel Scupenar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793/13, informações se há plano de saneamento básico no município de Valinhos. Autoria do vereador Dinho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796/13, Votos de Congratulação e Reconhecimento à Bartolomeu Ramos de Andrade (in memorian) e família pelos relevantes serviços prestados à Comunidade Valinhense através se seu empenho no estimulo ao desenvolvimento físico e cultural. Autoria do vereador João Moysés Abujad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797/13, informações se há tratoristas na função efetiva ou está aguardando para assunção da vaga. Autoria do vereador João Moysés Abujad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836/13, informações sobre a merenda escolar. Autoria do vereador Rodrigo Tolo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846/13, reiterando informações obtidas através do Requerimento     n.º 48/13, se já foi nomeada Comissão Sindicante. Autoria do vereador Léo Godói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.º 876/13, Voto de Louvor e Reconhecimento ao Conselho Municipal dos Direitos das Mulheres CMDM pelos 20 anos de existência. Autoria do vereador Israel Scupenaro.</w:t>
      </w:r>
    </w:p>
    <w:p>
      <w:pPr>
        <w:pStyle w:val="Normal"/>
        <w:ind w:firstLine="28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960" w:leader="none"/>
          <w:tab w:val="left" w:pos="5400" w:leader="none"/>
          <w:tab w:val="left" w:pos="67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son Luiz Mathedi</w:t>
      </w:r>
    </w:p>
    <w:p>
      <w:pPr>
        <w:pStyle w:val="Arial1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to. Parlament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à Câmara Municipal 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Valinhos, em 23 de agost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lar n.º 29-A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Sessão Ordinária em 27/08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Vereador</w:t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determinação do Senhor Presidente comunico à Vossa Excelência que a Ordem do Dia da Sessão Ordinária a se realizar dia 27 de agosto às 18:30 horas, estará incluído o seguinte projeto:</w:t>
      </w:r>
    </w:p>
    <w:p>
      <w:pPr>
        <w:pStyle w:val="Normal"/>
        <w:ind w:left="20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.º 97/13, Projeto de Lei Complementar n.º 01, que regulamenta o acesso a informação no Município. Autoria do Lourivaldo Messias de Oliveira.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960" w:leader="none"/>
          <w:tab w:val="left" w:pos="5400" w:leader="none"/>
          <w:tab w:val="left" w:pos="67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960" w:leader="none"/>
          <w:tab w:val="left" w:pos="5400" w:leader="none"/>
          <w:tab w:val="left" w:pos="67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960" w:leader="none"/>
          <w:tab w:val="left" w:pos="5400" w:leader="none"/>
          <w:tab w:val="left" w:pos="672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son Luiz Mathedi</w:t>
      </w:r>
    </w:p>
    <w:p>
      <w:pPr>
        <w:pStyle w:val="Arial1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to. Parlamenta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à Câmara Municipal 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8-23T11:46:00Z</dcterms:modified>
  <cp:revision>9</cp:revision>
  <dc:subject/>
  <dc:title/>
</cp:coreProperties>
</file>