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9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 xml:space="preserve">Informações sobre relação de contratos, licitações, estoque de medicamentos entre outros documentos. 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