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6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coleta de lixo reciclável no Bairro Vale Ver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