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Arial" w:hAnsi="Arial" w:cs="Arial"/>
          <w:lang w:val="en-US"/>
        </w:rPr>
      </w:pPr>
      <w:r>
        <w:rPr>
          <w:rFonts w:cs="Arial" w:ascii="Arial" w:hAnsi="Arial"/>
          <w:lang w:val="en-US"/>
        </w:rPr>
        <w:t>Vereadores:</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Lourivaldo Messias de Oliveira, 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Osvaldo Cavalcante Beloni, 1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Paulo Roberto Montero, 2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Sidmar Rodrigo Toloi, 3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Pedro Damiano, 4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Henrique Conti, 1º Vice-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ntonio Soares Gomes Filho, 2.º Vice-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droaldo Mendes de Almeid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ldemar Veiga Júnior;</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César Rocha Andrade da Silv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Edson José Batist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Egivan Lobo Correi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Israel Scupenar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ão Moysés Abujad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Leonidio Augusto de Godó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Orestes Previtale Júnior 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Rodrigo Vieira Braga Fagnan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r>
    </w:p>
    <w:p>
      <w:pPr>
        <w:pStyle w:val="Normal"/>
        <w:tabs>
          <w:tab w:val="clear" w:pos="720"/>
          <w:tab w:val="center" w:pos="5520" w:leader="none"/>
          <w:tab w:val="right" w:pos="11460" w:leader="none"/>
        </w:tabs>
        <w:jc w:val="both"/>
        <w:rPr/>
      </w:pPr>
      <w:r>
        <w:rPr>
          <w:rFonts w:cs="Arial" w:ascii="Arial" w:hAnsi="Arial"/>
        </w:rPr>
        <w:t>À hora regimental, dezoito horas e trinta minutos do dia doze de novembro do ano de 2013, presentes todos os Senhores Vereadores, acima enumerados, deu o Senhor Presidente Lourivaldo Messias de Oliveira, em nome de Deus, início aos trabalhos da trigésima quarta sessão ordinária do primeiro ano da décima quinta legislatura. --------------------------------------------------------------------------------------------------</w:t>
      </w:r>
    </w:p>
    <w:p>
      <w:pPr>
        <w:pStyle w:val="Normal"/>
        <w:tabs>
          <w:tab w:val="clear" w:pos="720"/>
          <w:tab w:val="center" w:pos="5520" w:leader="none"/>
          <w:tab w:val="right" w:pos="11460" w:leader="none"/>
        </w:tabs>
        <w:jc w:val="both"/>
        <w:rPr/>
      </w:pPr>
      <w:r>
        <w:rPr>
          <w:rFonts w:cs="Arial" w:ascii="Arial" w:hAnsi="Arial"/>
          <w:b/>
          <w:bCs/>
        </w:rPr>
        <w:t>EXPEDIENTE:</w:t>
      </w:r>
      <w:r>
        <w:rPr>
          <w:rFonts w:cs="Arial"/>
          <w:b/>
          <w:bCs/>
        </w:rPr>
        <w:t xml:space="preserve"> </w:t>
      </w:r>
      <w:r>
        <w:rPr>
          <w:rFonts w:cs="Arial" w:ascii="Arial" w:hAnsi="Arial"/>
          <w:lang w:val="en-US"/>
        </w:rPr>
        <w:t xml:space="preserve">Ata da </w:t>
      </w:r>
      <w:r>
        <w:rPr>
          <w:rFonts w:cs="Arial" w:ascii="Arial" w:hAnsi="Arial"/>
        </w:rPr>
        <w:t>trigésima terceira sessão</w:t>
      </w:r>
      <w:r>
        <w:rPr>
          <w:rFonts w:cs="Arial" w:ascii="Arial" w:hAnsi="Arial"/>
          <w:lang w:val="en-US"/>
        </w:rPr>
        <w:t xml:space="preserve"> ordinária realizada no dia</w:t>
      </w:r>
      <w:r>
        <w:rPr>
          <w:rFonts w:cs="Arial" w:ascii="Arial" w:hAnsi="Arial"/>
        </w:rPr>
        <w:t xml:space="preserve"> cinco de novembro 2013, </w:t>
      </w:r>
      <w:r>
        <w:rPr>
          <w:rFonts w:cs="Arial" w:ascii="Arial" w:hAnsi="Arial"/>
          <w:lang w:val="en-US"/>
        </w:rPr>
        <w:t>aprovada por unanimidade. --</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 xml:space="preserve">1. – Projetos do Executivo: ---------------------------------------------------------------------------- </w:t>
      </w:r>
    </w:p>
    <w:p>
      <w:pPr>
        <w:pStyle w:val="Normal"/>
        <w:shd w:fill="FFFFFF" w:val="clear"/>
        <w:jc w:val="both"/>
        <w:rPr/>
      </w:pPr>
      <w:r>
        <w:rPr>
          <w:rFonts w:cs="Arial" w:ascii="Arial" w:hAnsi="Arial"/>
        </w:rPr>
        <w:t>1.1. – Projeto de Lei n.º 205/13, que autoriza a celebração de convênio entre o Poder Executivo Estadual, por intermédio da Secretaria de Planejamento e Desenvolvimento Regional, visando o recebimento de recursos financeiros na forma que especifica. Despacho: encaminhado para as Comissões de Justiça e Redação, de Finanças e Orçamento e de Obras e Serviços Públicos,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rPr>
        <w:t>1.2 - Projeto de Lei n.º 206/13, que autoriza o Poder Executivo a abrir crédito adicional suplementar na forma que especifica até o valor de R$ 1.710.000,00. Despacho: encaminhado para as Comissões de Justiça e Redação e de Finanças e Orçamentos,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2. – Projetos do Legislativo: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rPr>
        <w:t>2.1 – Projeto de Lei n.º 202/13, que dispõe sobre proibição de testes ou pesquisas que causem maus tratos em animais vivos no município de Valinhos e dá outras providencias, autoria do Vereador César Rocha Andrade da Silva. Despacho: encaminhado para a Comissão de Justiça e Redação, para parecer.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rPr>
        <w:t>2.2 - Projeto de Lei n.º 203/13, que altera a Lei 4.597, de 1º de Outubro de 2010 que, Institui a obrigatoriedade de fixação de placas indicativas do itinerário das linhas em todos os pontos de ônibus da cidade, autoria do Vereador José Henrique Conti. Despacho: encaminhado para as Comissões de Justiça e Redação e de Obras e Serviços Públicos,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rPr>
        <w:t>2.3 - Projeto de Lei n.º 204/13, que dispõe sobre autorização para a abertura de crédito adicional suplementar até o valor de R$ 159.000,00, autoria da Mesa Diretora. Despacho: encaminhado para as Comissões de Justiça e Redação e de Finanças e Orçamento, para pareceres e em seguida para a pauta da Ordem do Dia da presente Sessão.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rPr>
        <w:t>2.4 - Projeto de Resolução n.º 16/13, que dispõe sobre a execução dos Hinos da Independência, da Proclamação da República e à Bandeira na forma que especifica, autoria da Mesa Diretora. Despacho: encaminhado para a Comissão de Justiça e Redação, para parecer e em seguida para a pauta da Ordem do Dia da presente Sessão, por decisão unânime.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rPr>
        <w:t>2.5 - Emenda n.º 01/13, que altera a redação do Art. 1º do Projeto de Resolução n.º 03/13, que altera o caput e acrescenta alíneas ao inciso XVIII do Art. 27 do Regimento Interno, autoria da Comissão de Justiça e Redação. Despacho: encaminhado para a Comissão de Justiça e Redação, para parecer.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3. – Das Comissões Permanentes: parecer favorável da Comissão de Justiça e Redação aos Projetos de Leis n.º 130/13 e à Emenda n.º 01/13; n.º 182/13 e 186/13; pareceres favoráveis das Comissões de Justiça e Redação e de Finanças e Orçamento ao Projeto de Lei n.º 188/13; pareceres favoráveis das Comissões de Justiça e Redação, Finanças e Orçamento e de Obras e Serviços Públicos à Emenda n.º 03/13 ao Projeto de Lei n.º 54/13; parecer favorável da Comissão de Obras e Serviços Públicos ao Projeto de Lei 54/13 e à Emenda n.º 02/13. Pareceres contrários da Comissão de Obras e Serviços Públicos à Emenda n.º 02/13 ao Projeto de Lei n.º 54/13 e parecer contrário da Comissão de Justiça e Redação às Emendas n.º 02/13 e n.º 03/13 ao Projeto de Lei n.º 12/13. Projetos de Leis n.º 38/13; n.º 78/13; n.º 92/13; n.º 96/13; n.º 122/13; n.º 139/13; n.º 172/13; n.º 174/13; n.º 185/13 e Emendas de n.º 01 à n.º 08 ao Projeto de Lei n.º 153/13, encaminhadas ao Executivo na forma da Resolução n.º 09/13.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 – Moçõ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1 – Moção n.º 244/13, de Apelo ao Senhor Prefeito Municipal, objetivando a implantação de número 0800, para atendimento direto para GCM - Guarda Civil Municipal, autoria do vereador Egivan Lobo Correia.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2 - Moção n.º 245/13, de Apelo ao Senhor Prefeito Municipal solicitando providências cabíveis para a retirada de uma árvore na rua dos Alecrins, em frente ao n.º 199, Jardim Paraíso, autoria do vereador Orestes Previtale Júnior.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3 - Moção n.º 246/13, de Apelo ao Senhor Prefeito Municipal, para que seja criado um ponto de desaceleração na Av. Invernada, após a FAV, em frente à portaria da Unilever, para os veículos realizarem o retorno com segurança, autoria do vereador Paulo Roberto Montero.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4 - Moção n.º 247/13, de Apelo ao Senhor Prefeito Municipal para a realização de remoção de lixo e fiscalização para que não sejam mais despejados no local no Parque das Colinas, autoria do vereador José Pedro Damiano.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5 - Moção n.º 248/13, de Apelo ao Senhor Prefeito Municipal para que sejam realizadas obras de reparos e adequação na CAUE - Centro de Atendimento de Urgências e Especialidades, que se encontra em estado precário, autoria do vereador José Pedro Damiano.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5. - Requerimentos aprovados por unanimidade pelo Plenário: -----------------------------</w:t>
      </w:r>
    </w:p>
    <w:p>
      <w:pPr>
        <w:pStyle w:val="Normal"/>
        <w:jc w:val="both"/>
        <w:rPr>
          <w:rFonts w:ascii="Arial" w:hAnsi="Arial" w:cs="Arial"/>
        </w:rPr>
      </w:pPr>
      <w:r>
        <w:rPr>
          <w:rFonts w:cs="Arial" w:ascii="Arial" w:hAnsi="Arial"/>
        </w:rPr>
        <w:t>5.1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70/13, Voto de Pesar pelo falecimento do sr. Alvino Ledo de Azeved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71/13, Voto de Pesar pelo falecimento do sr. Wilson José Beltrami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72/13, Voto de Pesar pelo falecimento da Alexsandra Gissele de Paul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73/13, informações referentes as melhorias no bairro Reforma Agrár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89/13, Voto de Pesar pelo falecimento do sr. Valdemar Scarassat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03/13, informações sobre o funcionamento do VALIPREV.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04/13, informações sobre o funcionamento do Conselho de Proteção e Defesa dos Animai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05/13, informações referente ao remanejamento dos alunos das escolas do Jardim Paraíso. -------------------------------------------------------------------------------------------</w:t>
      </w:r>
    </w:p>
    <w:p>
      <w:pPr>
        <w:pStyle w:val="Normal"/>
        <w:jc w:val="both"/>
        <w:rPr>
          <w:rFonts w:ascii="Arial" w:hAnsi="Arial" w:cs="Arial"/>
        </w:rPr>
      </w:pPr>
      <w:r>
        <w:rPr>
          <w:rFonts w:cs="Arial" w:ascii="Arial" w:hAnsi="Arial"/>
        </w:rPr>
        <w:t>5.2 - De autoria do vereador Antonio Soares Gomes Fil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91/13, informações sobre a paralização da escola do bairro dos Cocai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392/13, informações sobre afundamento do asfalto no bairro Alto da Boa Vist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93/13, informações sobre o manifesto dos professores da Rede Municip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394/13, Voto de Congratulação e Reconhecimento a Equipe de Robótica do Centro Educacional SESI 404.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95/13, Voto de Pesar pelo falecimento do Senhor Valdemar Scarassati. --------</w:t>
      </w:r>
    </w:p>
    <w:p>
      <w:pPr>
        <w:pStyle w:val="Normal"/>
        <w:jc w:val="both"/>
        <w:rPr>
          <w:rFonts w:ascii="Arial" w:hAnsi="Arial" w:cs="Arial"/>
        </w:rPr>
      </w:pPr>
      <w:r>
        <w:rPr>
          <w:rFonts w:cs="Arial" w:ascii="Arial" w:hAnsi="Arial"/>
        </w:rPr>
        <w:t>5.3 - De autoria do vereador José Pedro Damian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12/13, informações sobre gastos de recursos públicos na área da educação e aplicação da Lei Federal nº 11.738/08. -------------------------------------------------------------</w:t>
      </w:r>
    </w:p>
    <w:p>
      <w:pPr>
        <w:pStyle w:val="Normal"/>
        <w:jc w:val="both"/>
        <w:rPr>
          <w:rFonts w:ascii="Arial" w:hAnsi="Arial" w:cs="Arial"/>
        </w:rPr>
      </w:pPr>
      <w:r>
        <w:rPr>
          <w:rFonts w:cs="Arial" w:ascii="Arial" w:hAnsi="Arial"/>
        </w:rPr>
        <w:t>5.4 - De autoria do vereador José Henrique Cont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74/13, informações com relação às reclamações feitas por usuários no Sistema 156, sobre a má conduta de funcionários lotados junto ao CAU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75/13, retirada do Projeto de Lei 194/13 que Dispõe sobre a instalação de placas informativas das linhas nos pontos de ônibus no Município de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76/13, informações referente ao empreendimento em execução na esquina da rua Carlos Stevenson com a Avenida Invernad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77/13, informações referente a Empresa situada na rua Romão Trigo, 250.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78/13, informações referente a Empresa situada na rua Eunice Aparecida Barone n.º 565, Chácaras São Bent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79/13, informações referente a obra da Estação de Tratamento de Esgoto do bairro São Bento. -----------------------------------------------------------------------------------------</w:t>
      </w:r>
    </w:p>
    <w:p>
      <w:pPr>
        <w:pStyle w:val="Normal"/>
        <w:jc w:val="both"/>
        <w:rPr>
          <w:rFonts w:ascii="Arial" w:hAnsi="Arial" w:cs="Arial"/>
        </w:rPr>
      </w:pPr>
      <w:r>
        <w:rPr>
          <w:rFonts w:cs="Arial" w:ascii="Arial" w:hAnsi="Arial"/>
        </w:rPr>
        <w:t>5.5 - De autoria do vereador Paulo Roberto Monte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80/13, informações sobre o andamento do Plano Diretor de Trânsito para o Municíp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81/13, informações se o Programa de Saúde da Família está implantado o Municíp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15/13, Voto de Louvor e Congratulações pelos 80 anos de existência do Instituto Campineiro de Cegos Trabalhadores. ---------------------------------------------------</w:t>
      </w:r>
    </w:p>
    <w:p>
      <w:pPr>
        <w:pStyle w:val="Normal"/>
        <w:jc w:val="both"/>
        <w:rPr>
          <w:rFonts w:ascii="Arial" w:hAnsi="Arial" w:cs="Arial"/>
        </w:rPr>
      </w:pPr>
      <w:r>
        <w:rPr>
          <w:rFonts w:cs="Arial" w:ascii="Arial" w:hAnsi="Arial"/>
        </w:rPr>
        <w:t>5.6 - De autoria do vereador José Osvaldo Cavalcante Belo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82/13, Voto de Louvor e Congratulações à família Cedran pelos 22 anos da Sorveteria Sóak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83/13, Voto de Louvor e Congratulações à Guarda Civil Municipal pela formatura da primeira turma da Guarda Civil Municipal Mirim.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84/13, Voto de Louvor e Congratulações ao Plano de Saúde da Santa Casa de Valinhos por ter atingido a marca de dez mil vidas assegurad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85/13, informações sobre a falta de abastecimento de água aos finais de semana no bairro Palmares I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86/13, informações se a municipalidade aderiu ao programa federal de formação esportiva escolar Atleta na Escol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87/13, informações a respeito do local onde são realizadas as aulas de Auto Escol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88/13, informações sobre o Centro de Atenção e Saúde da Mulhe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396/13, Voto de Louvor e Congratulações aos alunos, professores e diretoria do Sesi Valinhos que venceram a seletiva do 5º Torneio SESI-SP de Robótica. ------- </w:t>
      </w:r>
    </w:p>
    <w:p>
      <w:pPr>
        <w:pStyle w:val="Normal"/>
        <w:jc w:val="both"/>
        <w:rPr>
          <w:rFonts w:ascii="Arial" w:hAnsi="Arial" w:cs="Arial"/>
        </w:rPr>
      </w:pPr>
      <w:r>
        <w:rPr>
          <w:rFonts w:cs="Arial" w:ascii="Arial" w:hAnsi="Arial"/>
        </w:rPr>
        <w:t>5.7 - De autoria do vereador Rodrigo Vieira Braga Fagna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90/13, Voto de Pesar pelo falecimento do sr. Luiz Romano Noventa. ------------</w:t>
      </w:r>
    </w:p>
    <w:p>
      <w:pPr>
        <w:pStyle w:val="Normal"/>
        <w:jc w:val="both"/>
        <w:rPr>
          <w:rFonts w:ascii="Arial" w:hAnsi="Arial" w:cs="Arial"/>
        </w:rPr>
      </w:pPr>
      <w:r>
        <w:rPr>
          <w:rFonts w:cs="Arial" w:ascii="Arial" w:hAnsi="Arial"/>
        </w:rPr>
        <w:t>5.8 - De autoria do vereador Sidmar Rodrigo Tolo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98/13, informações sobre as empresas terceirizadas que prestam serviços para a Municipal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399/13, Voto de Pesar pelo falecimento do sr. Valdemar Scarassat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400/13, Voto de Pesar pelo falecimento do sr. Oswaldo Alves. ---------------------- </w:t>
      </w:r>
    </w:p>
    <w:p>
      <w:pPr>
        <w:pStyle w:val="Normal"/>
        <w:jc w:val="both"/>
        <w:rPr>
          <w:rFonts w:ascii="Arial" w:hAnsi="Arial" w:cs="Arial"/>
        </w:rPr>
      </w:pPr>
      <w:r>
        <w:rPr>
          <w:rFonts w:cs="Arial" w:ascii="Arial" w:hAnsi="Arial"/>
        </w:rPr>
        <w:t>5.9 - De autoria do vereador Egivan Lobo Corre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402/13, informações sobre o motivo do mau cheiro no centro da cidade. ---------  </w:t>
      </w:r>
    </w:p>
    <w:p>
      <w:pPr>
        <w:pStyle w:val="Normal"/>
        <w:jc w:val="both"/>
        <w:rPr>
          <w:rFonts w:ascii="Arial" w:hAnsi="Arial" w:cs="Arial"/>
        </w:rPr>
      </w:pPr>
      <w:r>
        <w:rPr>
          <w:rFonts w:cs="Arial" w:ascii="Arial" w:hAnsi="Arial"/>
        </w:rPr>
        <w:t>5.10 - De autoria do vereador Adroaldo Mendes de Almeid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11/13, Voto de Pesar pelo falecimento do sr. Carlos Pedro de Santana. --------</w:t>
      </w:r>
    </w:p>
    <w:p>
      <w:pPr>
        <w:pStyle w:val="Normal"/>
        <w:jc w:val="both"/>
        <w:rPr>
          <w:rFonts w:ascii="Arial" w:hAnsi="Arial" w:cs="Arial"/>
        </w:rPr>
      </w:pPr>
      <w:r>
        <w:rPr>
          <w:rFonts w:cs="Arial" w:ascii="Arial" w:hAnsi="Arial"/>
        </w:rPr>
        <w:t>5.11 - De autoria do vereador Lourivaldo Messias de Oliveira: ------------------------------</w:t>
      </w:r>
    </w:p>
    <w:p>
      <w:pPr>
        <w:pStyle w:val="Normal"/>
        <w:jc w:val="both"/>
        <w:rPr>
          <w:rFonts w:ascii="Arial" w:hAnsi="Arial" w:cs="Arial"/>
        </w:rPr>
      </w:pPr>
      <w:r>
        <w:rPr>
          <w:rFonts w:cs="Arial" w:ascii="Arial" w:hAnsi="Arial"/>
        </w:rPr>
        <w:t>- n.º 1414/13, informações sobre a doação de área para implantação de ponto de ônibus na Estrada do Jequitibá. ----------------------------------------------------------------------</w:t>
      </w:r>
    </w:p>
    <w:p>
      <w:pPr>
        <w:pStyle w:val="Normal"/>
        <w:jc w:val="both"/>
        <w:rPr>
          <w:rFonts w:ascii="Arial" w:hAnsi="Arial" w:cs="Arial"/>
        </w:rPr>
      </w:pPr>
      <w:r>
        <w:rPr>
          <w:rFonts w:cs="Arial" w:ascii="Arial" w:hAnsi="Arial"/>
        </w:rPr>
        <w:t>6. - Requerimentos encaminhados à Ordem do Dia: -------------------------------------------</w:t>
      </w:r>
    </w:p>
    <w:p>
      <w:pPr>
        <w:pStyle w:val="Normal"/>
        <w:jc w:val="both"/>
        <w:rPr>
          <w:rFonts w:ascii="Arial" w:hAnsi="Arial" w:cs="Arial"/>
        </w:rPr>
      </w:pPr>
      <w:r>
        <w:rPr>
          <w:rFonts w:cs="Arial" w:ascii="Arial" w:hAnsi="Arial"/>
        </w:rPr>
        <w:t>6.1 – De autoria do Vereador Antonio Soares Gomes Fil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397/13, Voto de Louvor e Congratulações ao Campeão e Vice Campeão do Campeonato de Futsal de Valinhos. ---------------------------------------------------------------- </w:t>
      </w:r>
    </w:p>
    <w:p>
      <w:pPr>
        <w:pStyle w:val="Normal"/>
        <w:jc w:val="both"/>
        <w:rPr>
          <w:rFonts w:ascii="Arial" w:hAnsi="Arial" w:cs="Arial"/>
        </w:rPr>
      </w:pPr>
      <w:r>
        <w:rPr>
          <w:rFonts w:cs="Arial" w:ascii="Arial" w:hAnsi="Arial"/>
        </w:rPr>
        <w:t>6.2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06/13, informações referente ao sistema de cobrança das passagens de ônibus pelos motorist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07/13, informações quanto a presença da Guarda Municipal nas escolas. -----</w:t>
      </w:r>
    </w:p>
    <w:p>
      <w:pPr>
        <w:pStyle w:val="Normal"/>
        <w:jc w:val="both"/>
        <w:rPr>
          <w:rFonts w:ascii="Arial" w:hAnsi="Arial" w:cs="Arial"/>
        </w:rPr>
      </w:pPr>
      <w:r>
        <w:rPr>
          <w:rFonts w:cs="Arial" w:ascii="Arial" w:hAnsi="Arial"/>
        </w:rPr>
        <w:t xml:space="preserve">- n.º 1408/13, Voto de Louvor ao judoca Edward Gabriel Valadão pela conquista do Campeonato Paulista de Judô.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409/13, informações referente a UBS do Jardim Paraís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410/13, informações sobre o asfalto danificado no bairro Alto da Boa Vista. ----- </w:t>
      </w:r>
    </w:p>
    <w:p>
      <w:pPr>
        <w:pStyle w:val="Normal"/>
        <w:jc w:val="both"/>
        <w:rPr>
          <w:rFonts w:ascii="Arial" w:hAnsi="Arial" w:cs="Arial"/>
        </w:rPr>
      </w:pPr>
      <w:r>
        <w:rPr>
          <w:rFonts w:cs="Arial" w:ascii="Arial" w:hAnsi="Arial"/>
        </w:rPr>
        <w:t>6.3 - De autoria do vereador Egivan Lobo Corre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401/13, informações sobre em que fase se encontra o Projeto sobre a Logística em nosso Municípi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13/13, informações sobre o responsável pelo prédio abandonado localizado na rua Mário Olivo em frente ao n.º 334, no Jardim Maracanã.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Foi guardado um minuto de silêncio em derradeira homenagem póstuma aos ilustres falecidos. ---------------------------------------------------------------------------------------------------</w:t>
      </w:r>
    </w:p>
    <w:p>
      <w:pPr>
        <w:pStyle w:val="Normal"/>
        <w:jc w:val="both"/>
        <w:rPr>
          <w:rFonts w:ascii="Arial" w:hAnsi="Arial" w:cs="Arial"/>
        </w:rPr>
      </w:pPr>
      <w:r>
        <w:rPr>
          <w:rFonts w:cs="Arial" w:ascii="Arial" w:hAnsi="Arial"/>
        </w:rPr>
        <w:t>7. – Indicações a serem encaminhadas ao Senhor Prefeito Municipal: --------------------</w:t>
      </w:r>
    </w:p>
    <w:p>
      <w:pPr>
        <w:pStyle w:val="Normal"/>
        <w:jc w:val="both"/>
        <w:rPr>
          <w:rFonts w:ascii="Arial" w:hAnsi="Arial" w:cs="Arial"/>
        </w:rPr>
      </w:pPr>
      <w:r>
        <w:rPr>
          <w:rFonts w:cs="Arial" w:ascii="Arial" w:hAnsi="Arial"/>
        </w:rPr>
        <w:t>7.1 - De autoria do vereador César Rocha Andrade da Sil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43/13, colocação de poste com iluminação pública na rua Sebastião Barbarini em frente ao n.º 105, no Jardim São Ped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47/13, minuta do Projeto de Lei n.º 173/13.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51/13, solicita atenção por parte do CCZ para com o Lar São Joaquim, localizado na Rua Benedito Campos S/N, no bairro Jd. América II. ------------------------</w:t>
      </w:r>
    </w:p>
    <w:p>
      <w:pPr>
        <w:pStyle w:val="Normal"/>
        <w:jc w:val="both"/>
        <w:rPr>
          <w:rFonts w:ascii="Arial" w:hAnsi="Arial" w:cs="Arial"/>
        </w:rPr>
      </w:pPr>
      <w:r>
        <w:rPr>
          <w:rFonts w:cs="Arial" w:ascii="Arial" w:hAnsi="Arial"/>
        </w:rPr>
        <w:t>7.2 - De autoria do vereador Antonio Soares Gomes Fil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44/13, sinalização de trânsito horizontal e vertical indicando Farmácia na rua Pedro Gabeta n.º 20 no Jardim Maria Ros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55/13, demarcar o solo, indicando PARE nos cruzamentos das ruas do Bairro Jardim São Jorg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756/13, construir passeio público na rua Ângelo Antonio Schiavinato, no Residencial São Luiz.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57/13, instalar redutor de velocidade, tipo lombada, na rua Ângelo Antonio Schiavinato no Residencial São Luiz, próximo a entrada de veículo da Câmara Municip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58/13, trocar portas dos banheiros da E.M.E.B Professor Mário Pir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59/13, cortar o mato na E.M.E.B Professor Mário Pir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60/13, substituir poste de madeira, caído, na Avenida Orozimbo Maia, em frente ao mercado Fáv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61/13, iluminar escadarias que ligam a rua Jácomo Bersan e a rua Madalena Iamarino no Jardim do Lag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762/13, verificar poste deteriorado na rua dos Amarílis em frente ao nº 474, no Jardim Paraíso. ------------------------------------------------------------------------------------------- </w:t>
      </w:r>
    </w:p>
    <w:p>
      <w:pPr>
        <w:pStyle w:val="Normal"/>
        <w:jc w:val="both"/>
        <w:rPr>
          <w:rFonts w:ascii="Arial" w:hAnsi="Arial" w:cs="Arial"/>
        </w:rPr>
      </w:pPr>
      <w:r>
        <w:rPr>
          <w:rFonts w:cs="Arial" w:ascii="Arial" w:hAnsi="Arial"/>
        </w:rPr>
        <w:t>7.3 - De autoria do vereador Adroaldo Mendes de Almeid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45/13, construir recuo na Avenida Invernada, em frente a portaria da Unilever, para retorno dos veícul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49/13, operação tapa-buraco na rua João Marques da Costa, desde a Santa Casa de Misericórdia de Valinhos, até a delegac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50/13, operação tapa-buraco na rua Dr. Alfredo Zacharias, logo após o Hospital Galileo, sentido Jardim Maracanã. -------------------------------------------------------</w:t>
      </w:r>
    </w:p>
    <w:p>
      <w:pPr>
        <w:pStyle w:val="Normal"/>
        <w:jc w:val="both"/>
        <w:rPr>
          <w:rFonts w:ascii="Arial" w:hAnsi="Arial" w:cs="Arial"/>
        </w:rPr>
      </w:pPr>
      <w:r>
        <w:rPr>
          <w:rFonts w:cs="Arial" w:ascii="Arial" w:hAnsi="Arial"/>
        </w:rPr>
        <w:t>7.4 - De autoria do vereador José Henrique Cont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46/13, minuta do Projeto de Lei n.º 171/13.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48/13, conserto de galeria pluvial, tipo "bueiro" da rua Antonio Felamingo, Bairro Macuco. --------------------------------------------------------------------------------------------</w:t>
      </w:r>
    </w:p>
    <w:p>
      <w:pPr>
        <w:pStyle w:val="Normal"/>
        <w:jc w:val="both"/>
        <w:rPr>
          <w:rFonts w:ascii="Arial" w:hAnsi="Arial" w:cs="Arial"/>
        </w:rPr>
      </w:pPr>
      <w:r>
        <w:rPr>
          <w:rFonts w:cs="Arial" w:ascii="Arial" w:hAnsi="Arial"/>
        </w:rPr>
        <w:t>7.5 - De autoria do vereador José Osvaldo Cavalcante Belo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52/13, reparar a mureta de contenção de água na rua São Vicente de Paula no bairro Vila Coleg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53/13, implantação de semáforo inteligente na Avenida dos Esport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54/13, operação tapa-buraco na rua dos Amarílis em frente do n.º 267. --------</w:t>
      </w:r>
    </w:p>
    <w:p>
      <w:pPr>
        <w:pStyle w:val="Normal"/>
        <w:jc w:val="both"/>
        <w:rPr>
          <w:rFonts w:ascii="Arial" w:hAnsi="Arial" w:cs="Arial"/>
        </w:rPr>
      </w:pPr>
      <w:r>
        <w:rPr>
          <w:rFonts w:cs="Arial" w:ascii="Arial" w:hAnsi="Arial"/>
        </w:rPr>
        <w:t>7.6 - De autoria do vereador Sidmar Rodrigo Tolo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63/13, realizar pavimentação asfáltica no trecho que liga o Jardim São Luiz ao Condomínio São Joaqu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64/13, melhorias na Avenida Tancredo Neves no Parque das Colin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65/13, aquisição de aparelho de ultrassom.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66/13, implantar redutor de velocidade, tipo lombada na rua Marcos Antônio Bissoto no Residencial Ana Carolina 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67/13, implantar sinalização de trânsito na rua Bortholo Olivo nº 172 no bairro Castel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68/13, tapar buraco na rua Brasiliano Previtalle no bairro Alto da Boa Vist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69/13, reparar a cobertura do ponto de ônibus da rua Benedito Campos no Jardim América II. ----------------------------------------------------------------------------------------</w:t>
      </w:r>
    </w:p>
    <w:p>
      <w:pPr>
        <w:pStyle w:val="Normal"/>
        <w:jc w:val="both"/>
        <w:rPr>
          <w:rFonts w:ascii="Arial" w:hAnsi="Arial" w:cs="Arial"/>
        </w:rPr>
      </w:pPr>
      <w:r>
        <w:rPr>
          <w:rFonts w:cs="Arial" w:ascii="Arial" w:hAnsi="Arial"/>
        </w:rPr>
        <w:t>7.8 - De autoria do vereador Leonidio Augusto de Godó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70/13, avaliar o estado de uma árvore do pátio da UBS do Jardim São Marc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71/13, instalar lombada na rua Antônio Cremasco defronte ao n.º 240, no Bairro Santa Gertrud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72/13, regularizar o terreno ao lado da UBS do Jardim São Marc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73/13, reinstalar painel de controle de oxigênio da UBS do Jardim São Marc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74/13, trocar extintores vencidos nas Escolas Municipais e nos Prédios Públicos da Cidade. -------------------------------------------------------------------------------------</w:t>
      </w:r>
    </w:p>
    <w:p>
      <w:pPr>
        <w:pStyle w:val="Normal"/>
        <w:tabs>
          <w:tab w:val="clear" w:pos="720"/>
          <w:tab w:val="left" w:pos="1200" w:leader="none"/>
          <w:tab w:val="left" w:pos="3240" w:leader="none"/>
          <w:tab w:val="left" w:pos="3960" w:leader="none"/>
          <w:tab w:val="center" w:pos="4252" w:leader="none"/>
          <w:tab w:val="left" w:pos="5400" w:leader="none"/>
          <w:tab w:val="left" w:pos="6720" w:leader="none"/>
          <w:tab w:val="right" w:pos="8504" w:leader="none"/>
        </w:tabs>
        <w:jc w:val="both"/>
        <w:rPr>
          <w:rFonts w:ascii="Arial" w:hAnsi="Arial" w:cs="Arial"/>
        </w:rPr>
      </w:pPr>
      <w:r>
        <w:rPr>
          <w:rFonts w:cs="Arial" w:ascii="Arial" w:hAnsi="Arial"/>
        </w:rPr>
        <w:t>- n.º 1775/13, utilizar como estacionamento o terreno da rua Sérgio Ricardo Viana Siqueira, do Bairro Jardim São Marcos. ------------------------------------------------------------</w:t>
      </w:r>
    </w:p>
    <w:p>
      <w:pPr>
        <w:pStyle w:val="Normal"/>
        <w:jc w:val="both"/>
        <w:rPr>
          <w:rFonts w:ascii="Arial" w:hAnsi="Arial" w:cs="Arial"/>
        </w:rPr>
      </w:pPr>
      <w:r>
        <w:rPr>
          <w:rFonts w:cs="Arial" w:ascii="Arial" w:hAnsi="Arial"/>
        </w:rPr>
        <w:t>7.9 - De autoria do vereador Aldemar Veiga Júnior: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 n.º 1776/13, fiscalizar e/ou colocar obstáculos na passarela Francisco Antônio Barbosa, bairro Fonte Méci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77/13, instalar redutor de velocidade, tipo lombada, na Estrada João Joanim Tordin, próximo ao Condomínio Residencial São Lourenço, bairro Fonte Méc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78/13, reparar pavimentação asfáltica da Estrada João Joaquim Tordin, bairro Fonte Méc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79/13, refazer a sinalização de solo na Avenida dos Esportes, próximo ao Restaurante da Non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80/13, refazer a sinalização de solo na Estrada João Joaquim Tordin, próximo ao Condomínio Residencial São Lourenço, bairro Fonte Méc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81/13, operação tapa-buraco em toda a extensão da rua João Bissoto Filho, bairro Bom Retiro. ----------------------------------------------------------------------------------------</w:t>
      </w:r>
    </w:p>
    <w:p>
      <w:pPr>
        <w:pStyle w:val="Normal"/>
        <w:jc w:val="both"/>
        <w:rPr>
          <w:rFonts w:ascii="Arial" w:hAnsi="Arial" w:cs="Arial"/>
        </w:rPr>
      </w:pPr>
      <w:r>
        <w:rPr>
          <w:rFonts w:cs="Arial" w:ascii="Arial" w:hAnsi="Arial"/>
        </w:rPr>
        <w:t>7.10 - De autoria do vereador Edson José Batist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782/13, intensificar ronda da Guarda Municipal no Jardim São Luiz.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83/13, realizar rondas constantes pela Guarda Municipal, no bairro Morada do So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784/13, operação tapa-buraco em toda a extensão da rua Isaura Aparecida de Oliveira B. Terine, no Jardim Itapuã. ---------------------------------------------------------------- </w:t>
      </w:r>
    </w:p>
    <w:p>
      <w:pPr>
        <w:pStyle w:val="Normal"/>
        <w:jc w:val="both"/>
        <w:rPr>
          <w:rFonts w:ascii="Arial" w:hAnsi="Arial" w:cs="Arial"/>
        </w:rPr>
      </w:pPr>
      <w:r>
        <w:rPr>
          <w:rFonts w:cs="Arial" w:ascii="Arial" w:hAnsi="Arial"/>
        </w:rPr>
        <w:t>7.11 - De autoria do vereador Lourivaldo Messias de Oliveir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85/13, recompor a mata ciliar às margens do rio onde está sendo instalada a Usina de Asfalto Municip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86/13, instalar academia da terceira idade, na praça do Jardim Centenár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87/13, recapeamento asfáltico na rua José Milani no Cent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88/13, colocar bancos em ponto de táxi, no Shopping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89/13, substituir o ponto de ônibus na Avenida Gessy Lever, defronte ao Supermercado ASP.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90/13, pintar redutor de velocidade, tipo lombada na rua Ataliba Nogueira, defronte ao portão do Fórum de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791/13, substituir e ampliar o ponto de ônibus na Avenida 15 de novembro com a rua Carlos Manarine, defronte ao Banco Itaú. -------------------------------------------</w:t>
      </w:r>
    </w:p>
    <w:p>
      <w:pPr>
        <w:pStyle w:val="Normal"/>
        <w:jc w:val="both"/>
        <w:rPr>
          <w:rFonts w:ascii="Arial" w:hAnsi="Arial" w:cs="Arial"/>
        </w:rPr>
      </w:pPr>
      <w:r>
        <w:rPr>
          <w:rFonts w:cs="Arial" w:ascii="Arial" w:hAnsi="Arial"/>
        </w:rPr>
        <w:t>7.12 - De autoria do vereador Rodrigo Vieira Braga Fagnani: --------------------------------</w:t>
      </w:r>
    </w:p>
    <w:p>
      <w:pPr>
        <w:pStyle w:val="Normal"/>
        <w:jc w:val="both"/>
        <w:rPr>
          <w:rFonts w:ascii="Arial" w:hAnsi="Arial" w:cs="Arial"/>
        </w:rPr>
      </w:pPr>
      <w:r>
        <w:rPr>
          <w:rFonts w:cs="Arial" w:ascii="Arial" w:hAnsi="Arial"/>
        </w:rPr>
        <w:t>- n.º 1792/13, sinalizar a travessia de pedestres no cruzamento entre a Av. Joaquim Alves Corrêa e as ruas João Luiz Ungaretti e Ângelo Antônio Schiavinatto. -------------</w:t>
      </w:r>
    </w:p>
    <w:p>
      <w:pPr>
        <w:pStyle w:val="Normal"/>
        <w:jc w:val="both"/>
        <w:rPr>
          <w:rFonts w:ascii="Arial" w:hAnsi="Arial" w:cs="Arial"/>
        </w:rPr>
      </w:pPr>
      <w:r>
        <w:rPr>
          <w:rFonts w:cs="Arial" w:ascii="Arial" w:hAnsi="Arial"/>
        </w:rPr>
        <w:t>8. – Ofício do Vereador João Moysés Abujadi solicitando sua retirada da Comissão Processante por motivos particulares. Votação: aprovado por unanimidade. Em seguida, conforme Decreto-Lei Federal n.º 201/65, houve o procedimento do sorteio para determinar o novo membro da Comissão Processante. Foi sorteado para compor a Comissão, o vereador José Pedro Damiano. ----------------------------------------</w:t>
      </w:r>
    </w:p>
    <w:p>
      <w:pPr>
        <w:pStyle w:val="Normal"/>
        <w:jc w:val="both"/>
        <w:rPr>
          <w:rFonts w:ascii="Arial" w:hAnsi="Arial" w:cs="Arial"/>
        </w:rPr>
      </w:pPr>
      <w:r>
        <w:rPr>
          <w:rFonts w:cs="Arial" w:ascii="Arial" w:hAnsi="Arial"/>
        </w:rPr>
        <w:t xml:space="preserve">9. – Ofício do Vereador João Moysés Abujadi solicitando sua retirada da Comissão Parlamentar de Inquérito das planilhas, por motivos particulares. Votação: aprovado por unanimidade. ----------------------------------------------------------------------------------------- </w:t>
      </w:r>
    </w:p>
    <w:p>
      <w:pPr>
        <w:pStyle w:val="Normal"/>
        <w:jc w:val="both"/>
        <w:rPr>
          <w:rFonts w:ascii="Arial" w:hAnsi="Arial" w:cs="Arial"/>
        </w:rPr>
      </w:pPr>
      <w:r>
        <w:rPr>
          <w:rFonts w:cs="Arial" w:ascii="Arial" w:hAnsi="Arial"/>
        </w:rPr>
        <w:t>10. - AGENDA: --------------------------------------------------------------------------------------------</w:t>
      </w:r>
    </w:p>
    <w:p>
      <w:pPr>
        <w:pStyle w:val="Normal"/>
        <w:tabs>
          <w:tab w:val="clear" w:pos="720"/>
          <w:tab w:val="left" w:pos="2640" w:leader="none"/>
          <w:tab w:val="left" w:pos="4440" w:leader="none"/>
        </w:tabs>
        <w:jc w:val="both"/>
        <w:rPr>
          <w:rFonts w:ascii="Arial" w:hAnsi="Arial" w:cs="Arial"/>
        </w:rPr>
      </w:pPr>
      <w:r>
        <w:rPr>
          <w:rFonts w:cs="Arial" w:ascii="Arial" w:hAnsi="Arial"/>
        </w:rPr>
        <w:t xml:space="preserve">10.1 – Lembrou que a Câmara Municipal de Valinhos continua com a Campanha Novembro Azul que visa o combate ao câncer de próstata. ---------------------------------- </w:t>
      </w:r>
    </w:p>
    <w:p>
      <w:pPr>
        <w:pStyle w:val="Normal"/>
        <w:tabs>
          <w:tab w:val="clear" w:pos="720"/>
          <w:tab w:val="left" w:pos="2640" w:leader="none"/>
          <w:tab w:val="left" w:pos="4440" w:leader="none"/>
        </w:tabs>
        <w:jc w:val="both"/>
        <w:rPr>
          <w:rFonts w:ascii="Arial" w:hAnsi="Arial" w:cs="Arial"/>
        </w:rPr>
      </w:pPr>
      <w:r>
        <w:rPr>
          <w:rFonts w:cs="Arial" w:ascii="Arial" w:hAnsi="Arial"/>
        </w:rPr>
        <w:t>10.2 - Dia 18 de novembro, segunda-feira, às 19:00 horas no Plenarinho, Audiência Pública para apreciação do Plano Plurianual do Município de Valinhos do período de 2014 à 2017 e da Lei Orçamentária Anual para o período de 2014. ------------------------</w:t>
      </w:r>
    </w:p>
    <w:p>
      <w:pPr>
        <w:pStyle w:val="NormalWeb"/>
        <w:spacing w:before="0" w:after="0"/>
        <w:jc w:val="both"/>
        <w:rPr>
          <w:rFonts w:ascii="Arial" w:hAnsi="Arial" w:cs="Arial"/>
        </w:rPr>
      </w:pPr>
      <w:r>
        <w:rPr>
          <w:rFonts w:cs="Arial" w:ascii="Arial" w:hAnsi="Arial"/>
        </w:rPr>
        <w:t>10.3 - Dia 22 de novembro, sexta-feira, às 19:00 horas no Plenarinho, reunião da Comissão Parlamentar de Inquérito que apura possíveis irregularidades nas planilhas de custos no transporte público municipal. -------------------------------------------</w:t>
      </w:r>
    </w:p>
    <w:p>
      <w:pPr>
        <w:pStyle w:val="Normal"/>
        <w:tabs>
          <w:tab w:val="clear" w:pos="720"/>
          <w:tab w:val="left" w:pos="2640" w:leader="none"/>
          <w:tab w:val="left" w:pos="4440" w:leader="none"/>
        </w:tabs>
        <w:jc w:val="both"/>
        <w:rPr>
          <w:rFonts w:ascii="Arial" w:hAnsi="Arial" w:cs="Arial"/>
        </w:rPr>
      </w:pPr>
      <w:r>
        <w:rPr>
          <w:rFonts w:cs="Arial" w:ascii="Arial" w:hAnsi="Arial"/>
        </w:rPr>
        <w:t xml:space="preserve">10.3 - Dia 22 de novembro, sexta-feira, às 19:00 horas no Plenarinho, Sessão em homenagem aos Policiais do Ano de Valinhos. -------------------------------------------------- </w:t>
      </w:r>
    </w:p>
    <w:p>
      <w:pPr>
        <w:pStyle w:val="Normal"/>
        <w:jc w:val="both"/>
        <w:rPr>
          <w:rFonts w:ascii="Arial" w:hAnsi="Arial" w:cs="Arial"/>
        </w:rPr>
      </w:pPr>
      <w:r>
        <w:rPr>
          <w:rFonts w:cs="Arial" w:ascii="Arial" w:hAnsi="Arial"/>
        </w:rPr>
        <w:t>10.4 – Continua até a próxima quinta-feira, dia 14 de novembro o Festival de Música realizado através de Oficinas Culturais promovido pela Prefeitura Municipal de Valinhos, na Câmara Municipal. ----------------------------------------------------------------------</w:t>
      </w:r>
    </w:p>
    <w:p>
      <w:pPr>
        <w:pStyle w:val="Normal"/>
        <w:jc w:val="both"/>
        <w:rPr>
          <w:rFonts w:ascii="Arial" w:hAnsi="Arial" w:cs="Arial"/>
        </w:rPr>
      </w:pPr>
      <w:r>
        <w:rPr>
          <w:rFonts w:cs="Arial" w:ascii="Arial" w:hAnsi="Arial"/>
        </w:rPr>
        <w:t xml:space="preserve">10.5 – O Senhor Presidente reforçou que o telejornal Câmara em Notícias está sendo transmitido todas terças e sextas-feiras, ao meio dia, pelos canais 4 digital e 99 analógico da Net e também pelo site da Câmara. ------------------------------------------- </w:t>
      </w:r>
    </w:p>
    <w:p>
      <w:pPr>
        <w:pStyle w:val="Normal"/>
        <w:jc w:val="both"/>
        <w:rPr/>
      </w:pPr>
      <w:r>
        <w:rPr>
          <w:rFonts w:cs="Arial" w:ascii="Arial" w:hAnsi="Arial"/>
          <w:b/>
          <w:bCs/>
        </w:rPr>
        <w:t>PEQUENO EXPEDIENTE</w:t>
      </w:r>
      <w:r>
        <w:rPr>
          <w:rFonts w:cs="Arial" w:ascii="Arial" w:hAnsi="Arial"/>
        </w:rPr>
        <w:t>: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 – Vereador Leonídio Augusto de Godói que falou sobre Indicação de sua autoria que versa sobre troca de extintores de incêndios, vencidos, em Escolas Municipais e prédios públic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2. – Vereador Antonio Soares Gomes Filho informou que foi procurado por munícipes do Bairro Alto da Boa Vista que reclamaram sobre as condições intransitáveis em diversas ruas da região. Mostrou fotos da lagoa do CLT, que estaria secando. Pediu providências urgentes por parte do Executiv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3. – Vereador Aldemar Veiga Júnior que discorreu sobre Projeto de Lei n.º 195/13 que trata de redução automática de impostos para áreas não edificantes em alguns imóveis como estabelece o Código Tributário Municipal. -------------------------------------- </w:t>
      </w:r>
    </w:p>
    <w:p>
      <w:pPr>
        <w:pStyle w:val="Normal"/>
        <w:jc w:val="both"/>
        <w:rPr>
          <w:rFonts w:ascii="Arial" w:hAnsi="Arial" w:cs="Arial"/>
        </w:rPr>
      </w:pPr>
      <w:r>
        <w:rPr>
          <w:rFonts w:cs="Arial" w:ascii="Arial" w:hAnsi="Arial"/>
        </w:rPr>
        <w:t>4. – Vereador José Pedro Damiano que falou sobre Moção de sua autoria que trata de vazamento de esgoto no Ribeirão Pinheiro, apresentando fotos do local afetad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5. – Vereador João Moysés Abujadi justificou sua saída da Comissão Processante e da CPI das Planilhas, dizendo que, não estando seguro com relação ao seu jurídico pessoal, não se sentia capaz de acompanhar essas duas comissões, ausentando-se para não atrapalhá-las. ---------------------------------------------------------------------------------</w:t>
      </w:r>
    </w:p>
    <w:p>
      <w:pPr>
        <w:pStyle w:val="Normal"/>
        <w:jc w:val="both"/>
        <w:rPr>
          <w:rFonts w:ascii="Arial" w:hAnsi="Arial" w:cs="Arial"/>
        </w:rPr>
      </w:pPr>
      <w:r>
        <w:rPr>
          <w:rFonts w:cs="Arial" w:ascii="Arial" w:hAnsi="Arial"/>
        </w:rPr>
        <w:t>6. – Vereador Israel Scupenaro falou sobre a situação em que se encontra a Rua Anésio Capovilla. Citou a manifestação ocorrida com os professores da rede municipal de ensino que reinvidicam a implantação da Lei n.º 11738. Mostrou vídeo de retorno na Rodovia Flávio de Carvalho, solicitando providências. ----------------------</w:t>
      </w:r>
    </w:p>
    <w:p>
      <w:pPr>
        <w:pStyle w:val="Normal"/>
        <w:jc w:val="both"/>
        <w:rPr>
          <w:rFonts w:ascii="Arial" w:hAnsi="Arial" w:cs="Arial"/>
        </w:rPr>
      </w:pPr>
      <w:r>
        <w:rPr>
          <w:rFonts w:cs="Arial" w:ascii="Arial" w:hAnsi="Arial"/>
        </w:rPr>
        <w:t>7. – Vereador Adroaldo Mendes de Almeida que criticou a falta de água no Município, sugerindo que o Presidente do DAEV seja convidado para prestar esclarecimentos. ------------------------------------------------------------------------------------------</w:t>
      </w:r>
    </w:p>
    <w:p>
      <w:pPr>
        <w:pStyle w:val="Normal"/>
        <w:jc w:val="both"/>
        <w:rPr>
          <w:rFonts w:ascii="Arial" w:hAnsi="Arial" w:cs="Arial"/>
        </w:rPr>
      </w:pPr>
      <w:r>
        <w:rPr>
          <w:rFonts w:cs="Arial" w:ascii="Arial" w:hAnsi="Arial"/>
        </w:rPr>
        <w:t>8. – Vereador Lourivaldo Messias de Oliveira concordou com o Vereador Adroaldo Mendes de Almeida que sugeriu envio de Ofício convidando o Presidente do DAEV para comparecimento nesta Casa de Leis. --------------------------------------------------------</w:t>
      </w:r>
    </w:p>
    <w:p>
      <w:pPr>
        <w:pStyle w:val="Normal"/>
        <w:jc w:val="both"/>
        <w:rPr/>
      </w:pPr>
      <w:r>
        <w:rPr>
          <w:rFonts w:cs="Arial" w:ascii="Arial" w:hAnsi="Arial"/>
          <w:b/>
          <w:bCs/>
        </w:rPr>
        <w:t>II - ORDEM DO DIA</w:t>
      </w:r>
      <w:r>
        <w:rPr>
          <w:rFonts w:cs="Arial" w:ascii="Arial" w:hAnsi="Arial"/>
        </w:rPr>
        <w:t>: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 – Projeto de Lei n.º 190/13 que autoriza o Poder Executivo a celebrar convênio com a associação Mata Ciliar na forma que especifica, autoria do Executivo Municipal. Pedido de vistas regimentais solicitado pelo Vereador Leonídio Augusto de Godói, aprovado por unanimidade. --------------------------------------------------------------</w:t>
      </w:r>
    </w:p>
    <w:p>
      <w:pPr>
        <w:pStyle w:val="Normal"/>
        <w:tabs>
          <w:tab w:val="clear" w:pos="720"/>
          <w:tab w:val="left" w:pos="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2. - Projeto de Lei n.º 179/13, que dispõe sobre a comprovação da origem dos materiais metálicos recicláveis e cadastro dos fornecedores, autoria do vereador José Henrique Conti que defendeu plenamente sua propositura. Votação: aprovado por unanimidade e dispensado de segunda discussão. ----------------------------------------</w:t>
      </w:r>
    </w:p>
    <w:p>
      <w:pPr>
        <w:pStyle w:val="Normal"/>
        <w:tabs>
          <w:tab w:val="clear" w:pos="720"/>
          <w:tab w:val="left" w:pos="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3. - Projeto de Lei n.º 27/13, que dispõe sobre o lançamento e a tributação de IPTU para o Microempreendedor Individual (MEI), na forma que especifica, com emenda, autoria do vereador Aldemar Veiga Júnior. Votação da Emenda: aprovada por unanimidade. Votação do Projeto emendado: aprovado por unanimidade e dispensado de segunda discussão. ----------------------------------------------------------------- </w:t>
      </w:r>
    </w:p>
    <w:p>
      <w:pPr>
        <w:pStyle w:val="Normal"/>
        <w:tabs>
          <w:tab w:val="clear" w:pos="720"/>
          <w:tab w:val="left" w:pos="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 - Projeto de Lei n.º 115/13, que dispõe sobre a baixa no CAE de pessoas jurídicas declaradas inaptas, autoria dos vereadores Aldemar Veiga Júnior e Rodrigo Vieira Braga Fagnani. Votação da Emenda: aprovada por unanimidade. Votação do Projeto emendado: aprovado por unanimidade e dispensado de segunda discussão.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5. - Projeto de Lei n.º 204/13, que dispõe sobre autorização para a abertura de crédito adicional suplementar até o valor de R$ 159.000,00, autoria da Mesa Diretora. Leitura dos pareceres favoráveis das Comissões de Justiça e Redação e de Finanças e Orçamento. Votação: aprovado por unanimidade e dispensado de segunda discussão.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6. - Projeto de Resolução n.º 16/13, que dispõe sobre a execução dos Hinos da Independência, da Proclamação da República e à Bandeira na forma que especifica, autoria da Mesa Diretora. Leitura do parecer favorável da Comissão de Justiça e Redação. Votação: aprovado por unanimidade e dispensado de segunda discussão.-</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7. - Projeto de Lei n.º 137/13, que institui o serviço de Hospital Veterinário Público Municipal para Cães e Gatos no município de Valinhos e dá outras providências, autoria do vereador César Rocha Andrade da Silva. Mantido por unanimidade o parecer contrário da Comissão de Justiça e Redação. Despacho: arquivad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8. - Moção n.º 237/13, de Apelo ao Senhor Prefeito Municipal para que solicite aos responsáveis pelas equipes amadoras do futebol valinhenses a contribuição de material esportivo para as escolinhas de base, autoria do vereador Antonio Soares Gomes Filho que defendeu amplamente a matéria. Manifestou-se favorável à aprovação o Vereador Adroaldo Mendes de Almeida.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9. - Moção n.º 238/13, de Apelo a todas as agências bancárias de Valinhos e à FEBRABAN – Federação Brasileira de Bancos, visando padronização de horário de atendimento com início às 10h30min, autoria do vereador José Henrique Conti que debateu o tema. Concordou com a aprovação o Vereador Edson José Batista. Votação: aprovada por unanimida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0. - Moção n.º 239/13, de Apelo ao Senhor Prefeito Municipal para que seja criada reserva de cotas de imóveis de Programas Habitacionais do Município de Valinhos para famílias carentes que moram em área de risco e famílias sustentadas por mães sozinhas ou idosos, autoria do vereador Edson José Batista que discorreu sobre o assunto. Manifestou-se favoravelmente o Vereador Adroaldo Mendes de Almeida.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1. - Moção n.º 240/13, de Apelo ao Prefeito Municipal, Senhor Clayton Roberto Machado, objetivando a implantação de agendamento de consultas pela internet no SUS - Sistema Único de Saúde em nosso Município, autoria do vereador Egivan Lobo Correia.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2. - Moção n.º 241/13, de Apelo ao Senhor Prefeito Municipal no sentido de implantar academia aberta no bairro Parque Portugal, autoria do vereador Adroaldo Mendes de Almeida que discorreu pormenorizadamente sobre a questão. Manifestaram-se favoravelmente os Vereadores Egivan Lobo Correia e José Osvaldo Cavalcante Beloni.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13. - Moção n.º 242/13, de Apelo ao Senhor Prefeito Municipal, para que determine providências visando melhorias nos pontos de ônibus da cidade, mediante a instalação de iluminação, autoria do vereador José Pedro Damiano que mostrou fotos do local. Manifestaram-se favoráveis os Vereadores José Henrique Conti, Antonio Soares Gomes Filho, Paulo Roberto Montero, Adroaldo Mendes de Almeida, João Moysés Abujadi e Lourivaldo Messias de Oliveira. Votação: aprovada por unanimidade. ----------------------------------------------------------------------------------------------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14. - Moção n.º 243/13, de Apelo para que o Senhor Prefeito Municipal adote providências quanto ao vazamento de esgotos sanitários no Parque Portugal, que tem atingido o Ribeirão Pinheiros, autoria do vereador José Pedro Damiano que abordou plenamente o tema. --------------------------------------------------------------------------</w:t>
      </w:r>
    </w:p>
    <w:p>
      <w:pPr>
        <w:pStyle w:val="Normal"/>
        <w:jc w:val="both"/>
        <w:rPr>
          <w:rFonts w:ascii="Arial" w:hAnsi="Arial" w:cs="Arial"/>
        </w:rPr>
      </w:pPr>
      <w:r>
        <w:rPr>
          <w:rFonts w:cs="Arial" w:ascii="Arial" w:hAnsi="Arial"/>
        </w:rPr>
        <w:t>15. - Requerimento n.º 1323/13, solicitando informações referentes ao funcionamento da ciclovia na Avenida dos Esportes, autoria do Vereador Israel Scupenaro que falou sobre a propositura. Votação: aprovado por unanimidade. -------</w:t>
      </w:r>
    </w:p>
    <w:p>
      <w:pPr>
        <w:pStyle w:val="Normal"/>
        <w:jc w:val="both"/>
        <w:rPr>
          <w:rFonts w:ascii="Arial" w:hAnsi="Arial" w:cs="Arial"/>
        </w:rPr>
      </w:pPr>
      <w:r>
        <w:rPr>
          <w:rFonts w:cs="Arial" w:ascii="Arial" w:hAnsi="Arial"/>
        </w:rPr>
        <w:t>16. - Requerimento n.º 1325/13, solicitando informações referentes à EMEB Carlos Vieira Braga no Jardim Pinheiros, autoria do vereador Israel Scupenaro. que abordou a matéria. Votação: aprovado por unanimidade. -------------------------------------</w:t>
      </w:r>
    </w:p>
    <w:p>
      <w:pPr>
        <w:pStyle w:val="Normal"/>
        <w:tabs>
          <w:tab w:val="clear" w:pos="720"/>
          <w:tab w:val="left" w:pos="709" w:leader="none"/>
        </w:tabs>
        <w:jc w:val="both"/>
        <w:rPr>
          <w:rFonts w:ascii="Arial" w:hAnsi="Arial" w:cs="Arial"/>
        </w:rPr>
      </w:pPr>
      <w:r>
        <w:rPr>
          <w:rFonts w:cs="Arial" w:ascii="Arial" w:hAnsi="Arial"/>
        </w:rPr>
        <w:t>17. - Requerimento n.º 1335/13, solicitando informações sobre a falta de médicos pediatras na Santa Casa de Valinhos no dia 03/11/2013, autoria do vereador Antonio Soares Gomes Filho, que discorreu amplamente sobre o assunto. Concordaram com a aprovação os Vereadores José Pedro Damiano, Antonio Soares Gomes Filho e João Moysés Abujadi. Votação: aprovado por unanimidade. ---------------------------------</w:t>
      </w:r>
    </w:p>
    <w:p>
      <w:pPr>
        <w:pStyle w:val="Normal"/>
        <w:tabs>
          <w:tab w:val="clear" w:pos="720"/>
          <w:tab w:val="left" w:pos="709" w:leader="none"/>
        </w:tabs>
        <w:jc w:val="both"/>
        <w:rPr>
          <w:rFonts w:ascii="Arial" w:hAnsi="Arial" w:cs="Arial"/>
        </w:rPr>
      </w:pPr>
      <w:r>
        <w:rPr>
          <w:rFonts w:cs="Arial" w:ascii="Arial" w:hAnsi="Arial"/>
        </w:rPr>
        <w:t>18. - Requerimento n.º 1336/13, solicitando informações sobre o remanejamento dos alunos da EMEB Orestes Quércia, autoria do vereador Antonio Soares Gomes Filho que discorreu sobre o assunto. Manifestaram-se favoravelmente à aprovação do documento os Vereadores Israel Scupenaro, Lourivaldo Messias de Oliveira e José Edson Batista. Votação: aprovado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9. - Requerimento n.º 1352/13, solicitando informações sobre uso de vias públicas e execução de obras particulares, Condomínio Alta Vista, danos em vias públicas do jardim Alto da Boa Vista, autoria do vereador José Pedro Damiano. O Vereador lourivaldo Messias de Oliveira discorreu pormenorizadamente sobre a questão. Votação: aprovado por unanimidade.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20. - Requerimento n.º 1363/13, Voto de Louvor aos alunos Gabriel Antonio de Oliveira Bariani, Wanderson Pinheiro, e Nícolas Sartori Marinangelo pelas medalhas que receberam na XVI Olimpíada Brasileira de Astronomia e Astronáutica – OBA, autoria do vereador Israel Scupenaro que defendeu sua propositura. Votação: aprovado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21. – Requerimento n.º 1397/13, Voto de Louvor e Congratulações ao Campeão e Vice Campeão do Campeonato de Futsal de Valinhos, autoria do Vereador José Osvaldo Cavalcante Beloni que abordou a matéria. Pronunciaram-se à favor da aprovação os Vereadores Antonio Soares Gomes Filho e Adroaldo Mendes de Almeida. Votação: aprovado por unanimidade. -------------------------------------------------- </w:t>
      </w:r>
    </w:p>
    <w:p>
      <w:pPr>
        <w:pStyle w:val="Normal"/>
        <w:jc w:val="both"/>
        <w:rPr>
          <w:rFonts w:ascii="Arial" w:hAnsi="Arial" w:cs="Arial"/>
        </w:rPr>
      </w:pPr>
      <w:r>
        <w:rPr>
          <w:rFonts w:cs="Arial" w:ascii="Arial" w:hAnsi="Arial"/>
        </w:rPr>
        <w:t xml:space="preserve">22. – Requerimento n.º 1401/13, solicitando informações sobre em que fase se encontra o Projeto sobre a Logística em nosso Município, autoria do vereador Egivan Lobo Correia que falou sobre o tema. Manifestou-se favorável à aprovação o Vereador Israel Scupenaro. Votação: aprovado por unanimida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23. – Requerimento n.º 1413/13, solicitando informações sobre o responsável pelo prédio abandonado localizado na Rua Mário Olivo em frente ao n.º 334, no Jardim Maracanã, autoria do vereador Egivan Lobo Correia que mostrou fotos do local. Votação: aprovado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24. – Requerimento n.º 1406/13, solicitando informações referentes ao sistema de cobrança das passagens de ônibus pelos motoristas, autoria do vereador Israel Scupenaro que debateu a matéria. Manifestaram-se favoravelmente à aprovação os Vereadores José Henrique Conti e Adroaldo Mendes de Almeida. Votação: aprovado por unanimidade. -----------------------------------------------------------------------------------------</w:t>
      </w:r>
    </w:p>
    <w:p>
      <w:pPr>
        <w:pStyle w:val="Normal"/>
        <w:jc w:val="both"/>
        <w:rPr>
          <w:rFonts w:ascii="Arial" w:hAnsi="Arial" w:cs="Arial"/>
        </w:rPr>
      </w:pPr>
      <w:r>
        <w:rPr>
          <w:rFonts w:cs="Arial" w:ascii="Arial" w:hAnsi="Arial"/>
        </w:rPr>
        <w:t>25. – Requerimento n.º 1407/13, solicitando informações quanto a presença da Guarda Municipal nas escolas, autoria do vereador Israel Scupenaro que falou sobre a matéria. Votação: aprovado por unanimidade.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26. - Requerimentos transferidos para a Ordem do Dia da próxima sessão: n.º 1408/13; n.º 1409/13 e n.º 1410/13.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Nada mais havendo a tratar encerra a sessão e para constar, eu _______________ Nilson Luiz Mathedi, Diretor do Departamento Parlamentar, lavrei a presente ata e eu, ___________________ </w:t>
      </w:r>
      <w:r>
        <w:rPr>
          <w:rFonts w:cs="Arial" w:ascii="Arial" w:hAnsi="Arial"/>
          <w:bCs/>
        </w:rPr>
        <w:t>José Osvaldo Cavalcante Beloni</w:t>
      </w:r>
      <w:r>
        <w:rPr>
          <w:rFonts w:cs="Arial" w:ascii="Arial" w:hAnsi="Arial"/>
        </w:rPr>
        <w:t xml:space="preserve">, 1.º Secretário, a conferi e subscrevi. ________________ Lourivaldo Messias de Oliveira - President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rPr>
      </w:pPr>
      <w:r>
        <w:rPr>
          <w:rFonts w:eastAsia="Arial" w:cs="Arial" w:ascii="Arial" w:hAnsi="Arial"/>
        </w:rPr>
        <w:t xml:space="preserve">                                                                                                                            </w:t>
      </w:r>
      <w:r>
        <w:rPr>
          <w:rFonts w:cs="Arial" w:ascii="Arial" w:hAnsi="Arial"/>
        </w:rPr>
        <w:t>MF</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 Leandro Pereira Da Silva</cp:lastModifiedBy>
  <dcterms:modified xsi:type="dcterms:W3CDTF">2013-11-25T16:52:00Z</dcterms:modified>
  <cp:revision>9</cp:revision>
  <dc:subject/>
  <dc:title/>
</cp:coreProperties>
</file>