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160" w:firstLine="5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em 21 de novem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41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em 26/11/1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ind w:left="204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</w:t>
      </w:r>
    </w:p>
    <w:p>
      <w:pPr>
        <w:pStyle w:val="Normal"/>
        <w:ind w:left="204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040"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 comunico à Vossa Excelência que a Ordem do Dia da Sessão Ordinária a se realizar dia 26 de novembro às 18:30 horas, está assim constituída:</w:t>
      </w:r>
    </w:p>
    <w:p>
      <w:pPr>
        <w:pStyle w:val="Normal"/>
        <w:ind w:firstLine="2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.º 12/13, que estabelece o rateio dos honorários advocatícios sucumbenciais, na forma que especifica. Autoria do Executivo Municipal. </w:t>
      </w:r>
      <w:r>
        <w:rPr>
          <w:rFonts w:cs="Arial" w:ascii="Arial" w:hAnsi="Arial"/>
          <w:b/>
          <w:sz w:val="24"/>
          <w:szCs w:val="24"/>
        </w:rPr>
        <w:t>(Em Segunda Discussã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190/13, que autoriza o Poder Executivo a celebrar convênio com a Associação Mata Ciliar na forma que especifica. Autoria do Executivo Municipal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44/13, de Apelo ao sr. Prefeito Municipal, objetivando a implantação de número 0800, para atendimento direto para GCM - Guarda Civil Municipal. Autoria do vereador Egivan Lobo Correia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49/13, de Apelo ao sr. Prefeito Municipal para que empenhe esforços para implantação de Farmácia de Manipulação Municipal. Autoria do vereador Adroaldo Mendes de Almeida “Dinho”;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50/13, de Apelo para que o sr. Prefeito Municipal determine o asfaltamento da Avenida B e a rua Atílio Sales Arcuri, ambas no Jardim Bom Retiro. Autoria do vereador Kiko Belon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51/13, de Apelo ao Prefeito Municipal para que sejam realizadas obras de reparos e adequação na Unidade Básica de Saúde “Dr. Luiz Tozzo Filho” do Jardim Pinheiros. Autoria do vereador José Pedro Damian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52/13, de Apelo ao Prefeito Municipal para que sejam realizadas as obras de reparos e adequação na Unidade Básica de Saúde do Jardim Santo Antonio. Autoria do vereador José Pedro Damian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53/13, de Apelo ao Prefeito Municipal, para que atenda às determinações da Lei Federal nº 11.738, que regulamenta a alínea “e”, do inciso III, do caput do artigo 60, do Ato das Disposições Constitucionais Transitórias, para instituir o piso salarial profissional nacional para os profissionais do magistério público da educação. Autoria do vereador José Pedro Damian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.º 254/13, de Apelo ao sr. Paulo Bernardo Silva, Presidente dos Correios para ampliação de horário de retirada de mercadorias. Autoria do vereador José Henrique Conti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440/13, Voto de Louvor e Reconhecimento ao Evangelista Jurandir Cortes. Autoria do vereador Edson José Batista “Edson Batista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.º 1441/13, Voto de Louvor e Reconhecimento ao Compositor Darcy Rossi. Autoria do vereador Edson José Batista “Edson Batista”; 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442/13, Voto de Louvor e Reconhecimento à Empresa Mecânica Raizer. Autoria do vereador Edson José Batista “Edson Batista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443/13, Voto de Louvor e Reconhecimento ao Cabeleireiro Josias Torcato Pereira (Jôs). Autoria do vereador Edson José Batista “Edson Batista”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n.º 206/13, que autoriza o Poder Executivo a abrir crédito adicional suplementar na forma que especifica até o valor de R$ 1.710.000,00. Autoria do Executivo Municipal. </w:t>
      </w:r>
      <w:r>
        <w:rPr>
          <w:rFonts w:cs="Arial" w:ascii="Arial" w:hAnsi="Arial"/>
          <w:b/>
          <w:sz w:val="24"/>
          <w:szCs w:val="24"/>
        </w:rPr>
        <w:t>(Dependente de Parecer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3-11-21T11:16:00Z</dcterms:modified>
  <cp:revision>9</cp:revision>
  <dc:subject/>
  <dc:title/>
</cp:coreProperties>
</file>