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alinhos, em 07 de novemb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n.º 39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Sessão Ordinária em 12/11/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Vereador</w:t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determinação do Senhor Presidente comunico à Vossa Excelência que a Ordem do Dia da Sessão Ordinária a se realizar dia 12 de novembro às 18:30 horas, está assim constituída:</w:t>
      </w:r>
    </w:p>
    <w:p>
      <w:pPr>
        <w:pStyle w:val="Normal"/>
        <w:ind w:firstLine="2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90/13, que autoriza o Poder Executivo a celebrar convênio com a Associação Mata Ciliar na forma que especifica. Autoria do Executivo Municipal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79/13, que dispõe sobre a comprovação da origem dos materiais metálicos recicláveis e cadastro dos fornecedores. Autoria do vereador José Henrique Cont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jeto de Lei n.º 27/13, que dispõe sobre o lançamento e a tributação de IPTU para o Microempreendedor Individual (MEI), na forma que especifica. Autoria do vereador Aldemar Veiga Júnior. </w:t>
      </w:r>
      <w:r>
        <w:rPr>
          <w:rFonts w:cs="Arial" w:ascii="Arial" w:hAnsi="Arial"/>
          <w:b/>
          <w:sz w:val="22"/>
          <w:szCs w:val="22"/>
        </w:rPr>
        <w:t>(Com Emend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jeto de Lei n.º 115/13, que dispõe sobre a baixa no CAE de pessoas jurídicas declaradas inaptas. Autoria dos vereadores Aldemar Veiga Júnior e Rodrigo Fagnani “Popó”. </w:t>
      </w:r>
      <w:r>
        <w:rPr>
          <w:rFonts w:cs="Arial" w:ascii="Arial" w:hAnsi="Arial"/>
          <w:b/>
          <w:sz w:val="22"/>
          <w:szCs w:val="22"/>
        </w:rPr>
        <w:t>(Com Emend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jeto de Lei n.º 137/13, que institui o serviço de Hospital Veterinário Público Municipal para Cães e Gatos no município de Valinhos e dá outras providências. Autoria do vereador Cesar Rocha. </w:t>
      </w:r>
      <w:r>
        <w:rPr>
          <w:rFonts w:cs="Arial" w:ascii="Arial" w:hAnsi="Arial"/>
          <w:b/>
          <w:sz w:val="22"/>
          <w:szCs w:val="22"/>
        </w:rPr>
        <w:t>(Discussão e Votação do Parecer Contrário da Comissão de Justiça e Redaçã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237/13, de Apelo ao Prefeito Municipal para que solicite aos responsáveis pelas equipes amadoras do futebol valinhense a contribuição de material esportivo para as escolinhas de base. Autoria do vereador Antonio Soares Gomes Filho “Tunico”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238/13, de Apelo a todas as agências bancárias de Valinhos e à FEBRABAN – Federação Brasileira de Bancos, visando padronização de horário de atendimento com início às 10h30min. Autoria do vereador José Henrique Conti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239/13, de Apelo ao sr. Prefeito Municipal para que seja criado “reserva de cotas de imóveis de Programas Habitacionais do Município de Valinhos para famílias carentes que moram em área de risco e famílias sustentadas por mães sozinhas ou idosos”. Autoria do vereador Edson José Batista;</w:t>
      </w:r>
    </w:p>
    <w:p>
      <w:pPr>
        <w:pStyle w:val="PargrafodaLista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240/13, de Apelo ao sr. Prefeito Municipal Clayton Roberto Machado, objetivando a implantação de agendamento de consultas pela internet no SUS (Sistema Único de Saúde) em nosso Município. Autoria do vereador Egivan Lobo Correia;</w:t>
      </w:r>
    </w:p>
    <w:p>
      <w:pPr>
        <w:pStyle w:val="PargrafodaLista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241/13, de Apelo ao sr. Prefeito Municipal no sentido de implantar academia aberta no bairro Parque Portugal. Autoria do vereador Adroaldo Mendes de Almeida “Dinho”;</w:t>
      </w:r>
    </w:p>
    <w:p>
      <w:pPr>
        <w:pStyle w:val="PargrafodaLista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242/13, de Apelo ao Prefeito Municipal, para que determine providências visando melhorias nos pontos de ônibus da cidade, mediante a instalação de iluminação. Autoria do vereador José Pedro Damiano;</w:t>
      </w:r>
    </w:p>
    <w:p>
      <w:pPr>
        <w:pStyle w:val="PargrafodaLista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243/13, de Apelo para que o Prefeito Municipal adote providências quanto ao vazamento de esgotos sanitários no Parque Portugal, que tem atingido o Ribeirão Pinheiros. Autoria do vereador José Pedro Damiano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mento n.º 1323/13, informações referente ao funcionamento da ciclovia na Av. dos Esportes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a do vereador Israel Scupenaro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1325/13, informações referente à EMEB Carlos Vieira Braga no Jardim Pinheiros. Autoria do vereador Israel Scupenaro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1335/13, informações sobre a falta de médico pediatra na Santa Casa de Valinhos no dia 03/11/2013. Autoria do vereador Antonio Soares Gomes Filho “Tunico”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1336/13, informações sobre o remanejamento dos alunos da EMEB Orestes Quércia. Autoria do vereador Antonio Soares Gomes Filho “Tunico”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querimento n.º 1352/13, informações sobre uso de vias públicas e execução de obras particulares, Condomínio Alta Vista, danos em vias públicas do Jardim Alto da Boa Vista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utoria do vereador José Pedro Damiano;</w:t>
      </w:r>
    </w:p>
    <w:p>
      <w:pPr>
        <w:pStyle w:val="PargrafodaLista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querimento n.º 1363/13, Voto de Louvor aos alunos Gabriel Antonio de Oliveira Bariani, Wanderson Pinheiro, e Nícolas Sartori Marinangelo pelas medalhas que receberam na XVI Olimpíada Brasileira de Astronomia e Astronáutica (OBA).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ial1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son Luiz Mathedi</w:t>
      </w:r>
    </w:p>
    <w:p>
      <w:pPr>
        <w:pStyle w:val="Arial1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to. Parlament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à Câmara Municipal d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3-11-07T11:01:00Z</dcterms:modified>
  <cp:revision>8</cp:revision>
  <dc:subject/>
  <dc:title/>
</cp:coreProperties>
</file>