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ta à ser aprovada em Sessã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lang w:val="en-US"/>
        </w:rPr>
      </w:pPr>
      <w:r>
        <w:rPr>
          <w:rFonts w:cs="Arial" w:ascii="Arial" w:hAnsi="Arial"/>
          <w:lang w:val="en-US"/>
        </w:rPr>
        <w:t>Vereadores:</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Lourivaldo Messias de Oliveira, President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Osvaldo Cavalcante Beloni, 1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Paulo Roberto Montero, 2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Sidmar Rodrigo Toloi, 3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Pedro Damiano, 4º Secretári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sé Henrique Conti, 1º Vice-President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Antonio Soares Gomes Filho, 2.º Vice-President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Adroaldo Mendes de Almeid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Aldemar Veiga Júnior;</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César Rocha Andrade da Silv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Edson José Batist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Egivan Lobo Correia;</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Israel Scupenaro;</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João Moysés Abujadi;</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Leonidio Augusto de Godói;</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Orestes Previtale Júnior e</w:t>
      </w:r>
    </w:p>
    <w:p>
      <w:pPr>
        <w:pStyle w:val="Normal"/>
        <w:tabs>
          <w:tab w:val="clear" w:pos="720"/>
          <w:tab w:val="center" w:pos="5520" w:leader="none"/>
          <w:tab w:val="right" w:pos="11460" w:leader="none"/>
        </w:tabs>
        <w:jc w:val="both"/>
        <w:rPr>
          <w:rFonts w:ascii="Arial" w:hAnsi="Arial" w:cs="Arial"/>
          <w:bCs/>
        </w:rPr>
      </w:pPr>
      <w:r>
        <w:rPr>
          <w:rFonts w:cs="Arial" w:ascii="Arial" w:hAnsi="Arial"/>
          <w:bCs/>
        </w:rPr>
        <w:t>Rodrigo Vieira Braga Fagnani.</w:t>
      </w:r>
    </w:p>
    <w:p>
      <w:pPr>
        <w:pStyle w:val="Normal"/>
        <w:tabs>
          <w:tab w:val="clear" w:pos="720"/>
          <w:tab w:val="center" w:pos="5520" w:leader="none"/>
          <w:tab w:val="right" w:pos="11460" w:leader="none"/>
        </w:tabs>
        <w:jc w:val="both"/>
        <w:rPr>
          <w:rFonts w:ascii="Arial" w:hAnsi="Arial" w:cs="Arial"/>
          <w:bCs/>
        </w:rPr>
      </w:pPr>
      <w:r>
        <w:rPr>
          <w:rFonts w:cs="Arial" w:ascii="Arial" w:hAnsi="Arial"/>
          <w:bCs/>
        </w:rPr>
      </w:r>
    </w:p>
    <w:p>
      <w:pPr>
        <w:pStyle w:val="Normal"/>
        <w:tabs>
          <w:tab w:val="clear" w:pos="720"/>
          <w:tab w:val="center" w:pos="5520" w:leader="none"/>
          <w:tab w:val="right" w:pos="11460" w:leader="none"/>
        </w:tabs>
        <w:jc w:val="both"/>
        <w:rPr>
          <w:rFonts w:ascii="Arial" w:hAnsi="Arial" w:cs="Arial"/>
        </w:rPr>
      </w:pPr>
      <w:r>
        <w:rPr>
          <w:rFonts w:cs="Arial" w:ascii="Arial" w:hAnsi="Arial"/>
        </w:rPr>
        <w:t>À hora regimental, dezoito horas e trinta minutos do dia vinte e seis de novembro do ano de 2013, presentes todos os Senhores Vereadores, acima enumerados, deu o Senhor Presidente Lourivaldo Messias de Oliveira, em nome de Deus, início aos trabalhos da trigésima sexta sessão ordinária do primeiro ano da décima quinta legislatura. --------------------------------------------------------------------------------------------------</w:t>
      </w:r>
    </w:p>
    <w:p>
      <w:pPr>
        <w:pStyle w:val="Normal"/>
        <w:tabs>
          <w:tab w:val="clear" w:pos="720"/>
          <w:tab w:val="left" w:pos="1200" w:leader="none"/>
        </w:tabs>
        <w:jc w:val="both"/>
        <w:rPr>
          <w:rFonts w:ascii="Arial" w:hAnsi="Arial" w:cs="Arial"/>
        </w:rPr>
      </w:pPr>
      <w:r>
        <w:rPr>
          <w:rFonts w:cs="Arial" w:ascii="Arial" w:hAnsi="Arial"/>
        </w:rPr>
        <w:t>Leitura de Circular informando que foi marcada para o dia 28 de novembro, quinta-feira às quatorze horas no Plenarinho, Sessão Extraordinária de Leitura e Julgamento do parecer final da Comissão Processante que apura atitudes e atos do Vereador Orestes Previtale Júnior. ------------------------------------------------------------------</w:t>
      </w:r>
    </w:p>
    <w:p>
      <w:pPr>
        <w:pStyle w:val="Normal"/>
        <w:tabs>
          <w:tab w:val="clear" w:pos="720"/>
          <w:tab w:val="left" w:pos="1200" w:leader="none"/>
        </w:tabs>
        <w:jc w:val="both"/>
        <w:rPr>
          <w:rFonts w:ascii="Arial" w:hAnsi="Arial" w:cs="Arial"/>
        </w:rPr>
      </w:pPr>
      <w:r>
        <w:rPr>
          <w:rFonts w:cs="Arial" w:ascii="Arial" w:hAnsi="Arial"/>
        </w:rPr>
        <w:t>Leitura do Ato n.º 27 de 21 de novembro de 2013 que nomeia o Vereador Orestes Previtale Júnior do partido Solidariedade, em substituição ao Vereador Paulo Roberto Montero, para compor a Comissão Especial Permanente de Higiene e Saúde. -------------------------------------------------------------------------------------------------------</w:t>
      </w:r>
    </w:p>
    <w:p>
      <w:pPr>
        <w:pStyle w:val="Normal"/>
        <w:tabs>
          <w:tab w:val="clear" w:pos="720"/>
          <w:tab w:val="center" w:pos="5520" w:leader="none"/>
          <w:tab w:val="right" w:pos="11460" w:leader="none"/>
        </w:tabs>
        <w:jc w:val="both"/>
        <w:rPr/>
      </w:pPr>
      <w:r>
        <w:rPr>
          <w:rFonts w:cs="Arial" w:ascii="Arial" w:hAnsi="Arial"/>
          <w:b/>
          <w:bCs/>
        </w:rPr>
        <w:t>EXPEDIENTE:</w:t>
      </w:r>
      <w:r>
        <w:rPr>
          <w:rFonts w:cs="Arial"/>
          <w:b/>
          <w:bCs/>
        </w:rPr>
        <w:t xml:space="preserve"> </w:t>
      </w:r>
      <w:r>
        <w:rPr>
          <w:rFonts w:cs="Arial" w:ascii="Arial" w:hAnsi="Arial"/>
          <w:lang w:val="en-US"/>
        </w:rPr>
        <w:t xml:space="preserve">Ata da </w:t>
      </w:r>
      <w:r>
        <w:rPr>
          <w:rFonts w:cs="Arial" w:ascii="Arial" w:hAnsi="Arial"/>
        </w:rPr>
        <w:t>trigésima quinta sessão</w:t>
      </w:r>
      <w:r>
        <w:rPr>
          <w:rFonts w:cs="Arial" w:ascii="Arial" w:hAnsi="Arial"/>
          <w:lang w:val="en-US"/>
        </w:rPr>
        <w:t xml:space="preserve"> ordinária realizada no dia </w:t>
      </w:r>
      <w:r>
        <w:rPr>
          <w:rFonts w:cs="Arial" w:ascii="Arial" w:hAnsi="Arial"/>
        </w:rPr>
        <w:t xml:space="preserve">dezenove de novembro 2013, </w:t>
      </w:r>
      <w:r>
        <w:rPr>
          <w:rFonts w:cs="Arial" w:ascii="Arial" w:hAnsi="Arial"/>
          <w:lang w:val="en-US"/>
        </w:rPr>
        <w:t>aprovada por unanimidade. --</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r>
        <w:rPr>
          <w:rFonts w:cs="Arial" w:ascii="Arial" w:hAnsi="Arial"/>
        </w:rPr>
        <w:t>-----------</w:t>
      </w:r>
      <w:r>
        <w:rPr>
          <w:rFonts w:cs="Arial" w:ascii="Arial" w:hAnsi="Arial"/>
          <w:lang w:val="en-US"/>
        </w:rPr>
        <w:t>-------</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 xml:space="preserve">1. – Projeto do Executivo: ------------------------------------------------------------------------------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rPr>
        <w:t>1.1. – Projeto de Lei n.º 216/13, que dispõe sobre autorização para abertura de crédito adicional suplementar até o valor R$ 2.343.000,00. Despacho: encaminhado para as Comissões de Justiça e Redação e de Finanças e Orçamentos,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2. – Projetos do Legislativo: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rPr>
        <w:t>2.1 – Projeto de Lei n.º 212/13, que altera o prazo para desdobro ou subdivisão de                           lotes de terrenos fixado no Artigo 18 da Lei 4186 de 10 de Outubro de 2007 que dispõe sobre a ordenação do uso e ocupação do solo no Município e dá outras providências, autoria do vereador Israel Scupenaro. Despacho: encaminhado às Comissões de Justiça e Redação e de Obras e serviços Públicos,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rPr>
        <w:t>2.2 - Projeto de Lei n.º 213/13, que dispõe sobre a instalação de placas informativas das linhas nos pontos de ônibus no Município de Valinhos, autoria do vereador José Henrique Conti. Despacho: encaminhado às Comissões de Justiça e Redação, de Finanças e Orçamentos e de Obras e Serviços Públicos, para pareceres.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rPr>
        <w:t>2.3 - Projeto de Lei n.º 214/13, que dispõe sobre a obrigatoriedade da disponibilização de lupa eletrônica ou amplificador de vídeo às pessoas com baixa visão, em local onde se façam assinaturas de contratos, autoria do vereador Israel Scupenaro. Despacho: encaminhado às Comissões de Justiça e Redação e de Finanças e Orçamentos, para pareceres. ----------------------------------------------------------</w:t>
      </w:r>
    </w:p>
    <w:p>
      <w:pPr>
        <w:pStyle w:val="Normal"/>
        <w:tabs>
          <w:tab w:val="clear" w:pos="720"/>
          <w:tab w:val="left" w:pos="1200" w:leader="none"/>
        </w:tabs>
        <w:jc w:val="both"/>
        <w:rPr/>
      </w:pPr>
      <w:r>
        <w:rPr>
          <w:rFonts w:cs="Arial" w:ascii="Arial" w:hAnsi="Arial"/>
        </w:rPr>
        <w:t>2.4 - Projeto de Lei n.º 215/13, que institui o Dia Municipal de Combate ao Câncer de Pele, autoria do vereador Israel Scupenaro. Despacho: encaminhado à Comissão de Justiça e Redação, para parecer. --------------------------------------------------------------------</w:t>
      </w:r>
    </w:p>
    <w:p>
      <w:pPr>
        <w:pStyle w:val="Normal"/>
        <w:jc w:val="both"/>
        <w:rPr/>
      </w:pPr>
      <w:r>
        <w:rPr>
          <w:rFonts w:cs="Arial" w:ascii="Arial" w:hAnsi="Arial"/>
        </w:rPr>
        <w:t>2.5 - Emenda n.º 01 ao Projeto de Lei n.º 178/13, que altera o artigo 4º, autoria do vereador Lourivaldo Messias de Oliveira. Despacho: encaminhado à Comissão de Finanças e Orçamento, para parecer. --------------------------------------------------------------</w:t>
      </w:r>
    </w:p>
    <w:p>
      <w:pPr>
        <w:pStyle w:val="Normal"/>
        <w:jc w:val="both"/>
        <w:rPr/>
      </w:pPr>
      <w:r>
        <w:rPr>
          <w:rFonts w:cs="Arial" w:ascii="Arial" w:hAnsi="Arial"/>
        </w:rPr>
        <w:t>2.6 - Emenda n.º 01 ao Projeto de Lei n.º 184/13, que altera o artigo 4º, autoria do vereador Lourivaldo Messias de Oliveira. Despacho: encaminhado à Comissão de Finanças e Orçamento, para parecer. --------------------------------------------------------------</w:t>
      </w:r>
    </w:p>
    <w:p>
      <w:pPr>
        <w:pStyle w:val="Normal"/>
        <w:jc w:val="both"/>
        <w:rPr/>
      </w:pPr>
      <w:r>
        <w:rPr>
          <w:rFonts w:cs="Arial" w:ascii="Arial" w:hAnsi="Arial"/>
        </w:rPr>
        <w:t>2.7 - Emenda n.º 02 ao Projeto de Lei n.º 184/13, que altera o Programa 145, autoria do vereador Lourivaldo Messias de Oliveira. Despacho: encaminhado à Comissão de Finanças e Orçamento, para parecer. --------------------------------------------------------------</w:t>
      </w:r>
    </w:p>
    <w:p>
      <w:pPr>
        <w:pStyle w:val="Normal"/>
        <w:tabs>
          <w:tab w:val="clear" w:pos="720"/>
          <w:tab w:val="left" w:pos="1200" w:leader="none"/>
        </w:tabs>
        <w:jc w:val="both"/>
        <w:rPr/>
      </w:pPr>
      <w:r>
        <w:rPr>
          <w:rFonts w:cs="Arial" w:ascii="Arial" w:hAnsi="Arial"/>
        </w:rPr>
        <w:t>2.8 - Emenda n.º 03 ao Projeto de Lei n.º 184/13, que altera o Programa 125, autoria do vereador Lourivaldo Messias de Oliveira. Despacho: encaminhado à Comissão de Finanças e Orçamento, para parecer.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pPr>
      <w:r>
        <w:rPr>
          <w:rFonts w:cs="Arial" w:ascii="Arial" w:hAnsi="Arial"/>
        </w:rPr>
        <w:t>3. – Das Comissões Permanentes: pareceres favoráveis da Comissão de Justiça e Redação aos Projetos de Leis n.º 193/13; n.º 197/13; ao Projeto de Resolução n.º 03/13 e Emenda n.º 01/13 ao Projeto de Resolução n.º 03/13 e ao Projeto de Resolução n.º 15/13; pareceres favoráveis da Comissão de Finanças e Orçamento aos Projetos de Leis n.º 178/13 e n.º 184/13; pareceres favoráveis das Comissões de Justiça e Redação e de Finanças e Orçamento aos Projetos de Leis n.º 183/13; n.º 192/13; n.º 195/13 e n.º 196/13. Despacho: encaminhados para votação na pauta da Ordem do Dia da próxima Sessão. Pareceres favoráveis das Comissões de Justiça e Redação e de Finanças e Orçamento ao Projeto de Lei n.º 206/13. Despacho: encaminhado para votação na pauta da Ordem do Dia da presente Sessão,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 – Moçõ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1 – Moção n.º 255/13, de Apelo à Comissão nomeada para fazer estudos visando à reforma do Plano Diretor, autoria do vereador José Henrique Conti.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2 - Moção n.º 256/13, de Apelo pela sanção do Projeto de Lei n.º 6568/13, que institui a Política de Atenção Integral à Saúde do Homem, autoria do vereador José Henrique Conti.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3 - Moção n.º 257/13, de Apelo para a realização de programa de prevenção quanto ao despejo de lixo e outros materiais nas vias públicas, autoria do vereador José Pedro Damiano.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4 - Moção n.º 258/13, de Apelo para que seja implantado o serviço de primeiros socorros com motocicletas, prestados pela Secretaria de Saúde e pelo Corpo de Bombeiros, autoria do vereador José Pedro Damiano.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5 - Moção n.º 259/13, de Apelo para que sejam adotadas as providências no sentido de realizar o desassoreamento das lagoas situadas no interior do Centro de Lazer do Trabalhador – CLT, autoria do vereador José Pedro Damiano. Despacho: encaminhada para a pauta da Ordem do Dia da próxima Sessão.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5. Leitura de Ofício do Vereador Lourivaldo Messias de Oliveira solicitando a retirada da emenda n.º 01/13 ao Projeto de Lei n.º 192/13, aprovada por decisão unânim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6. - Requerimentos aprovados por unanimidade pelo Plenário: -----------------------------</w:t>
      </w:r>
    </w:p>
    <w:p>
      <w:pPr>
        <w:pStyle w:val="Normal"/>
        <w:rPr>
          <w:rFonts w:ascii="Arial" w:hAnsi="Arial" w:cs="Arial"/>
        </w:rPr>
      </w:pPr>
      <w:r>
        <w:rPr>
          <w:rFonts w:cs="Arial" w:ascii="Arial" w:hAnsi="Arial"/>
        </w:rPr>
        <w:t>6.1 – De autoria do vereador Edson José Batist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56/13, Voto de Louvor e Reconhecimento à missionária, pastora e médica Dra. Rosângela Lobo Teixeira Zizle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473/13, Voto de Louvor e Reconhecimento, aos talentosos profissionais da culinária Valinhense, Patrícia de Carvalho Luz Silva e Joel Lopes da Silva.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74/13, Voto de Louvor e Reconhecimento ao notável moleiro Valtuir Modesto de Lim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6.2 - De autoria do vereador Rodrigo Vieira Braga Fagna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57/13, informações com relação ao consumo de água e campanhas de uso responsáve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58/13, Voto de Congratulações e Reconhecimento à empresa Ottobock Brasil pela inauguração da sua nova unidade em Valinhos. ------------------------------------------</w:t>
      </w:r>
    </w:p>
    <w:p>
      <w:pPr>
        <w:pStyle w:val="Normal"/>
        <w:jc w:val="both"/>
        <w:rPr>
          <w:rFonts w:ascii="Arial" w:hAnsi="Arial" w:cs="Arial"/>
        </w:rPr>
      </w:pPr>
      <w:r>
        <w:rPr>
          <w:rFonts w:cs="Arial" w:ascii="Arial" w:hAnsi="Arial"/>
        </w:rPr>
        <w:t>6.3 - De autoria do vereador José Henrique Cont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59/13, solicitando cópia da implantação do Condomínio São Conrad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60/13, solicitando cópia do projeto com a descrição das atividades que serão realizadas pela Associação Mata Cilia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61/13, retirada do Projeto de Lei n.º 203/13, que altera a Lei 4.597, de 1º de Outubro de 2010 que, institui a obrigatoriedade de fixação de placas indicativas do itinerário das linhas em todos os pontos de ônibus da c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69/13, informações referente ao canil localizado na rua Cinco, Lote 09, Quadra A, no bairro Alpina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70/13, informações referente a pousada e restaurante localizada na Alameda das Mangabeiras do bairro Alpina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71/13, informações referente a recomposição da capa asfáltica da rua José Antonio Gemi, na Vila São Cristóvão. ---------------------------------------------------------------</w:t>
      </w:r>
    </w:p>
    <w:p>
      <w:pPr>
        <w:pStyle w:val="Normal"/>
        <w:jc w:val="both"/>
        <w:rPr>
          <w:rFonts w:ascii="Arial" w:hAnsi="Arial" w:cs="Arial"/>
        </w:rPr>
      </w:pPr>
      <w:r>
        <w:rPr>
          <w:rFonts w:cs="Arial" w:ascii="Arial" w:hAnsi="Arial"/>
        </w:rPr>
        <w:t>6.4 - De autoria do vereador Israel Scupen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63/13, informações referentes a implantação do Polo Logístic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64/13, informações referentes a implantação de iluminação na rua Doze de Outubro na Vila Santan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65/13, informações referentes a falta de água nos bairros da c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467/13, informações se está nos planos da municipalidade construção de banheiros na quadra da EMEB - Marli Aparecida Borelli Bazetto no Parque Portug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68/13, informações referentes a melhorias na EMEB - Cecilia Meireles. --------</w:t>
      </w:r>
    </w:p>
    <w:p>
      <w:pPr>
        <w:pStyle w:val="Normal"/>
        <w:jc w:val="both"/>
        <w:rPr>
          <w:rFonts w:ascii="Arial" w:hAnsi="Arial" w:cs="Arial"/>
        </w:rPr>
      </w:pPr>
      <w:r>
        <w:rPr>
          <w:rFonts w:cs="Arial" w:ascii="Arial" w:hAnsi="Arial"/>
        </w:rPr>
        <w:t>6.5 - De autoria do vereador Adroaldo Mendes de Almeid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79/13, Voto de Pesar ao pelo falecimento do sr. Antônio Massa. ------------------</w:t>
      </w:r>
    </w:p>
    <w:p>
      <w:pPr>
        <w:pStyle w:val="Normal"/>
        <w:jc w:val="both"/>
        <w:rPr>
          <w:rFonts w:ascii="Arial" w:hAnsi="Arial" w:cs="Arial"/>
        </w:rPr>
      </w:pPr>
      <w:r>
        <w:rPr>
          <w:rFonts w:cs="Arial" w:ascii="Arial" w:hAnsi="Arial"/>
        </w:rPr>
        <w:t>6.6 - De autoria do vereador Antonio Soares Gomes Filh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78/13, Voto de Pesar pelo falecimento da sra. Maria Aparecida Ribeiro. --------</w:t>
      </w:r>
    </w:p>
    <w:p>
      <w:pPr>
        <w:pStyle w:val="Normal"/>
        <w:jc w:val="both"/>
        <w:rPr>
          <w:rFonts w:ascii="Arial" w:hAnsi="Arial" w:cs="Arial"/>
        </w:rPr>
      </w:pPr>
      <w:r>
        <w:rPr>
          <w:rFonts w:cs="Arial" w:ascii="Arial" w:hAnsi="Arial"/>
        </w:rPr>
        <w:t>6.7 - De autoria dos vereadores José Osvaldo Cavalcante Beloni e Sidmar Rodrigo Tolo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80/13, Voto de Louvor e Congratulações ao Campeão e Vice-campeão do Campeonato de Futebol de Salão da Terceira Divisão. ----------------------------------------</w:t>
      </w:r>
    </w:p>
    <w:p>
      <w:pPr>
        <w:pStyle w:val="Normal"/>
        <w:jc w:val="both"/>
        <w:rPr>
          <w:rFonts w:ascii="Arial" w:hAnsi="Arial" w:cs="Arial"/>
        </w:rPr>
      </w:pPr>
      <w:r>
        <w:rPr>
          <w:rFonts w:cs="Arial" w:ascii="Arial" w:hAnsi="Arial"/>
        </w:rPr>
        <w:t>6.8 - De autoria do vereador Sidmar Rodrigo Tolo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81/13, Voto de Pesar pelo falecimento do sr. Antonio Mass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82/13, Voto de Pesar pelo falecimento do sr. Dorival Bueno. -----------------------</w:t>
      </w:r>
    </w:p>
    <w:p>
      <w:pPr>
        <w:pStyle w:val="Normal"/>
        <w:jc w:val="both"/>
        <w:rPr>
          <w:rFonts w:ascii="Arial" w:hAnsi="Arial" w:cs="Arial"/>
        </w:rPr>
      </w:pPr>
      <w:r>
        <w:rPr>
          <w:rFonts w:cs="Arial" w:ascii="Arial" w:hAnsi="Arial"/>
        </w:rPr>
        <w:t>6.9 - De autoria do vereador Lourivaldo Messias de Oliveir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83/13, informações se há previsão para a pintura de lombada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84/13, informações sobre Programa Olhar Brasil do Governo Federal. ----------</w:t>
      </w:r>
    </w:p>
    <w:p>
      <w:pPr>
        <w:pStyle w:val="Normal"/>
        <w:jc w:val="both"/>
        <w:rPr>
          <w:rFonts w:ascii="Arial" w:hAnsi="Arial" w:cs="Arial"/>
        </w:rPr>
      </w:pPr>
      <w:r>
        <w:rPr>
          <w:rFonts w:cs="Arial" w:ascii="Arial" w:hAnsi="Arial"/>
        </w:rPr>
        <w:t>- n.º 1485/13, informações sobre o processo de construção de unidades habitacionais do Programa Minha Casa Minha Vida. Aprovado na Ordem do Dia.</w:t>
      </w:r>
    </w:p>
    <w:p>
      <w:pPr>
        <w:pStyle w:val="Normal"/>
        <w:jc w:val="both"/>
        <w:rPr>
          <w:rFonts w:ascii="Arial" w:hAnsi="Arial" w:cs="Arial"/>
        </w:rPr>
      </w:pPr>
      <w:r>
        <w:rPr>
          <w:rFonts w:cs="Arial" w:ascii="Arial" w:hAnsi="Arial"/>
        </w:rPr>
        <w:t>7. – Requerimentos encaminhados à Ordem do D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7.1 – De autoria do vereador Rodrigo Vieira Braga Fagna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454/13, Voto de Congratulações e Reconhecimento à Professora Juliana Polidoro da Silva por ter sido agraciada na 7ª edição do Prêmio Professores do Brasil em 2013.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7.2 - De autoria do vereador César Rocha Andrade da Silv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55/13, Votos de Aplausos e Reconhecimento à professora Juliana Polidoro da Silva. -----------------------------------------------------------------------------------------------------</w:t>
      </w:r>
    </w:p>
    <w:p>
      <w:pPr>
        <w:pStyle w:val="Normal"/>
        <w:jc w:val="both"/>
        <w:rPr>
          <w:rFonts w:ascii="Arial" w:hAnsi="Arial" w:cs="Arial"/>
        </w:rPr>
      </w:pPr>
      <w:r>
        <w:rPr>
          <w:rFonts w:cs="Arial" w:ascii="Arial" w:hAnsi="Arial"/>
        </w:rPr>
        <w:t>7.3 - De autoria do vereador Israel Scupen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62/13, Voto de Louvor e Reconhecimento à Professora Juliana Polidoro da Silva pelo Prêmio Professora do Brasi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66/13, informações referentes a dedetização no Município. ------------------------</w:t>
      </w:r>
    </w:p>
    <w:p>
      <w:pPr>
        <w:pStyle w:val="Normal"/>
        <w:jc w:val="both"/>
        <w:rPr>
          <w:rFonts w:ascii="Arial" w:hAnsi="Arial" w:cs="Arial"/>
        </w:rPr>
      </w:pPr>
      <w:r>
        <w:rPr>
          <w:rFonts w:cs="Arial" w:ascii="Arial" w:hAnsi="Arial"/>
        </w:rPr>
        <w:t>7.4 - De autoria do vereador Adroaldo Mendes de Almeid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472/13, Voto de Louvor e Congratulação aos alunos da EMEB Carlos Carvalho Vieira Braga, pelo empenho no Projeto Somos um Pouco de Todas as Lembranças Juntas, que colocou a professora Juliana Polidoro entre os 40 professores no país, premiados pelos seus trabal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7.5 – De autoria do vereador Lourivaldo Messias de Oliveira: -------------------------------</w:t>
      </w:r>
    </w:p>
    <w:p>
      <w:pPr>
        <w:pStyle w:val="Normal"/>
        <w:jc w:val="both"/>
        <w:rPr>
          <w:rFonts w:ascii="Arial" w:hAnsi="Arial" w:cs="Arial"/>
        </w:rPr>
      </w:pPr>
      <w:r>
        <w:rPr>
          <w:rFonts w:cs="Arial" w:ascii="Arial" w:hAnsi="Arial"/>
        </w:rPr>
        <w:t>- n.º 1485/13, informações sobre o processo de construção de unidades habitacionais do Programa Minha Casa Minha Vid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Foi guardado um minuto de silêncio em derradeira homenagem póstuma aos ilustres falecidos. ---------------------------------------------------------------------------------------------------</w:t>
      </w:r>
    </w:p>
    <w:p>
      <w:pPr>
        <w:pStyle w:val="Normal"/>
        <w:jc w:val="both"/>
        <w:rPr>
          <w:rFonts w:ascii="Arial" w:hAnsi="Arial" w:cs="Arial"/>
        </w:rPr>
      </w:pPr>
      <w:r>
        <w:rPr>
          <w:rFonts w:cs="Arial" w:ascii="Arial" w:hAnsi="Arial"/>
        </w:rPr>
        <w:t>8. - Indicações a serem encaminhadas ao Senhor Prefeito Municipa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8.1 - De autoria do vereador Rodrigo Vieira Braga Fagna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35/13, operação tapa-buraco na rotatória da rua Paiquerê, rua atrás da Igreja Santo Antonio, e trechos da rua 12 de outub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36/13, refazer sinalização horizontal na rua Antonio José Butignol.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37/13, reparar galeria pluvial bueiro, localizada na Avenida dos Estados ao lado do condomínio Fontan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38/13, recuperar trecho da Avenida dos Estados, asfalto deteriorado. -----------</w:t>
      </w:r>
    </w:p>
    <w:p>
      <w:pPr>
        <w:pStyle w:val="Normal"/>
        <w:jc w:val="both"/>
        <w:rPr>
          <w:rFonts w:ascii="Arial" w:hAnsi="Arial" w:cs="Arial"/>
        </w:rPr>
      </w:pPr>
      <w:r>
        <w:rPr>
          <w:rFonts w:cs="Arial" w:ascii="Arial" w:hAnsi="Arial"/>
        </w:rPr>
        <w:t>8.2 - De autoria do vereador José Henrique Cont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39/13, sinalizar o solo na bifurcação da rua dos Correios com a rua Antonio Felamingo, no Bairro Macuc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40/13, limpar e retirar lixo e entulhos que estão depositados na Estrada Engenheiro Paulo de Campos Fossel, próximo a quadra de tênis, no Bairro Joapirang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47/13, implantar sinalização de solo na entrada dos bairros Alvorada e Frutal.</w:t>
      </w:r>
    </w:p>
    <w:p>
      <w:pPr>
        <w:pStyle w:val="Normal"/>
        <w:jc w:val="both"/>
        <w:rPr>
          <w:rFonts w:ascii="Arial" w:hAnsi="Arial" w:cs="Arial"/>
        </w:rPr>
      </w:pPr>
      <w:r>
        <w:rPr>
          <w:rFonts w:cs="Arial" w:ascii="Arial" w:hAnsi="Arial"/>
        </w:rPr>
        <w:t>8.3 - De autoria do vereador Israel Scupena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41/13, verificar a situação de escassez de água e morte de peixes no CLT - Centro de Lazer do Trabalhador.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42/13, consertar vazamento de esgoto na rua Agostinho Capovila no bairro Bom Retiro 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43/13, implantar redutor de velocidade tipo lombada na rua Marcos Antônio Bissoto no Residencial Ana Carolin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46/13, retirar contramão no trecho da rua José Pisciota cruzamento com a Rua Francisco Glicério. ---------------------------------------------------------------------------------</w:t>
      </w:r>
    </w:p>
    <w:p>
      <w:pPr>
        <w:pStyle w:val="Normal"/>
        <w:jc w:val="both"/>
        <w:rPr>
          <w:rFonts w:ascii="Arial" w:hAnsi="Arial" w:cs="Arial"/>
        </w:rPr>
      </w:pPr>
      <w:r>
        <w:rPr>
          <w:rFonts w:cs="Arial" w:ascii="Arial" w:hAnsi="Arial"/>
        </w:rPr>
        <w:t>8.4 - De autoria do vereador João Moysés Abujad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44/13, limpeza e recolhimento de entulho na rua Vitória Colombo Rossi, altura do n.º 467 no bairro Vila Ros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45/13, instalar redutor de velocidade, tipo lombada na rua dos Diamantes, altura dos n.ºs 18 e 28 no Jardim Nova Palmares I. --------------------------------------------</w:t>
      </w:r>
    </w:p>
    <w:p>
      <w:pPr>
        <w:pStyle w:val="Normal"/>
        <w:jc w:val="both"/>
        <w:rPr>
          <w:rFonts w:ascii="Arial" w:hAnsi="Arial" w:cs="Arial"/>
        </w:rPr>
      </w:pPr>
      <w:r>
        <w:rPr>
          <w:rFonts w:cs="Arial" w:ascii="Arial" w:hAnsi="Arial"/>
        </w:rPr>
        <w:t>8.5 - De autoria do vereador Egivan Lobo Correi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848/13, instalar bebedouro na sede do PROCON.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849/13, instalar assentos em ponto de ônibus, localizado na Rodovia Municipal dos Andradas próximo ao n.º 1.906, sentido Valinhos-Vinhedo, no bairro Ponte Alta.   </w:t>
      </w:r>
    </w:p>
    <w:p>
      <w:pPr>
        <w:pStyle w:val="Normal"/>
        <w:jc w:val="both"/>
        <w:rPr>
          <w:rFonts w:ascii="Arial" w:hAnsi="Arial" w:cs="Arial"/>
        </w:rPr>
      </w:pPr>
      <w:r>
        <w:rPr>
          <w:rFonts w:cs="Arial" w:ascii="Arial" w:hAnsi="Arial"/>
        </w:rPr>
        <w:t>8.6 - De autoria do vereador Antonio Soares Gomes Filh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50/13, verificar afundamento na rua Lino Buzato no Jardim Pinheir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51/13, intensificar ronda da Guarda Civil Municipal no Jardim Pinheir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52/13, retirar árvore na rua Francisco de Castro Jr. no Jardim Pinheiros. -------</w:t>
      </w:r>
    </w:p>
    <w:p>
      <w:pPr>
        <w:pStyle w:val="Normal"/>
        <w:rPr>
          <w:rFonts w:ascii="Arial" w:hAnsi="Arial" w:cs="Arial"/>
        </w:rPr>
      </w:pPr>
      <w:r>
        <w:rPr>
          <w:rFonts w:cs="Arial" w:ascii="Arial" w:hAnsi="Arial"/>
        </w:rPr>
        <w:t>8.7 - De autoria do vereador José Pedro Damian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853/13, retirar galhos de arbusto existente na Rua 22, ao lado do n.º 321, no Jardim São Marcos.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 n.º 1854/13, fiscalizar o despejo de águas servidas em córrego por empresa que utiliza produtos químicos na rua Tereza Vechiatti Trigo, em frente ao n.º 190, do Bairro Country Club. ------------------------------------------------------------------------------------- </w:t>
      </w:r>
    </w:p>
    <w:p>
      <w:pPr>
        <w:pStyle w:val="Normal"/>
        <w:jc w:val="both"/>
        <w:rPr>
          <w:rFonts w:ascii="Arial" w:hAnsi="Arial" w:cs="Arial"/>
        </w:rPr>
      </w:pPr>
      <w:r>
        <w:rPr>
          <w:rFonts w:cs="Arial" w:ascii="Arial" w:hAnsi="Arial"/>
        </w:rPr>
        <w:t>8.8 - De autoria do vereador Paulo Roberto Monter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55/13, recolocar ponto de ônibus na rua Francisco Glicério, em frente a Igreja Congregação Cristã do Brasil. ------------------------------------------------------------------------</w:t>
      </w:r>
    </w:p>
    <w:p>
      <w:pPr>
        <w:pStyle w:val="Normal"/>
        <w:jc w:val="both"/>
        <w:rPr>
          <w:rFonts w:ascii="Arial" w:hAnsi="Arial" w:cs="Arial"/>
        </w:rPr>
      </w:pPr>
      <w:r>
        <w:rPr>
          <w:rFonts w:cs="Arial" w:ascii="Arial" w:hAnsi="Arial"/>
        </w:rPr>
        <w:t>8.9 - De autoria do vereador José Osvaldo Cavalcante Beloni: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n.º 1856/13, substituir barra fixa para flexão no Centro de Lazer do Trabalhador - CLT. ----------------------------------------------------------------------------------------------------------</w:t>
      </w:r>
    </w:p>
    <w:p>
      <w:pPr>
        <w:pStyle w:val="Normal"/>
        <w:rPr>
          <w:rFonts w:ascii="Arial" w:hAnsi="Arial" w:cs="Arial"/>
        </w:rPr>
      </w:pPr>
      <w:r>
        <w:rPr>
          <w:rFonts w:cs="Arial" w:ascii="Arial" w:hAnsi="Arial"/>
        </w:rPr>
        <w:t>8.10 - De autoria do vereador Lourivaldo Messias de Oliveira: ------------------------------</w:t>
      </w:r>
    </w:p>
    <w:p>
      <w:pPr>
        <w:pStyle w:val="Normal"/>
        <w:rPr>
          <w:rFonts w:ascii="Arial" w:hAnsi="Arial" w:cs="Arial"/>
        </w:rPr>
      </w:pPr>
      <w:r>
        <w:rPr>
          <w:rFonts w:cs="Arial" w:ascii="Arial" w:hAnsi="Arial"/>
        </w:rPr>
        <w:t>- n.º 1857/13, instalar redutor de velocidade próximo a Câmara Municipal. --------------</w:t>
      </w:r>
    </w:p>
    <w:p>
      <w:pPr>
        <w:pStyle w:val="Normal"/>
        <w:jc w:val="both"/>
        <w:rPr>
          <w:rFonts w:ascii="Arial" w:hAnsi="Arial" w:cs="Arial"/>
        </w:rPr>
      </w:pPr>
      <w:r>
        <w:rPr>
          <w:rFonts w:cs="Arial" w:ascii="Arial" w:hAnsi="Arial"/>
        </w:rPr>
        <w:t>9. - AGENDA: ---------------------------------------------------------------------------------------------</w:t>
      </w:r>
    </w:p>
    <w:p>
      <w:pPr>
        <w:pStyle w:val="Normal"/>
        <w:tabs>
          <w:tab w:val="clear" w:pos="720"/>
          <w:tab w:val="left" w:pos="2640" w:leader="none"/>
          <w:tab w:val="left" w:pos="4440" w:leader="none"/>
        </w:tabs>
        <w:jc w:val="both"/>
        <w:rPr>
          <w:rFonts w:ascii="Arial" w:hAnsi="Arial" w:cs="Arial"/>
        </w:rPr>
      </w:pPr>
      <w:r>
        <w:rPr>
          <w:rFonts w:cs="Arial" w:ascii="Arial" w:hAnsi="Arial"/>
        </w:rPr>
        <w:t xml:space="preserve">10.1 - Dia 28 de novembro, quinta-feira, às 14:00 horas no Plenarinho, Sessão Extraordinária para leitura e julgamento do parecer final da Comissão Processante com o fim de apurar atitudes e atos do Vereador Orestes Previtale Júnior. -------------- </w:t>
      </w:r>
    </w:p>
    <w:p>
      <w:pPr>
        <w:pStyle w:val="Normal"/>
        <w:tabs>
          <w:tab w:val="clear" w:pos="720"/>
          <w:tab w:val="left" w:pos="2640" w:leader="none"/>
          <w:tab w:val="left" w:pos="4440" w:leader="none"/>
        </w:tabs>
        <w:jc w:val="both"/>
        <w:rPr>
          <w:rFonts w:ascii="Arial" w:hAnsi="Arial" w:cs="Arial"/>
        </w:rPr>
      </w:pPr>
      <w:r>
        <w:rPr>
          <w:rFonts w:cs="Arial" w:ascii="Arial" w:hAnsi="Arial"/>
        </w:rPr>
        <w:t>10.2 - Dia 29 de novembro, sexta-feira, das 14:00hs às 20:00 horas a Câmara Municipal sediará o 1.º Simpósio de Direito Desportivo de Valinhos promovido pela OAB – Ordem dos Advogados do Brasil. ----------------------------------------------------------</w:t>
      </w:r>
    </w:p>
    <w:p>
      <w:pPr>
        <w:pStyle w:val="Normal"/>
        <w:tabs>
          <w:tab w:val="clear" w:pos="720"/>
          <w:tab w:val="left" w:pos="2640" w:leader="none"/>
          <w:tab w:val="left" w:pos="4440" w:leader="none"/>
        </w:tabs>
        <w:jc w:val="both"/>
        <w:rPr>
          <w:rFonts w:ascii="Arial" w:hAnsi="Arial" w:cs="Arial"/>
        </w:rPr>
      </w:pPr>
      <w:r>
        <w:rPr>
          <w:rFonts w:cs="Arial" w:ascii="Arial" w:hAnsi="Arial"/>
        </w:rPr>
        <w:t>10.3 – Dia 05 de dezembro, quinta-feira, entrega na Câmara Municipal dos votos de louvor e congratulações aos homenageados deste semestre. -------------------------------</w:t>
      </w:r>
    </w:p>
    <w:p>
      <w:pPr>
        <w:pStyle w:val="Normal"/>
        <w:tabs>
          <w:tab w:val="clear" w:pos="720"/>
          <w:tab w:val="left" w:pos="2640" w:leader="none"/>
          <w:tab w:val="left" w:pos="4440" w:leader="none"/>
        </w:tabs>
        <w:jc w:val="both"/>
        <w:rPr>
          <w:rFonts w:ascii="Arial" w:hAnsi="Arial" w:cs="Arial"/>
        </w:rPr>
      </w:pPr>
      <w:r>
        <w:rPr>
          <w:rFonts w:cs="Arial" w:ascii="Arial" w:hAnsi="Arial"/>
        </w:rPr>
        <w:t xml:space="preserve">10.4 – O senhor Presidente lembrou que a Câmara Municipal de Valinhos continuava com a Campanha Novembro Azul que visa o combate ao câncer de próstata. ---------------------------------------------------------------------------------------------------- </w:t>
      </w:r>
    </w:p>
    <w:p>
      <w:pPr>
        <w:pStyle w:val="Normal"/>
        <w:rPr/>
      </w:pPr>
      <w:r>
        <w:rPr>
          <w:rFonts w:cs="Arial" w:ascii="Arial" w:hAnsi="Arial"/>
          <w:b/>
          <w:bCs/>
        </w:rPr>
        <w:t>PEQUENO EXPEDIENTE</w:t>
      </w:r>
      <w:r>
        <w:rPr>
          <w:rFonts w:cs="Arial" w:ascii="Arial" w:hAnsi="Arial"/>
        </w:rPr>
        <w:t>: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1. – Vereador Vereador José Henrique Conti teceu comentários sobre a Expo Circuito das Frutas que iria ser realizado nos próximos dias 29, 30 e 31 de novembro no Parque Municipal Monsenhor Bruno Nardini. ------------------------------------------------- </w:t>
      </w:r>
    </w:p>
    <w:p>
      <w:pPr>
        <w:pStyle w:val="Normal"/>
        <w:jc w:val="both"/>
        <w:rPr>
          <w:rFonts w:ascii="Arial" w:hAnsi="Arial" w:cs="Arial"/>
        </w:rPr>
      </w:pPr>
      <w:r>
        <w:rPr>
          <w:rFonts w:cs="Arial" w:ascii="Arial" w:hAnsi="Arial"/>
        </w:rPr>
        <w:t>2. – Vereador Israel Scupenaro falou sobre Projeto de sua autoria que estaria tramitando na Casa. -------------------------------------------------------------------------------------</w:t>
      </w:r>
    </w:p>
    <w:p>
      <w:pPr>
        <w:pStyle w:val="Normal"/>
        <w:jc w:val="both"/>
        <w:rPr/>
      </w:pPr>
      <w:r>
        <w:rPr>
          <w:rFonts w:cs="Arial" w:ascii="Arial" w:hAnsi="Arial"/>
          <w:b/>
          <w:bCs/>
        </w:rPr>
        <w:t>II - ORDEM DO DIA</w:t>
      </w:r>
      <w:r>
        <w:rPr>
          <w:rFonts w:cs="Arial" w:ascii="Arial" w:hAnsi="Arial"/>
        </w:rPr>
        <w:t>: ------------------------------------------------------------------------------------</w:t>
      </w:r>
    </w:p>
    <w:p>
      <w:pPr>
        <w:pStyle w:val="Normal"/>
        <w:tabs>
          <w:tab w:val="clear" w:pos="720"/>
          <w:tab w:val="left" w:pos="1200" w:leader="none"/>
          <w:tab w:val="left" w:pos="2880" w:leader="none"/>
          <w:tab w:val="left" w:pos="3360" w:leader="none"/>
          <w:tab w:val="left" w:pos="4080" w:leader="none"/>
          <w:tab w:val="left" w:pos="5280" w:leader="none"/>
          <w:tab w:val="left" w:pos="6720" w:leader="none"/>
        </w:tabs>
        <w:jc w:val="both"/>
        <w:rPr>
          <w:rFonts w:ascii="Arial" w:hAnsi="Arial" w:cs="Arial"/>
        </w:rPr>
      </w:pPr>
      <w:r>
        <w:rPr>
          <w:rFonts w:cs="Arial" w:ascii="Arial" w:hAnsi="Arial"/>
        </w:rPr>
        <w:t>1. - Projeto de Lei n.º 12/13, que estabelece o rateio dos honorários advocatícios sucumbenciais, na forma que especifica, autoria do Executivo Municipal. Votação: aprovado por unanimidade, em segunda discussão. -------------------------------------------</w:t>
      </w:r>
    </w:p>
    <w:p>
      <w:pPr>
        <w:pStyle w:val="Normal"/>
        <w:tabs>
          <w:tab w:val="clear" w:pos="720"/>
          <w:tab w:val="left" w:pos="142" w:leader="none"/>
        </w:tabs>
        <w:jc w:val="both"/>
        <w:rPr>
          <w:rFonts w:ascii="Arial" w:hAnsi="Arial" w:cs="Arial"/>
        </w:rPr>
      </w:pPr>
      <w:r>
        <w:rPr>
          <w:rFonts w:cs="Arial" w:ascii="Arial" w:hAnsi="Arial"/>
        </w:rPr>
        <w:t>2. - Projeto de Emenda à L.O.M n.º 04/13, que altera o § 3° do art. 130 da Lei Orgânica do Município de Valinhos na forma que especifica, autoria do Executivo Municipal. Votação: aprovado por unanimidade, em segunda discussão. ----------------</w:t>
      </w:r>
    </w:p>
    <w:p>
      <w:pPr>
        <w:pStyle w:val="Normal"/>
        <w:tabs>
          <w:tab w:val="clear" w:pos="720"/>
          <w:tab w:val="left" w:pos="709" w:leader="none"/>
          <w:tab w:val="left" w:pos="3960" w:leader="none"/>
          <w:tab w:val="left" w:pos="5400" w:leader="none"/>
          <w:tab w:val="left" w:pos="6720" w:leader="none"/>
        </w:tabs>
        <w:jc w:val="both"/>
        <w:rPr>
          <w:rFonts w:ascii="Arial" w:hAnsi="Arial" w:cs="Arial"/>
        </w:rPr>
      </w:pPr>
      <w:r>
        <w:rPr>
          <w:rFonts w:cs="Arial" w:ascii="Arial" w:hAnsi="Arial"/>
        </w:rPr>
        <w:t>3. - Projeto de Lei n.º 183/13, que altera dispositivos da Lei n° 4.876/13, que dispõe sobre as Diretrizes Orçamentárias relativas ao exercício de 2014, na forma que especifica, autoria do Executivo Municipal. Votação: aprovado por unanimidade e dispensado de segunda discussão. -----------------------------------------------------------------</w:t>
      </w:r>
    </w:p>
    <w:p>
      <w:pPr>
        <w:pStyle w:val="Normal"/>
        <w:tabs>
          <w:tab w:val="clear" w:pos="720"/>
          <w:tab w:val="left" w:pos="709"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 - Projeto de Lei n.º 192/13, que institui o Programa Bom Pagador no âmbito do Município e dá outras providências, autoria do Executivo Municipal. Votação: aprovado em primeira discussão, com um voto contrário (oito à um). ---------------------</w:t>
      </w:r>
    </w:p>
    <w:p>
      <w:pPr>
        <w:pStyle w:val="Normal"/>
        <w:tabs>
          <w:tab w:val="clear" w:pos="720"/>
          <w:tab w:val="left" w:pos="709" w:leader="none"/>
          <w:tab w:val="left" w:pos="3960" w:leader="none"/>
          <w:tab w:val="left" w:pos="5400" w:leader="none"/>
          <w:tab w:val="left" w:pos="6720" w:leader="none"/>
        </w:tabs>
        <w:jc w:val="both"/>
        <w:rPr>
          <w:rFonts w:ascii="Arial" w:hAnsi="Arial" w:cs="Arial"/>
        </w:rPr>
      </w:pPr>
      <w:r>
        <w:rPr>
          <w:rFonts w:cs="Arial" w:ascii="Arial" w:hAnsi="Arial"/>
        </w:rPr>
        <w:t>5. - Projeto de Lei n.º 206/13, que autoriza o Poder Executivo a abrir crédito adicional suplementar na forma que especifica até o valor de R$ 1.710.000,00, autoria do Executivo Municipal. Votação: aprovado por unanimidade e dispensado de segunda discussão. --------------------------------------------------------------------------------------------------</w:t>
      </w:r>
    </w:p>
    <w:p>
      <w:pPr>
        <w:pStyle w:val="Normal"/>
        <w:tabs>
          <w:tab w:val="clear" w:pos="720"/>
          <w:tab w:val="left" w:pos="709" w:leader="none"/>
          <w:tab w:val="left" w:pos="3960" w:leader="none"/>
          <w:tab w:val="left" w:pos="5400" w:leader="none"/>
          <w:tab w:val="left" w:pos="6720" w:leader="none"/>
        </w:tabs>
        <w:jc w:val="both"/>
        <w:rPr>
          <w:rFonts w:ascii="Arial" w:hAnsi="Arial" w:cs="Arial"/>
        </w:rPr>
      </w:pPr>
      <w:r>
        <w:rPr>
          <w:rFonts w:cs="Arial" w:ascii="Arial" w:hAnsi="Arial"/>
        </w:rPr>
        <w:t>6. - Projeto de Resolução n.º 15/13, que dispõe sobre a exigência de inscrição previdenciária para a posse em cargo público municipal na forma que especifica, autoria da Mesa Diretora. Votação: aprovado por unanimidade e dispensado de segunda discussão. --------------------------------------------------------------------------------------</w:t>
      </w:r>
    </w:p>
    <w:p>
      <w:pPr>
        <w:pStyle w:val="Normal"/>
        <w:tabs>
          <w:tab w:val="clear" w:pos="720"/>
          <w:tab w:val="left" w:pos="709" w:leader="none"/>
          <w:tab w:val="left" w:pos="3960" w:leader="none"/>
          <w:tab w:val="left" w:pos="5400" w:leader="none"/>
          <w:tab w:val="left" w:pos="6720" w:leader="none"/>
        </w:tabs>
        <w:jc w:val="both"/>
        <w:rPr>
          <w:rFonts w:ascii="Arial" w:hAnsi="Arial" w:cs="Arial"/>
        </w:rPr>
      </w:pPr>
      <w:r>
        <w:rPr>
          <w:rFonts w:cs="Arial" w:ascii="Arial" w:hAnsi="Arial"/>
        </w:rPr>
        <w:t>7. – Projeto de Lei n.º 190/13, que autoriza o Poder Executivo a celebrar convênio com a Associação Mata Ciliar na forma que especifica, autoria do Executivo Municipal. Pedido de vista regimental, solicitado pelo Vereador José Henrique Conti, foi aprovado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8. - Moção n.º 249/13, de Apelo ao Senhor Prefeito Municipal para que empenhe esforços para implantação de Farmácia de Manipulação Municipal, autoria do vereador Adroaldo Mendes de Almeida que falou sobre o tema. Concordou com a aprovação o Vereador José Osvaldo Cavalcante Beloni.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9. - Moção n.º 250/13, de Apelo para que o Senhor Prefeito Municipal determine o asfaltamento da Avenida B e a rua Atílio Sales Arcuri, ambas no Jardim Bom Retiro, autoria do vereador José Osvaldo Cavalcante Beloni que abordou a matéria. Votação: aprovada por unanimida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0. - Moção n.º 254/13, de Apelo ao Senhor Paulo Bernardo Silva, Presidente dos Correios, para a ampliação do horário de retirada de mercadorias, autoria do Vereador José Henrique Conti. Votação: aprovada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11. – Requerimento n.º 1440/13, Voto de Louvor e Reconhecimento ao Evangelista Jurandir Cortes, autoria do Vereador Edson José Batista. Vereador Israel Scupenaro que discorreu sobre o assunto. Votação: aprovado por unanimida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12. – Requerimento n.º 1441/13, Voto de Louvor e Reconhecimento ao Compositor Darcy Rossi autoria do Vereador Edson José Batista, que discutiu amplamente o assunto. Manifestaram-se favoravelmente à aprovação da matéria os Vereadores Antonio Soares Gomes Filho e Lourivaldo Messias de Oliveira. Votação: aprovado por unanimida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13. – Requerimento n.º 1442/13, Voto de Louvor e Reconhecimento à Empresa Mecânica Raizer, autoria do Vereador Edson José Batista. Votação: aprovado por unanimida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4. – Requerimento n.º 1443/13, Voto de Louvor e Reconhecimento ao Cabeleireiro Josias Torcato Pereira (Jôs), autoria do Vereador Edson José Batista. Votação: aprovado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15. - Requerimento n.º 1454/13, Voto de Congratulações e Reconhecimento à Professora Juliana Polidoro da Silva por ter sido agraciada na 7ª edição do Prêmio Professores do Brasil em 2013, autoria do Vereador Rodrigo Vieira Braga Fagnani que defendeu sua propositura. Manifestaram-se favoráveis à aprovação os Vereadores Antonio Soares Gomes Filho, Israel Scupenaro, João Moysés Abujadi, Adroaldo Mendes de Almeida, Paulo Roberto Montero e Lourivaldo Messias de Oliveira. Votação: aprovado por unanimida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16. – Requerimento n.º 1455/13, Votos de Aplausos e Reconhecimento à Professora Juliana Polidoro da Silva, autoria do vereador César Rocha Andrade da Silva que defendeu a matéria. Manifestaram-se favoráveis à aprovação os Vereadores Antonio Soares Gomes Filho, Israel Scupenaro, Rodrigo Vieira Braga Fagnani, João Moysés Abujadi, Adroaldo Mendes de Almeida, Paulo Roberto Montero e Lourivaldo Messias de Oliveira. Votação: aprovado por unanimida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 xml:space="preserve">17. – Requerimento n.º 1462/13, Voto de Louvor e Reconhecimento à Professora Juliana Polidoro da Silva pelo Prêmio Professora do Brasil, autoria do vereador Israel Scupenaro que discorreu sobre o tema. Manifestaram-se favoráveis à aprovação os Vereadores Antonio Soares Gomes Filho, Rodrigo Vieira Braga Fagnani, João Moysés Abujadi, Adroaldo Mendes de Almeida, Paulo Roberto Montero e Lourivaldo Messias de Oliveira. Votação: aprovado por unanimidade. -----------------------------------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8. – Requerimento n.º 1466/13 solicitando informações referentes a dedetização no Município, autoria do vereador Israel Scupenaro que abordou o assunto. Votação: aprovado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9. – Requerimento n.º 1472/13, Voto de Louvor e Congratulação aos alunos da EMEB Carlos Carvalho Vieira Braga, pelo empenho no Projeto Somos um Pouco de Todas as Lembranças Juntas, que colocou a Professora Juliana Polidoro da Silva entre os 40 professores no país, premiados pelos seus trabalhos autoria do vereador Adroaldo Mendes de Almeida que defendeu sua propositura. Manifestaram-se favoráveis à aprovação os Vereadores Antonio Soares Gomes Filho, Israel Scupenaro, Rodrigo Vieira Braga Fagnani, João Moysés Abujadi, Paulo Roberto Montero e Lourivaldo Messias de Oliveira. Votação: aprovado por unanimidad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20. – Requerimento n.º 1485/13, solicitando informações sobre o processo de construção de unidades habitacionais do Programa Minha Casa Minha Vida, autoria do vereador Lourivaldo Messias de Oliveira. Debateu amplamente o assunto os vereadores João Moysés Abujadi, Edson José Batista, Adroaldo Mendes de Almeida, Leonídio Augusto de Godói, Rodrigo Vieira Braga Fagnani, Israel Scupenaro, Paulo Roberto Montero e Lourivaldo Messias de Oliveira. Votação: aprovado por unanimidade. ----------------------------------------------------------------------------</w:t>
      </w:r>
    </w:p>
    <w:p>
      <w:pPr>
        <w:pStyle w:val="Normal"/>
        <w:jc w:val="both"/>
        <w:rPr>
          <w:rFonts w:ascii="Arial" w:hAnsi="Arial" w:cs="Arial"/>
        </w:rPr>
      </w:pPr>
      <w:r>
        <w:rPr>
          <w:rFonts w:cs="Arial" w:ascii="Arial" w:hAnsi="Arial"/>
        </w:rPr>
        <w:t>21. – Requerimentos transferidos para a pauta da Ordem do Dia da próxima sessão: n.º 1475/13; n.º 1476/13 e n.º 1477/13. ------------------------------------------------------------</w:t>
      </w:r>
    </w:p>
    <w:p>
      <w:pPr>
        <w:pStyle w:val="Normal"/>
        <w:jc w:val="both"/>
        <w:rPr>
          <w:rFonts w:ascii="Arial" w:hAnsi="Arial" w:cs="Arial"/>
        </w:rPr>
      </w:pPr>
      <w:r>
        <w:rPr>
          <w:rFonts w:cs="Arial" w:ascii="Arial" w:hAnsi="Arial"/>
        </w:rPr>
        <w:t>23 – Moções transferidas para a pauta da Ordem do Dia da próxima sessão: n.º 244/13; n.º 251/13; n.º 252/13 e n.º 253/13.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b/>
          <w:bCs/>
        </w:rPr>
        <w:t xml:space="preserve">EXPLICAÇÃO PESSOAL: </w:t>
      </w:r>
      <w:r>
        <w:rPr>
          <w:rFonts w:cs="Arial" w:ascii="Arial" w:hAnsi="Arial"/>
        </w:rPr>
        <w:t>----------------------------------------------------------------------------</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1. – Vereador Israel Scupenaro que falou sobre reclamação de munícipe sobre superlotação de algumas linhas de ônibus que circulam em Valinho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2. – Vereador José Osvaldo Cavalcante Beloni reforçou as congratulações à Professora Juliana Polidoro da Silva. Lembrou da Ultramaratona que foi realizada no CLT – Centro de Lazer do Trabalhador no último fim-de-semana.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3. – Vereador Paulo Roberto Montero que falou sobre publicação que foi veiculada na internet que trata da construção de casas populares.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4. – Vereador Adroaldo Mendes de Almeida que parabenizou os trinta anos de existência do Grupo Capoeira Berimbau e do Projeto Capoeira Pé no Chão. Elogiou Projeto Bola Prá Frente, coordenado pela Diretoria do Esporte Clube União São Bento.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rPr>
      </w:pPr>
      <w:r>
        <w:rPr>
          <w:rFonts w:cs="Arial" w:ascii="Arial" w:hAnsi="Arial"/>
        </w:rPr>
        <w:t>5. – Vereador Lourivaldo Messias de Oliveira que concordou com as palavras do Vereadpr Adroaldo Mendes de Almeida enaltecendo a apresentação do Grupo Capoeira Berimbau. Lembrou da cerimônia de entrega de diplomas em Sessão em homenagem aos Policiais do Ano de Valinhos. --------------------------------------------------</w:t>
      </w:r>
    </w:p>
    <w:p>
      <w:pPr>
        <w:pStyle w:val="Normal"/>
        <w:tabs>
          <w:tab w:val="clear" w:pos="720"/>
          <w:tab w:val="left" w:pos="1200" w:leader="none"/>
          <w:tab w:val="left" w:pos="3240" w:leader="none"/>
          <w:tab w:val="left" w:pos="3960" w:leader="none"/>
          <w:tab w:val="left" w:pos="5400" w:leader="none"/>
          <w:tab w:val="left" w:pos="6720" w:leader="none"/>
        </w:tabs>
        <w:jc w:val="both"/>
        <w:rPr/>
      </w:pPr>
      <w:r>
        <w:rPr>
          <w:rFonts w:cs="Arial" w:ascii="Arial" w:hAnsi="Arial"/>
        </w:rPr>
        <w:t xml:space="preserve">Nada mais havendo a tratar encerra a sessão e para constar, eu _______________ Nilson Luiz Mathedi, Diretor do Departamento Parlamentar, lavrei a presente ata e eu, ___________________ </w:t>
      </w:r>
      <w:r>
        <w:rPr>
          <w:rFonts w:cs="Arial" w:ascii="Arial" w:hAnsi="Arial"/>
          <w:bCs/>
        </w:rPr>
        <w:t>José Osvaldo Cavalcante Beloni</w:t>
      </w:r>
      <w:r>
        <w:rPr>
          <w:rFonts w:cs="Arial" w:ascii="Arial" w:hAnsi="Arial"/>
        </w:rPr>
        <w:t xml:space="preserve">, 1.º Secretário, a conferi e subscrevi. ________________ Lourivaldo Messias de Oliveira - Presidente.                                                                               </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rPr>
      </w:pPr>
      <w:r>
        <w:rPr>
          <w:rFonts w:eastAsia="Arial" w:cs="Arial" w:ascii="Arial" w:hAnsi="Arial"/>
        </w:rPr>
        <w:t xml:space="preserve">                                                                                                                            </w:t>
      </w:r>
      <w:r>
        <w:rPr>
          <w:rFonts w:cs="Arial" w:ascii="Arial" w:hAnsi="Arial"/>
        </w:rPr>
        <w:t>MF</w:t>
      </w:r>
    </w:p>
    <w:p>
      <w:pPr>
        <w:pStyle w:val="Normal"/>
        <w:tabs>
          <w:tab w:val="clear" w:pos="720"/>
          <w:tab w:val="left" w:pos="1200" w:leader="none"/>
          <w:tab w:val="left" w:pos="3240" w:leader="none"/>
          <w:tab w:val="left" w:pos="3960" w:leader="none"/>
          <w:tab w:val="left" w:pos="5400" w:leader="none"/>
          <w:tab w:val="left" w:pos="6720" w:leader="none"/>
        </w:tabs>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Marcos Fureche</cp:lastModifiedBy>
  <dcterms:modified xsi:type="dcterms:W3CDTF">2013-12-03T13:31:00Z</dcterms:modified>
  <cp:revision>8</cp:revision>
  <dc:subject/>
  <dc:title/>
</cp:coreProperties>
</file>